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/>
      </w:pPr>
      <w:r>
        <w:rPr>
          <w:rFonts w:cs="Garamond" w:ascii="Garamond" w:hAnsi="Garamond"/>
          <w:sz w:val="24"/>
        </w:rPr>
        <w:t>Bordeaux, le 30 juin 2008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 Chers Confrères,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/>
      </w:pPr>
      <w:r>
        <w:rPr>
          <w:rFonts w:cs="Garamond" w:ascii="Garamond" w:hAnsi="Garamond"/>
          <w:sz w:val="24"/>
        </w:rPr>
        <w:t xml:space="preserve">Je vous invite à assister à notre prochaine réunion qui se tiendra à la maison de l’avocat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>MARDI 8 juillet 2008 à 19h00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b/>
          <w:b/>
          <w:sz w:val="24"/>
          <w:szCs w:val="36"/>
          <w:u w:val="single"/>
        </w:rPr>
      </w:pPr>
      <w:r>
        <w:rPr>
          <w:rFonts w:cs="Garamond" w:ascii="Garamond" w:hAnsi="Garamond"/>
          <w:b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ordre du jour sera le suivant 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lan de la soirée de la rentrée solenn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Préparation du Guide du jeune avocat II sur le statut fiscal et social de l’avocat et sur la prévoyance : plan et désignation des groupes de travail, calendri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Compte-rendu du congrès FNUJA des 5 juillet 2008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te-rendu de la réunion du 28 juin 2008 sur la création de la Fédération Nationale des Associations d’Elèves Avoca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stions diverse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pérant vous retrouver nombreux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tre bien amicalement dévoué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Xavier HEYMANS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2:00Z</dcterms:created>
  <dc:creator>David Czamanski</dc:creator>
  <dc:description/>
  <cp:keywords/>
  <dc:language>en-US</dc:language>
  <cp:lastModifiedBy>test</cp:lastModifiedBy>
  <cp:lastPrinted>2007-04-16T11:44:00Z</cp:lastPrinted>
  <dcterms:modified xsi:type="dcterms:W3CDTF">2008-06-30T14:27:00Z</dcterms:modified>
  <cp:revision>3</cp:revision>
  <dc:subject/>
  <dc:title> </dc:title>
</cp:coreProperties>
</file>