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/>
      </w:pPr>
      <w:r>
        <w:rPr>
          <w:rFonts w:cs="Garamond" w:ascii="Garamond" w:hAnsi="Garamond"/>
          <w:sz w:val="24"/>
        </w:rPr>
        <w:t>Je vous invite à assister à notre réunion qui se tiendra dans L’amphithéâtre de la Maison de l’Avocat le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MARDI 6 MAI 2008 à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dre du jour sera le suivant :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Actualité 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onération de la Taxe professionnel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anchiment : décision du Conseil d’Etat du 10 avril 20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Point sur l’organisation de la soirée de la rentrée solenn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gnature de la Convention de partenariat avec HSBC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Point sur la Rétrocession minim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ide juridictionnelle : la délibération du Conseil de l’Ordre, la réponse du Bâtonn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Réunion d’information du mercredi 21 mai avec La Mondi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irée parrainage de l’association des élèves avoca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vention nationale des avoca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te rendu du comité FNUJA du 5 avril 2008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éparation du Congrès de Lyo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judiciarisation et répartition des contentieux (rapport Fabienne Lacoste et FNUJ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te sous seing privé jurid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présentation par avoca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s une grande profession du droit 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ation continue : projet de décision à caractère normatif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éforme des spécialisatio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éforme de l’ordonnance de 19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sz w:val="24"/>
        </w:rPr>
        <w:t>Réforme des honor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tions divers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Garamond" w:ascii="Garamond" w:hAnsi="Garamond"/>
          <w:sz w:val="24"/>
        </w:rPr>
        <w:t>Espérant vous retrouver nombreux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Xavier HEYMAN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01:00Z</dcterms:created>
  <dc:creator>David Czamanski</dc:creator>
  <dc:description/>
  <cp:keywords/>
  <dc:language>en-US</dc:language>
  <cp:lastModifiedBy>test</cp:lastModifiedBy>
  <cp:lastPrinted>2007-04-16T11:44:00Z</cp:lastPrinted>
  <dcterms:modified xsi:type="dcterms:W3CDTF">2008-04-29T08:38:00Z</dcterms:modified>
  <cp:revision>7</cp:revision>
  <dc:subject/>
  <dc:title> </dc:title>
</cp:coreProperties>
</file>