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UNION DU 20 MARS 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PRESENT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avier HEYMAN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xendra DECLERCQ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ienne LACOS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e-Isabelle TEILLEUX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ophe le BRUCHEC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inique HIL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an Baptiste  LANNO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uillaume GEIMO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vid CZAMANSK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rre Emmanuel BARROIS, Caroline REGES, Hélène THOUIL: élèves avocat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RDRE DU JOUR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/ Convention HSB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oint sur la convention et notamment sur le problème de la mention du logo en couleurs + montant de la contribu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est convenu de revaloriser la demande pour la porter à 2 000 eu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2/ Lien site UJAB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u avec l'ordre pour mise en place lien du site du Barreau de BORDEAUX vers le site de l'UJAB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/ quid des bons de visites  pour les consultations gratui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ertain nombre de confrères ont indiqué avoir connu des difficultés avec la mise en place de ces bons de consultation et notamment la venue inopinée de certains justiciables à leur Cabin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viendrait de faire un audit sur la situation pour la prochaine réun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e s'en charg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4/ Cotisation AIJ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l'unanimité il est décidé de ne pas renouveler la cotisation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5/ CONGRES UJA à LYON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et de valider un certain nombre d'heures au titre de la formation continue. Programme en ligne sur le site de l'UJA LY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 des vol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Qui vient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ux qui sont intéressés doivent le faire savoir au plus tô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6/ RETROCESSION MINIMALE PREMIERE ANNE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UJAB  a saisi le Conseil de l'ordre d'une demande d'augmentation de la rétrocession minimale première année, actuellement d'un montant de 1800 eu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éunion à l'initiative du Bâtonnier qui a convoqué UJA, SAF, CNA et ACE pour les interroger notamment sur la question d'une revalorisation automatique avec question sur l'index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r compte rendu réunion Xavi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avier s'est basé sur un tableau de charges du jeune avocat pour solliciter une augmentation avec base de négociation à 2100 eur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ébat sur la question de la revalorisation automatique:NON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A titre indicatif, la SAF qui se réunissait le même soir a également voté CONTRE le principe de l'indexa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7/ Les Conseils en Propriété Industriell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on Marie-Isabelle TEILLEUX, le terme de fusion est inapproprié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'agit en réalité d'une unification puisque les CPI vont devoir passer des examens pour le préCAPA et le CRFP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tte question restant suspens et suscite de vifs débats, les positions s'affrontan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e-Isabelle renvoie à la lecture des documents qu'elle nous a fait parvenir quant à la décision du CNB sur cette ques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8/ RETENTION DE SURE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oint sur la pétition sur la rétention de sûreté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bienne a déposé aux cases une péti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est convenu de continuer à faire des actions jusqu'à l'abroga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convient de faire le point lors du prochain comité de la FNUJ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9/ </w:t>
      </w:r>
      <w:r>
        <w:rPr>
          <w:rFonts w:cs="Arial" w:ascii="Arial" w:hAnsi="Arial"/>
          <w:caps/>
          <w:color w:val="000000"/>
          <w:u w:val="single"/>
        </w:rPr>
        <w:t xml:space="preserve">RENTREE solannelle: </w:t>
      </w:r>
    </w:p>
    <w:p>
      <w:pPr>
        <w:pStyle w:val="Normal"/>
        <w:autoSpaceDE w:val="false"/>
        <w:jc w:val="both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au succès de négociation pour la location du H14 pour la soirée de l'UJ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ême concept que l'année dernièr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reconduit le système des carnets (5 tickets pour 25 euros / 2 carnets pour 1 bouteille 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10/ AIDE JURIDICTIONNELL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libération sibylline du Conseil de l'Ordre que la question de l'aide juridictionnelle et la création d'un corps d'avocat qui lui serait dévoué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avier propose d'interroger le Bâtonnier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éunion se termine à 21h0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ECRETAIRE                                                                                                       LE PRESIDEN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cie TEYNIE                                                                                                           Xavier HEYMAN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qFormat/>
    <w:pPr>
      <w:widowControl/>
      <w:bidi w:val="0"/>
      <w:ind w:left="4253" w:hanging="0"/>
    </w:pPr>
    <w:rPr>
      <w:rFonts w:ascii="Courier New" w:hAnsi="Courier New" w:eastAsia="Times New Roman" w:cs="Courier New"/>
      <w:color w:val="auto"/>
      <w:sz w:val="28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21:00Z</dcterms:created>
  <dc:creator>Poste3</dc:creator>
  <dc:description/>
  <cp:keywords/>
  <dc:language>en-US</dc:language>
  <cp:lastModifiedBy> Xavier</cp:lastModifiedBy>
  <dcterms:modified xsi:type="dcterms:W3CDTF">2008-04-06T14:21:00Z</dcterms:modified>
  <cp:revision>2</cp:revision>
  <dc:subject/>
  <dc:title>UJAB</dc:title>
</cp:coreProperties>
</file>