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373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S VERBAL – A.G. DU 14 JANVIER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rs de l’Assemblée générale qui s’est tenue le 14 janvier 2008 à la Maison de l’Avocat, les points suivants ont été abo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Déjudiciarisation de la procédure de divor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Rappel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 Gouvernement envisage de transférer le traitement des divorces par consentement mutuel aux notaires dont la tache serait d’enregistrer la convention des parties. </w:t>
      </w:r>
      <w:r>
        <w:rPr>
          <w:b/>
        </w:rPr>
        <w:t>Cette convention ne serait plus soumise au contrôle préalable du jug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réaction à ce projet de nombreux Barreaux ont fait grève le 19 décembr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r la demande du Garde des Sceaux une commission de travail a été créé, présidée par le Professeur Serge GUINCH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commission qui réunit 34 participants est composée entre autres de 17 magistrats (principalement des parquetiers) </w:t>
      </w:r>
      <w:r>
        <w:rPr>
          <w:b/>
        </w:rPr>
        <w:t>mais ne compte que trois avoca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le-ci a pour mission principale de </w:t>
      </w:r>
      <w:r>
        <w:rPr>
          <w:b/>
        </w:rPr>
        <w:t>repenser la répartition du contentieux au sein des juridictions civiles</w:t>
      </w:r>
      <w:r>
        <w:rPr/>
        <w:t>, notamment entre le TI et le T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doit également réfléchir à la déjudiciarisation du div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récision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l’occasion de la discussion qui a suivi, l’attention des participants à l’AG a été attirée sur les points suiva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façon de faire du Gouvernement nourrit de fortes inquiétudes quant à la place du CNB et à la profession en général : </w:t>
      </w:r>
      <w:r>
        <w:rPr>
          <w:b/>
        </w:rPr>
        <w:t>une commission est créée alors que le projet de réforme portant sur la déjudiciarisation du divorce est déjà prê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 plus, sous couvert de préoccupations budgétaires, la stratégie gouvernementale pourrait s’inscrire dans une démarche plus globale consistant à affaiblir le pouvoir judici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Réaction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UJAB et le SAF ont demandé en décembre 2007 qu’une assemblée générale soit convoquée à brève échéance afin de réagir très rapid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assemblée générale des avocats a alors été convoquée le 15 janvier 2008 à 18h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llèlement l’UJAB a émis un communiqué à destination des députés exerçant dans le ressort de la Cour d’Appel de BORD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x élus de Charente ont répondu à cet ap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niveau national le Congrès décentralisé de la FNUJA qui s’est tenu le 12 janvier 2008 a permis de largement aborder les enjeux de ce projet de réforme.</w:t>
        <w:br/>
        <w:br/>
        <w:t>Les remarques et pistes suivantes ont alors été abordé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unication à grande échelle sur les enjeux de cette réform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e en ligne d’une pétitio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ocation d’une conférence de pres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ition d’une « grève du zèle », à l’instar de ce qui se passe dans le Val d’Oise : demande de collégialité lors d’audiences à juge uniqu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ser des débats interprofessionn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istribution du Guide du Jeune Avoc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La distribution du Guide sera l’occasion d’organiser une soirée d’accueil des jeunes avocats qui aura lieu le jeudi 7 février 2008 à « La Patte Casset » (12 rue du Maréchal Joff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ont conviées à cette soirée les deux dernières promotions sortantes du CRFPA, ainsi que les deux dernières promotions rentr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ommunication sur cet évènement sera organisée au moyen d’affiches ainsi que par mail, via les mailing listes dispon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omité décentralisé d’Aix-en-Proven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Un Comité décentralisé va être organisé à Aix-en-Provence les 7 et 8 février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rogramm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dredi 8 février</w:t>
      </w:r>
      <w:r>
        <w:rPr/>
        <w:t xml:space="preserve"> à partir de 14h00 : Conférence sur le thème « </w:t>
      </w:r>
      <w:r>
        <w:rPr>
          <w:i/>
        </w:rPr>
        <w:t>L’Instruction préparatoire après la Loi du 5 mars 2007</w:t>
      </w:r>
      <w:r>
        <w:rPr/>
        <w:t>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permettra d’aborder les premiers retours d’expéri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interviendront des magistrats du TGI et de la Cour d’Appel et des avocats d’Aix-en-Prov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medi 9 février</w:t>
      </w:r>
      <w:r>
        <w:rPr/>
        <w:t xml:space="preserve"> à partir de 9h30 : Ouverture des travaux du Co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gala clôturera le Comité le samedi soir au Moulin de la Réc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tages de la formation initi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Il a été rappelé lors de la réunion que les stages d’un mois de début de formation, dits « stages découverte », ne font pas l’objet d’une gratification (cf. accord de branche qui doit être éten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éunion a également été l’occasion de rappeler aux nouveaux élèves avocats présents qu’il existe de nombreux stages en dehors de la Gironde, pour lesquels il peut être judicieux de postu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ppels à adhésions et à cotisat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L’appel de cotisations a eu lieu lors de cette réuni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formulaires seront spécialement préparés à cet eff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intervention doit être organisée au début d’un cours (probablement de déontologie) devant les nouveaux élèves du CRFPA. Cette intervention sera l’occasion de les sensibiliser à l’importance de l’implication syndicale au sein de la profession et de leur présenter l’UJ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éforme de l’article 14 du R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Florian BECAM a été chargé de rédiger une note à ce sujet, afin de communiquer avec Monsieur le Bâtonn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- Candidature de BORDEAUX pour le congrès annuel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Il a été rappelé qu’il est impératif de présenter sa candidature assortie d’un projet détaillé dès le Congrès de l’année précédente (en l’occurrence le Congrès de Lyon pour l’année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rojet de Congrès est déjà envisagé pour 2009 en Corse sur un bateau (escales à Bastia, Porto Vecchio, Ajaccio, Calv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éunion d’un comité extraordinaire est prévue pour le mois de février 2008 afin d’examiner ce pro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 été jugé préférable d’attendre le 8 février 2008 pour prendre une décision sur la candidature de BORDEAUX pour le Congrès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– Réforme de l’Aide Juridictionnel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Proposition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tes évoquées par la Commission Formation du CNB : transposer le système québécois : un pool d’avocats entièrement consacré à l’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’agirait d’avocats salari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NUJA a voté contre ce projet lors du comité du 12 janvier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récision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e inconnue de taille demeure : seraient-ils payés par l’Etat ou par les Ordr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ne dispose d’aucune donnée sur le devenir des avocats qui sortent de ces struc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us, il faut rappeler que le pacte de quota litis existe au Québec, il y est autorisé, ce qui n’est pas le cas en France à l’heure actu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outre, le système québécois ne comporte pas une offre exclusive comme au Royaune-Uni (autre pays à disposer de ce type de système) : un choix demeure, le justiciable peut choisir un autre avo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tout état de cause le système n’est pas transposable tel quel car il existe davantage de contraintes liées aux incompatibilités en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njeux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 débat amène à se poser la question suivante : l’activité AJ est-elle rentab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ui cette réforme ne sera pas profitable à la profession, plus particulièrement aux avocats qui font beaucoup d’AJ, sinon cette réforme pourrait s’avérer effic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ntages / inconvénients de ce systèm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onvénie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ission de la profession : « avocats des riches et des pauvres 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>perte de clientèle pour les confrères dont la clientèle est composée en partie de bénéficiaires A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rt incertain des avocats qui sortent de ce systèm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antag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entuelle amélioration de la rémunération des avocats travaillant à l’A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uvelle voie pour les élèves avocats avec ce syst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avier HEYMANS a rédigé un compte-rendu sur ces avantages et inconvénients et souhaite que des avis et propositions soit soumis sur cette ques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Questions divers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Lors de l’AG, la proposition de la FNUJA d’éditer un annuaire regroupant  l’ensemble des membres de la FNUJA (et non plus seulement des membres de bureau) a été évoqu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pratique existait auparav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cune décision définitive n’a été arrêtée, il conviendra de prendre position prochainement sur l’opportunité de cet annu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tion : le Site du CRFPA Aliénor a ouvert récem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ition : écrire au CRFPA pour proposer davantage de services en ligne (comme par exemple consultation du nombre d’heures de formation effectuées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*  *  *  *  *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s les points prévus à l’ordre du jour ayant été abordés et en l’absence de questions supplémentaires la séance a été levé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e Président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Le Secrétaire,</w:t>
      </w:r>
    </w:p>
    <w:sectPr>
      <w:footerReference w:type="default" r:id="rId3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son de l’Avocat    18-20 rue du Maréchal Joffre   33 000 BORDEAUX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www.fnuja.com/uja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2:00Z</dcterms:created>
  <dc:creator> </dc:creator>
  <dc:description/>
  <cp:keywords/>
  <dc:language>en-US</dc:language>
  <cp:lastModifiedBy>Cabbats</cp:lastModifiedBy>
  <dcterms:modified xsi:type="dcterms:W3CDTF">2008-01-30T11:52:00Z</dcterms:modified>
  <cp:revision>2</cp:revision>
  <dc:subject/>
  <dc:title>PROCES VERBAL AG DU 14 JANVIER 2008-01-14</dc:title>
</cp:coreProperties>
</file>