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 Mes Chers amis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ut a une fin ! Il est temps (certains diront enfin…) pour moi de passer la main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utefois, il convient, conformément à l’article 10 des statuts de l’U.J.A.B, de respecter un certain formalism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Aussi, je vous invite à nous réunir pour </w:t>
      </w:r>
      <w:r>
        <w:rPr>
          <w:rFonts w:cs="Garamond" w:ascii="Garamond" w:hAnsi="Garamond"/>
          <w:sz w:val="24"/>
          <w:u w:val="single"/>
        </w:rPr>
        <w:t>l’Assemblée Générale Ordinaire</w:t>
      </w:r>
      <w:r>
        <w:rPr>
          <w:rFonts w:cs="Garamond" w:ascii="Garamond" w:hAnsi="Garamond"/>
          <w:sz w:val="24"/>
        </w:rPr>
        <w:t xml:space="preserve"> qui se tiendra dans l’amphithéâtre de la Maison de l’Avocat le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Mercredi 19 Décembre 2007 à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Elle aura pour objet 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Rapport moral et financier de l’U.J.A.B sur l’exercice 2007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ction des membres du bureau pour l’année 2008. Huit postes dont deux sont réservés aux élèves avocat sont à pourvoir. Il conviendra d’élire notamment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Présid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Vice Présid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Trésori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Secré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ction du Délégué U.J.A.B à la F.N.U.J.A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lon la rumeur, Xavier HEYMANS serait candidat à la Présidence de l’U.J.A.B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ticipant très largement sur son succès, il a d’ores et déjà prévu d’organiser en suivant une réception au 32 rue Bellus Mareilhac à BORDEAUX (33200)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pérant vous retrouvez nombreux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99"/>
      </w:tblGrid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vid CZAMANSKI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2116455</wp:posOffset>
                </wp:positionV>
                <wp:extent cx="7543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son de l’Avocat – 18-20 rue du Maréchal Joffre 33000 BORD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166.65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son de l’Avocat – 18-20 rue du Maréchal Joffre 33000 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http://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1:00Z</dcterms:created>
  <dc:creator>David Czamanski</dc:creator>
  <dc:description/>
  <cp:keywords/>
  <dc:language>en-US</dc:language>
  <cp:lastModifiedBy>David Czamanski</cp:lastModifiedBy>
  <cp:lastPrinted>2005-11-15T12:33:00Z</cp:lastPrinted>
  <dcterms:modified xsi:type="dcterms:W3CDTF">2007-12-07T11:21:00Z</dcterms:modified>
  <cp:revision>2</cp:revision>
  <dc:subject/>
  <dc:title> </dc:title>
</cp:coreProperties>
</file>