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>Je vous invite à assister à notre réunion qui se tiendra dans l’amphithéâtre de la Maison de l’Avocat l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MARDI 20 NOVEMBRE 2007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e guide du jeune avocat au Barreau de BORDEA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didature aux élections au Conseil de l’Ord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99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vid CZAMANSKI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9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7-11-15T13:29:00Z</dcterms:modified>
  <cp:revision>2</cp:revision>
  <dc:subject/>
  <dc:title> </dc:title>
</cp:coreProperties>
</file>