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65760</wp:posOffset>
                </wp:positionV>
                <wp:extent cx="6718935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JAB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ion des Jeunes Avocats de Bordea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100.4pt;mso-wrap-distance-left:9.05pt;mso-wrap-distance-right:9.05pt;mso-wrap-distance-top:0pt;mso-wrap-distance-bottom:0pt;margin-top:28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JAB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nion des Jeunes Avocats de Bord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Heading6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ind w:left="0" w:hanging="0"/>
        <w:jc w:val="center"/>
        <w:rPr>
          <w:u w:val="single"/>
        </w:rPr>
      </w:pPr>
      <w:r>
        <w:rPr>
          <w:u w:val="single"/>
        </w:rPr>
        <w:t>MOTION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Bordeaux, le 30 Mars 2007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s chers Confrères,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19 Janvier dernier, l’ensemble des organisations syndicales d’avocats employeurs a signé un accord professionnel national sur le fondement des dispositions de l’article 9 de la Loi du 31 Mars 2006  visant à fixer les conditions de gratification des élèves-avocats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ès lors que cet accord sera étendu, tous les stages d’une durée supérieure à 3 mois devront faire l’objet d’une gratification minimale dont le montant est défini comme suit :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84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ge effectué dans un cabinet comprenant un nombre de salariés non avocats (hors personnel d’entretien et de serv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%du S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ontant Bru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 0 à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52,57 €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 3 à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78,00 €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lus de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06,14 €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is, ces montants s’entendent hors charges sociales. Or, l’article D 242-2-1 du Code de la Sécurité Sociale issu du Décret du 29 Juin 2006 ne prévoit une exonération de charges pour ces gratifications qu’à hauteur de "</w:t>
      </w:r>
      <w:r>
        <w:rPr>
          <w:rFonts w:cs="Garamond" w:ascii="Garamond" w:hAnsi="Garamond"/>
          <w:i/>
          <w:sz w:val="24"/>
        </w:rPr>
        <w:t>12,5% du  plafond horaire défini en application de l’article L 241-3 [du CSS] et du nombre d’heures de stage effectuées au cours du mois considéré</w:t>
      </w:r>
      <w:r>
        <w:rPr>
          <w:rFonts w:cs="Garamond" w:ascii="Garamond" w:hAnsi="Garamond"/>
          <w:sz w:val="24"/>
        </w:rPr>
        <w:t>" soit, à ce jour, 379,18 €. Au-delà, les charges sociales sont dues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sz w:val="24"/>
          <w:szCs w:val="24"/>
        </w:rPr>
        <w:t>Au plan national, l’UJA de BORDEAUX s’est fermement émue de cette situation qui risque de constituer un obstacle majeur pour les élèves-avocats dans leurs recherches de stages. L’UJAB s’emploiera à rechercher des solutions pratiques pour remédier aux difficultés d’application de cet accord ; lequel n’est que la conséquence directe de l’absence de volet financier à la réforme de la formation initiale élaborée par le C.N.B</w:t>
      </w:r>
      <w:r>
        <w:rPr/>
        <w:t>.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ssi, lors de sa réunion du 26 Mars dernier, l’UJAB a décidé de :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ind w:left="1418" w:hanging="567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Réaffirmer son attachement au principe d’une gratification décente des élèves avoca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ind w:left="1418" w:hanging="567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Déplorer le caractère inégalitaire pour les stagiaires du critère retenu pour la fixation du montant de la gratific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ind w:left="1418" w:hanging="567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Soutenir les négociations à venir en vue d’une meilleure exonération des charges sociales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99"/>
      </w:tblGrid>
      <w:tr>
        <w:trPr/>
        <w:tc>
          <w:tcPr>
            <w:tcW w:w="458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vid CZAMANSKI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ésident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</w:t>
    </w:r>
  </w:p>
  <w:p>
    <w:pPr>
      <w:pStyle w:val="Footer"/>
      <w:jc w:val="center"/>
      <w:rPr/>
    </w:pPr>
    <w:r>
      <w:rPr/>
      <w:t>Maison de l’Avocat    18-20 rue du Maréchal Joffre   33 000 BORD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outline/>
      <w:shadow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rFonts w:ascii="Garamond" w:hAnsi="Garamond" w:cs="Garamond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firstLine="1134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851" w:hanging="851"/>
      <w:outlineLvl w:val="5"/>
    </w:pPr>
    <w:rPr>
      <w:rFonts w:ascii="Garamond" w:hAnsi="Garamond" w:cs="Garamond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tabs>
        <w:tab w:val="clear" w:pos="708"/>
        <w:tab w:val="left" w:pos="5103" w:leader="none"/>
      </w:tabs>
      <w:ind w:firstLine="1134"/>
    </w:pPr>
    <w:rPr>
      <w:rFonts w:ascii="Garamond" w:hAnsi="Garamond" w:cs="Garamond"/>
      <w:sz w:val="24"/>
    </w:rPr>
  </w:style>
  <w:style w:type="paragraph" w:styleId="WWBodyText21">
    <w:name w:val="WW-Body Text 21"/>
    <w:basedOn w:val="Normal"/>
    <w:qFormat/>
    <w:pPr>
      <w:ind w:firstLine="851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40:00Z</dcterms:created>
  <dc:creator>David Czamanski</dc:creator>
  <dc:description/>
  <cp:keywords/>
  <dc:language>en-US</dc:language>
  <cp:lastModifiedBy>test</cp:lastModifiedBy>
  <cp:lastPrinted>2005-11-15T12:33:00Z</cp:lastPrinted>
  <dcterms:modified xsi:type="dcterms:W3CDTF">2007-10-18T08:40:00Z</dcterms:modified>
  <cp:revision>2</cp:revision>
  <dc:subject/>
  <dc:title/>
</cp:coreProperties>
</file>