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5753735" cy="212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0E0E0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CES VERBAL – A.G. DU 15 JUIN 201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’UJA de BORDEAUX s’est réunie en Assemblée générale le 15 juin 2011 à partir de 19 heures 30 à la Maison des Avocats, 1 rue de Cursol à BORDEAUX (33000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taient présents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exendra DECLERCQ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ucie TEYNI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éphan DARRACQ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an-Baptiste LANO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ulien MAZILL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naud PILLOIX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an CORONA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élanie DEMEAUX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laire LOUMADIN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abriel NOUPOY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ylvie CAPDEPU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ve PELOTT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ie TASTE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arlotte ROUSSEA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ulie CARREA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érôme LACAV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ulien MAZIL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formément à l’ordre du jour, les points suivants ont été abord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hésions :</w:t>
      </w:r>
    </w:p>
    <w:p>
      <w:pPr>
        <w:pStyle w:val="Normal"/>
        <w:rPr/>
      </w:pPr>
      <w:r>
        <w:rPr/>
        <w:t>L’UJAB compte entre 40 et 50 membres effectif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Objectif 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UJAB souhaite fédérer et communiquer davantage afin de relancer les adhé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a suite d’un vide générationnel, L’UJAB veut trouver de nouvelles forces vives pour favoriser les adhésions (notamment par la baisse des tarif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ournée de mobilisation contre la réforme de la procédure des étrangers/affaire « Laetitia » :</w:t>
      </w:r>
    </w:p>
    <w:p>
      <w:pPr>
        <w:pStyle w:val="Normal"/>
        <w:rPr/>
      </w:pPr>
      <w:r>
        <w:rPr/>
        <w:t>Un mouvement a été initié par un magistrat pour ne pas que les Juges aillent directement dans les centres de reten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conférence de presse avait été organisée le 9 février 2011, suivie d’une manifestation le 10 février 2011 dans les locaux de la Cour administrative d’appel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Idée</w:t>
      </w:r>
      <w:r>
        <w:rPr/>
        <w:t xml:space="preserve"> : Elaborer des autocollants pour améliorer la visibilité, en sus de la banderole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oyens de communication</w:t>
      </w:r>
      <w:r>
        <w:rPr/>
        <w:t> : pupitre, bad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éforme de la GAV :</w:t>
      </w:r>
    </w:p>
    <w:p>
      <w:pPr>
        <w:pStyle w:val="Normal"/>
        <w:rPr/>
      </w:pPr>
      <w:r>
        <w:rPr/>
        <w:t>A la suite d’une assemblée générale de l’Ordre, l’UJA a formulé une proposition concrète à l’Ordre (« clef en main 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uellement l’Ordre n’a pas donné su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membres du Conseil de l’ordre tendront vraisemblablement à ratifier la proposition du Bâtonn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tefois, la question financière bloque les initiatives : la chancellerie ne s’est pas prononcée pour déterminer si la tarification serait à l’acte ou sous forme d’envelopp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roblème</w:t>
      </w:r>
      <w:r>
        <w:rPr/>
        <w:t> : Actuellement, les GAV ne sont pas payées, les listes d’inscription aux GAV sont vides, fonctionnement défaillant et certains confrères « trustent » les GA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yen d’action</w:t>
      </w:r>
      <w:r>
        <w:rPr/>
        <w:t> : RDV avec le Bâtonnier le 20 juin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oter qu’une QPC a été soulevée contre les régimes spéciaux sur préconisation de la FNUJA : transmise à la Cour de cas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ction pour l’obtention des badges :</w:t>
      </w:r>
    </w:p>
    <w:p>
      <w:pPr>
        <w:pStyle w:val="Normal"/>
        <w:rPr/>
      </w:pPr>
      <w:r>
        <w:rPr/>
        <w:t>Il a été effectué un historique pour les 200 badges à la bibliothèque qui n’ouvrent pas toutes les por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bâtonnier a indiqué qu’une assemblée générale n’était pas indispensable en raison de l’urgence du problème des GA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vidéo en ligne qui avait été tournée par l’UJAB est pour l’heure retiré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oyen d’action</w:t>
      </w:r>
      <w:r>
        <w:rPr/>
        <w:t> : RDV avec le Bâtonnier pour valider et remettre en ligne la vidé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cie TEYNIE souligne que le rôle de l’UJAB est de rappeler à l’Ordre que l’obtention des badges est nécessai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alon de l’entreprise :</w:t>
      </w:r>
    </w:p>
    <w:p>
      <w:pPr>
        <w:pStyle w:val="Normal"/>
        <w:rPr/>
      </w:pPr>
      <w:r>
        <w:rPr/>
        <w:t>Il a été rappelé que l’UJAB était de nouveau présente cette année sur le stand du salon car l’Ordre ne souhaite plus être présent. (stand plus intervention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Coût </w:t>
      </w:r>
      <w:r>
        <w:rPr/>
        <w:t>: 3.468 euros TTC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Bilan de cette année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ins de monde… quelques consultations gratuites, et surtout partenariat avec les jeunes experts comptable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Idée pour l’année prochaine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dre le stand plus attractif avec un meilleur choix d’emplacement et un mobilier plus accueill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erait utile de se rapprocher du Bâtonnier afin de mettre en place une coordination UJAB/Ordre l’année prochain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Moyen d’action</w:t>
      </w:r>
      <w:r>
        <w:rPr>
          <w:b/>
        </w:rPr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éation d’un pool de conseil UJAB spécialisé comme relais. Soirée du 23 juin avec les jeunes experts compt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ngrès de la FNUJA</w:t>
      </w:r>
    </w:p>
    <w:p>
      <w:pPr>
        <w:pStyle w:val="Normal"/>
        <w:rPr/>
      </w:pPr>
      <w:r>
        <w:rPr/>
        <w:t>Alexendra DECLERCQ a effectué un historique de la FNUJA, elle a rappelé que l’UJAB est adhé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 a également rappelé qu’il existe un Bureau national avec des représentants des Avocats Parisiens et des Avocats de Province : RDV sur Pari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ngrès annuel à AIX pour travail en commission avec la doctrine de la FNUJ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’UJAB se félicite de l’élection de </w:t>
      </w:r>
      <w:r>
        <w:rPr>
          <w:rStyle w:val="Ecx39554050724062011"/>
          <w:color w:val="000000"/>
        </w:rPr>
        <w:t>Pierre-Emmanuel BAROIS, son Trésorier, en qualité de Délégué National lors de l'Assemblée Générale du Congrès qui s’est tenue le 4 juin derni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chaines Soirées</w:t>
      </w:r>
    </w:p>
    <w:p>
      <w:pPr>
        <w:pStyle w:val="Normal"/>
        <w:rPr/>
      </w:pPr>
      <w:r>
        <w:rPr/>
        <w:t>Il a été rappelé le succès de la soirée organisée le 31 mars 2011 dans le Bar à Vins « Aux 4 Coins du Vin », 8 rue de la Devise à BORDEA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te soirée a permis d’accueillir notamment de nombreux Elèves-Avocats, toutes promotions confond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e-ci a compté 130 participant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’autres soirées seront organisées prochainement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oirée du 30 juin 2011</w:t>
      </w:r>
      <w:r>
        <w:rPr/>
        <w:t> : Ok mais auto financée : aura lieu aux Docks sur les Qua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oirée de rentrée</w:t>
      </w:r>
      <w:r>
        <w:rPr/>
        <w:t> : Cette soirée sera organisée au CAPC ou dans les locaux du Tribunal de Commerce fin septembre 2011 (reste à déterminer le lieu exact et précisément le budg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yen d’action : le comité des fêtes s’engage à améliorer les soirées morose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ations</w:t>
      </w:r>
    </w:p>
    <w:p>
      <w:pPr>
        <w:pStyle w:val="Normal"/>
        <w:rPr/>
      </w:pPr>
      <w:r>
        <w:rPr/>
        <w:t>Organiser des formations dédiées aux jeunes avoc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 exemple : gestion de cabinet, retraite, comptabilité (avec les fondamentaux organisés par un expert comptab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avec des organismes de formation : à mettre en place avec la Société ALLIAN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yen d’action :</w:t>
      </w:r>
      <w:r>
        <w:rPr/>
        <w:t xml:space="preserve"> Finalisation ICH, ALLIANZ et expert-comptable pour une formation qui pourrait être dispensée en fin d’année.</w:t>
      </w:r>
    </w:p>
    <w:p>
      <w:pPr>
        <w:pStyle w:val="Paragraphedelis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uide du jeune avocat</w:t>
      </w:r>
    </w:p>
    <w:p>
      <w:pPr>
        <w:pStyle w:val="Normal"/>
        <w:rPr/>
      </w:pPr>
      <w:r>
        <w:rPr/>
        <w:t>En cours… Guillaume GEIMOT met à jour une par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el au volontar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yen d’action</w:t>
      </w:r>
      <w:r>
        <w:rPr/>
        <w:t> : le comité rédactionnel s’engage à se réunir sous 1 mois avec pour objectif une sortie du Guide en fin d’anné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  *  *  *  *  *</w:t>
      </w:r>
    </w:p>
    <w:p>
      <w:pPr>
        <w:pStyle w:val="Normal"/>
        <w:jc w:val="center"/>
        <w:rPr/>
      </w:pPr>
      <w:r>
        <w:rPr/>
        <w:t>*  * 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l’absence de questions supplémentaires la séance a été levée à 21 heures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>La Présidente,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Le Secrétaire,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8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Maison de l’Avocat    18-20 rue du Maréchal Joffre   33 000 BORDEAUX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ttp://www.fnuja.com/ujabordeaux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pipsurligne1">
    <w:name w:val="spip_surligne1"/>
    <w:qFormat/>
    <w:rPr>
      <w:shd w:fill="FFFF66" w:val="clear"/>
    </w:rPr>
  </w:style>
  <w:style w:type="character" w:styleId="Ecx39554050724062011">
    <w:name w:val="ecx395540507-240620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Spip">
    <w:name w:val="spip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1:01:00Z</dcterms:created>
  <dc:creator>batslacoste</dc:creator>
  <dc:description/>
  <cp:keywords/>
  <dc:language>en-US</dc:language>
  <cp:lastModifiedBy>batslacoste</cp:lastModifiedBy>
  <dcterms:modified xsi:type="dcterms:W3CDTF">2011-06-24T11:27:00Z</dcterms:modified>
  <cp:revision>5</cp:revision>
  <dc:subject/>
  <dc:title>PROCES VERBAL AG DU 14 JANVIER 2008-01-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4319053</vt:r8>
  </property>
  <property fmtid="{D5CDD505-2E9C-101B-9397-08002B2CF9AE}" pid="3" name="_AuthorEmail">
    <vt:lpwstr>xavier@heymans-avocat.com</vt:lpwstr>
  </property>
  <property fmtid="{D5CDD505-2E9C-101B-9397-08002B2CF9AE}" pid="4" name="_AuthorEmailDisplayName">
    <vt:lpwstr>Xavier Heymans</vt:lpwstr>
  </property>
  <property fmtid="{D5CDD505-2E9C-101B-9397-08002B2CF9AE}" pid="5" name="_EmailSubject">
    <vt:lpwstr>UJAB</vt:lpwstr>
  </property>
  <property fmtid="{D5CDD505-2E9C-101B-9397-08002B2CF9AE}" pid="6" name="_ReviewingToolsShownOnce">
    <vt:lpwstr/>
  </property>
</Properties>
</file>