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3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S VERBAL – A.G. DU 17 FEVRIER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UJA de BORDEAUX s’est réunie en Assemblée générale le 17 février 2010 à partir de 19 heures à la Maison de l’Avocat, 1 rue de Cursol à BORDEAUX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ient prése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ienne LACOS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endra DECLER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avier HEYMAN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oline REG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re-Emmanuel BARO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éphan DARRA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cie TEYNI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ntin DUPOU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an-Baptiste LAN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lotte MOUSSEA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llaume GEIM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’ordre du jour, les points suivants ont été abo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mité décentralisé de NANC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Le Comité décentralisé de NANCY aura lieu du 5 au 7 mars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cie TEYNIÉ se propose d’y all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 Comité décentralisé précédent le Congrès revêt une certaine importance dans la mesure notamment où c’est à l’occasion de ce comité que sont attribuées les Commissions de réflexion et décidé le titre du Congrè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exendra DECLERCQ propose : « L’Avocat est-il recyclable ? », clin d’œil au développement durable qui sera le thème du Congrè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2. Avancement de l’organisation du Congrè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 point a été fait sur l’avancement de l’organisation du Congrè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drine COMPAIN (Agence de Communication Feel and Sea) va rechercher des spons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irée d’accueil du Jeune Barreau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Une soirée d’accueil va être organisée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 Jardin du Hâ (cours du Maréchal Joffre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le jeudi 25 février à partir de 20 heures, autour d’un cocktail dinatoir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Cette soirée sera notamment l’occasion d’accueillir les Elèves Avocats de la nouvelle promo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lection du Burea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près démission des membres du Bureau, le nouveau Bureau a été é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siment tous les membres du Bureau sortant se sont représe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t été élu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ésidente : Fabienne LACOS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ce-Présidente : Alexendra DECLER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ésorière : Lucie TEYNI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ce-Trésorier : Quentin DUPOU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rétaire : Guillaume GEIM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ce-Secrétaire : Stéphan DARRACQ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lection du nouveau délégué à la Fédération est report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mptes des exercices précédent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ucie TEYNIÉ et Quentin DUPOUY ont présenté les comptes des exercices précé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2007 l’UJAB disposait de 3 comptes auprès de LCL, dont un compte éparg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a ensuite fermé ces comptes et a ouvert ses comptes auprès de HSB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’avère que HSBC prélève des frais de gestion importants, qui ne paraissent pas justifi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31 décembre 2009 l’état de la Trésorerie était le suivant : 15 000 € (dont 7 500 € de subvention de l’Ordre au titre de l’année 2009 pour le Congrè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otisations des adhérents au titre de l’année 2009 s’élèvent à 2 115 € (plus qu’en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décidé que les quitus correspondront dorénavant aux exercices clos au 31 décembre de chaque anné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tus est donné par l’Assemblée Générale à la Trésorière et au Vice-Trésorier concernant les exercices clos aux dat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1 décembre 2007,</w:t>
      </w:r>
    </w:p>
    <w:p>
      <w:pPr>
        <w:pStyle w:val="Normal"/>
        <w:jc w:val="both"/>
        <w:rPr/>
      </w:pPr>
      <w:r>
        <w:rPr/>
        <w:t>- 31 décembre 2008,</w:t>
      </w:r>
    </w:p>
    <w:p>
      <w:pPr>
        <w:pStyle w:val="Normal"/>
        <w:jc w:val="both"/>
        <w:rPr/>
      </w:pPr>
      <w:r>
        <w:rPr/>
        <w:t>- 31 décembr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*  *  *  *  *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’absence de questions supplémentaires la séance a été levé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La Présidente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ecrétaire,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8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son de l’Avocat    18-20 rue du Maréchal Joffre   33 000 BORDEAUX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www.fnuja.com/ujabordeau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surligne1">
    <w:name w:val="spip_surligne1"/>
    <w:basedOn w:val="Policepardfau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8:00Z</dcterms:created>
  <dc:creator> </dc:creator>
  <dc:description/>
  <cp:keywords/>
  <dc:language>en-US</dc:language>
  <cp:lastModifiedBy> </cp:lastModifiedBy>
  <dcterms:modified xsi:type="dcterms:W3CDTF">2010-02-24T08:26:00Z</dcterms:modified>
  <cp:revision>7</cp:revision>
  <dc:subject/>
  <dc:title>PROCES VERBAL AG DU 14 JANVIER 2008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19053</vt:r8>
  </property>
  <property fmtid="{D5CDD505-2E9C-101B-9397-08002B2CF9AE}" pid="3" name="_AuthorEmail">
    <vt:lpwstr>xavier@heymans-avocat.com</vt:lpwstr>
  </property>
  <property fmtid="{D5CDD505-2E9C-101B-9397-08002B2CF9AE}" pid="4" name="_AuthorEmailDisplayName">
    <vt:lpwstr>Xavier Heymans</vt:lpwstr>
  </property>
  <property fmtid="{D5CDD505-2E9C-101B-9397-08002B2CF9AE}" pid="5" name="_EmailSubject">
    <vt:lpwstr>UJAB</vt:lpwstr>
  </property>
  <property fmtid="{D5CDD505-2E9C-101B-9397-08002B2CF9AE}" pid="6" name="_ReviewingToolsShownOnce">
    <vt:lpwstr/>
  </property>
</Properties>
</file>