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753735" cy="212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0E0E0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CES VERBAL – A.G. DU 29 SEPTEMBRE 2009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’UJA de BORDEAUX s’est réunie en Assemblée générale le 29 septembre 2009 à partir de 20 heures au Centre de Formation Aliénor, 18 rue du Maréchal Joffre à BORDEAUX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taient présents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bienne LACOST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exendra DECLERCQ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roline REGE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erre-Emmanuel BAROI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an CORONA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an-Baptiste LANO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ulien BROCHO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uillaume GEIM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formément à l’ordre du jour, les points suivants ont été abord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Décisions récentes du Conseil de l’Ordre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u w:val="single"/>
        </w:rPr>
        <w:t>Représentant des jeunes Confrères</w:t>
      </w:r>
      <w:r>
        <w:rPr/>
        <w:t> 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itution du représentant des jeunes avocats : doit être dans sa quatrième année d’exercice, revient à l’UJA de déterminer les modalités du vo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a première élection aurait lieu en novembr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Augmentation de la rétrocession minimum</w:t>
      </w:r>
      <w:r>
        <w:rPr/>
        <w:t xml:space="preserve"> :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>L’Augmentation de la rémunération des jeunes confrères, a été écartée à la quasi-unanimité des personnes présentes, seuls 2 membres ont voté pou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8"/>
          <w:szCs w:val="28"/>
          <w:u w:val="single"/>
        </w:rPr>
        <w:t>2. Accès au Palai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appel 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e Bâtonnier avait demandé à l’UJAB de suspendre ses démarches en vue de l’obtention de badges, en raison de pourparlers en cours avec les représentants des juridictio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a Présidente propose de relancer le Bâtonnier mi octobr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Congrès FNUJA 2010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u w:val="single"/>
        </w:rPr>
        <w:t>Traiteurs</w:t>
      </w:r>
      <w:r>
        <w:rPr/>
        <w:t> 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ésitation entre Humblot et Capdeviell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 tiennent au niveau des tarif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Salles</w:t>
      </w:r>
      <w:r>
        <w:rPr/>
        <w:t> 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Mercredi soir : soirée d’accueil (peut-être Bodéga Bodéga ou le Carré des Chartrons) : environ 100 personnes prévues, il faut encore déterminer la salle,</w:t>
      </w:r>
    </w:p>
    <w:p>
      <w:pPr>
        <w:pStyle w:val="Normal"/>
        <w:autoSpaceDE w:val="false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Jeudi soir : Tir au vol sur le Bassin d’Arcachon : deux solution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soit la météo s’y prête et l’on fait la première partie de soirée à l’extérieur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sinon on fait tout à l’intérieur,</w:t>
      </w:r>
    </w:p>
    <w:p>
      <w:pPr>
        <w:pStyle w:val="Normal"/>
        <w:autoSpaceDE w:val="false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Vendredi soir : Garage Moderne 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Soit traiteur avec lampions, etc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soit ambiance plus bodega (cf capdevielle), fait nourriture, on pourra avoir nourriture, possibilité pour 30 €. </w:t>
      </w:r>
    </w:p>
    <w:p>
      <w:pPr>
        <w:pStyle w:val="Normal"/>
        <w:autoSpaceDE w:val="false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amedi soir, Soirée de Gala : Château Larrivet Haut Bri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Agence de com</w:t>
      </w:r>
      <w:r>
        <w:rPr/>
        <w:t>munication 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-Day</w:t>
      </w:r>
    </w:p>
    <w:p>
      <w:pPr>
        <w:pStyle w:val="Normal"/>
        <w:autoSpaceDE w:val="false"/>
        <w:rPr/>
      </w:pPr>
      <w:r>
        <w:rPr/>
        <w:t>Chiffrage mise en ambiance soirées, et mise sur pied plate forme internet avec possibilité inscriptions en ligne,…</w:t>
      </w:r>
    </w:p>
    <w:p>
      <w:pPr>
        <w:pStyle w:val="Normal"/>
        <w:autoSpaceDE w:val="false"/>
        <w:rPr/>
      </w:pPr>
      <w:r>
        <w:rPr/>
        <w:t>Tarifs particulièrement élevé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l faut réétudier les propositions, mettre en concurrence les prestataires, voir également si on peut fournir nous-mêmes les vins (Caroline et Pierre-Emmanuel s’en occupent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l est décidé de répartir les rôles en mettant en places des ateliers :</w:t>
      </w:r>
    </w:p>
    <w:p>
      <w:pPr>
        <w:pStyle w:val="Normal"/>
        <w:autoSpaceDE w:val="false"/>
        <w:rPr/>
      </w:pPr>
      <w:r>
        <w:rPr>
          <w:u w:val="single"/>
        </w:rPr>
        <w:t>Ateliers</w:t>
      </w:r>
      <w:r>
        <w:rPr/>
        <w:t> 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ubventions : Jean, Guillaume, et Lucie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hôtels : Guillaum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agences de communication : Jean-Baptiste et Fabienn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ite internet : Jea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alles : démarchage : Alexendra, visites : Alexendra, Fabienne, et Julie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traiteurs : Pierre-Emmanuel et Carolin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formation : tout le mond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logo et affiche : tout le monde (contacter Damien et Julien a un amis infographiste) + idée des T-shir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l est question d’organiser le Congrès autour du thème du développement durable 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CUB : mise à disposition de tickets de transport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Conseil général : transports collectifs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Formations sur le développement durable : après-midi du mercredi lors de l’ouverture du Congrè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B : vendredi midi, il est question que les congressistes soient reçus à la mairie de BORDEAUX qui organiserait un cocktai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l est prévu d’organiser des ateliers de formation tout au long du Congrès : Ateliers de formation pendant le Congrès (propositions d’intervenants) 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uccessions : Cécile ARNAUDIN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Marchés publics : Jean CORONAT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Urbanisme : Damien BERNARD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roit de la famille : Jean HAUSER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roit pénal : Stéphane DHONTE, LE BORGNE, DUPOND MORETTI ?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roit des affaires : Suzie MAILLOT 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l est décidé de relancer le Bâtonnier concernant les subventio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Questions diverse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Il est rappelé que la question de l’exercice de l’Avocat en entreprise va être débattue lors du Comité décentralisé de DIJON des 9 et 10 octobre prochai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UJA de BORDEAUX se prononce contre une éventuelle réforme en ce se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le remplira néanmoins le questionnaire distribué par la FNUJA, afin de participer à l’élaboration d’un éventuel statut de l’Avocat en entrepri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  *  *  *  *  *</w:t>
      </w:r>
    </w:p>
    <w:p>
      <w:pPr>
        <w:pStyle w:val="Normal"/>
        <w:jc w:val="center"/>
        <w:rPr/>
      </w:pPr>
      <w:r>
        <w:rPr/>
        <w:t>*  * 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l’absence de questions supplémentaires la séance a été levé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>La Présidente,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Le Secrétaire,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8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Maison de l’Avocat    18-20 rue du Maréchal Joffre   33 000 BORDEAUX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ttp://www.fnuja.com/ujabordeau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pipsurligne1">
    <w:name w:val="spip_surligne1"/>
    <w:basedOn w:val="Policepardfaut"/>
    <w:qFormat/>
    <w:rPr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7:26:00Z</dcterms:created>
  <dc:creator> </dc:creator>
  <dc:description/>
  <cp:keywords/>
  <dc:language>en-US</dc:language>
  <cp:lastModifiedBy> </cp:lastModifiedBy>
  <dcterms:modified xsi:type="dcterms:W3CDTF">2009-10-09T13:42:00Z</dcterms:modified>
  <cp:revision>13</cp:revision>
  <dc:subject/>
  <dc:title>PROCES VERBAL AG DU 14 JANVIER 2008-01-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4319053</vt:r8>
  </property>
  <property fmtid="{D5CDD505-2E9C-101B-9397-08002B2CF9AE}" pid="3" name="_AuthorEmail">
    <vt:lpwstr>xavier@heymans-avocat.com</vt:lpwstr>
  </property>
  <property fmtid="{D5CDD505-2E9C-101B-9397-08002B2CF9AE}" pid="4" name="_AuthorEmailDisplayName">
    <vt:lpwstr>Xavier Heymans</vt:lpwstr>
  </property>
  <property fmtid="{D5CDD505-2E9C-101B-9397-08002B2CF9AE}" pid="5" name="_EmailSubject">
    <vt:lpwstr>UJAB</vt:lpwstr>
  </property>
  <property fmtid="{D5CDD505-2E9C-101B-9397-08002B2CF9AE}" pid="6" name="_ReviewingToolsShownOnce">
    <vt:lpwstr/>
  </property>
</Properties>
</file>