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S VERBAL – A.G. DU 23 FEVRIER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UJA de BORDEAUX s’est réunie en Assemblée générale le 23 février 2009 à partir de 19 heures à l’Ecole des Avocats ALIEN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ient présents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ienne LACOS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a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cile RID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ntin DUPOU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oline RE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re-Emmanuel BARO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éphan DARRA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andra BECHAU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el LARO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llaume GEI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ordre du jour, les points suivants ont été abordé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rganisation du congrès de l’UJA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tion des moyens d’organisation du congrès à Bordeaux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yens financi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yens hu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ition de certaines idées de lieux pour l’organisation de soirées : le Grand Hôtel pour la soirée d’accueil, le Tir au Vol à Arcachon pour le Gala. Evocation de la question du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Nécessité d’attendre le dépôt des comptes de l’association, 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Contacter Lyon et Nîmes pour connaître le coût financier de l’opération, 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  <w:t>Contacter Sylvie MICHON pour connaître les modalités d’organisation du congrès national de 1999 à Bordeaux (présence notam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port du vote concernant l’accord sur l’organisation du Congrès à Bordeaux à une prochaine 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irée d’accueil des élèves-avocats et jeunes confrères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 Jardin du Hâ propose pour la soirée du 11 mars un budget de 1 000 € pour 100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cessité de préparer les affiches (Pierre-Emmanuel)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aintien de la date du 11 mars, à partir de 20h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ront conviées la promotion qui vient de prêter serment et les deux promotions qui sont actuellement à l’Ecol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éterminer l’adresse définitive de la soirée pour la fin de la semai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chat de tickets afin de quantifier le nombre de personnes présentes – tabler sur 150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Question de la participation de l’UJA à la Commission sur le projet de suppression du Juge d’instruction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Barreau de Bordeaux a été interrogé par la commission LEGER mise en place par le Président SARKOZY, chargée de travailler sur la réforme de la loi pénitentiaire et désormais également chargée de réfléchir à la suppression du Juge d’in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 du Barreau de Bordeaux se réunit tous les lundis soirs à partir de 19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 interroge tous les syndicats sur la q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ienne LACOSTE a été rendue destinataire de la contribution de la FNUJA sur la question : ce rapport reprend des idées de réformes de la procédure pé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articipants sont d’accord pour communiquer cette contribution à la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contribution sera envoyée aux adhérents de l’UJA de Bord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pparaît que le Barreau de Paris a déjà donné sa contribution. Plusieurs autres Barreaux dont Marseille, en ont fait de mê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Question de la création d’un bulletin de l’UJ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 de mise en place d’un bulletin mensuel, qui pourrait contenir :</w:t>
      </w:r>
    </w:p>
    <w:p>
      <w:pPr>
        <w:pStyle w:val="Normal"/>
        <w:jc w:val="both"/>
        <w:rPr/>
      </w:pPr>
      <w:r>
        <w:rPr/>
        <w:t xml:space="preserve">- Billet d’humeur, </w:t>
      </w:r>
    </w:p>
    <w:p>
      <w:pPr>
        <w:pStyle w:val="Normal"/>
        <w:jc w:val="both"/>
        <w:rPr/>
      </w:pPr>
      <w:r>
        <w:rPr/>
        <w:t xml:space="preserve">- Veille jurisprudentielle, </w:t>
      </w:r>
    </w:p>
    <w:p>
      <w:pPr>
        <w:pStyle w:val="Normal"/>
        <w:jc w:val="both"/>
        <w:rPr/>
      </w:pPr>
      <w:r>
        <w:rPr/>
        <w:t xml:space="preserve">- Infos pratiques, </w:t>
      </w:r>
    </w:p>
    <w:p>
      <w:pPr>
        <w:pStyle w:val="Normal"/>
        <w:jc w:val="both"/>
        <w:rPr/>
      </w:pPr>
      <w:r>
        <w:rPr/>
        <w:t>- Dessin humoris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ait établi chaque mois par une équipe de deux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ocation de thèmes pour le billet d’humeur</w:t>
      </w:r>
      <w:r>
        <w:rPr/>
        <w:t> : accès au palais, fermeture de l’accès aux greffes de la Cour d’Appel, disparition de la plaque commémorative des avocats morts pour la France, soirée d’inauguration de la Maison de l’Avocat à laquelle les avocats n’ont pas été invité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signation de la première équipe : Quentin DUPOUY et Stéphan DARRAC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ème du déménagement des cases en dehors du pal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ocation du lancement d’une pétition concernant l’accès au palais et la remise de badges à chaque avocat, en accord avec le CRIC, le CDP, l’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bilité pour l’UJA d’aller directement solliciter le Président du TGI.</w:t>
      </w:r>
    </w:p>
    <w:p>
      <w:pPr>
        <w:pStyle w:val="Normal"/>
        <w:jc w:val="both"/>
        <w:rPr/>
      </w:pPr>
      <w:r>
        <w:rPr/>
        <w:t>Arguments : badges nominatifs, nombre de badges déjà en circulation avec le personnel du palais.</w:t>
      </w:r>
    </w:p>
    <w:p>
      <w:pPr>
        <w:pStyle w:val="Normal"/>
        <w:jc w:val="both"/>
        <w:rPr/>
      </w:pPr>
      <w:r>
        <w:rPr/>
        <w:t>Proposition d’actions en cas de refus : grève du zèle avec dépôts de dossiers : tous les dossiers seraient plaidés pour alourdir les audi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sition de lieux pour déposer le bulletin : </w:t>
      </w:r>
    </w:p>
    <w:p>
      <w:pPr>
        <w:pStyle w:val="Normal"/>
        <w:jc w:val="both"/>
        <w:rPr/>
      </w:pPr>
      <w:r>
        <w:rPr/>
        <w:t>Dans les cases, la Maison de l’avocat, les salles d’attente du JAF et lors des audiences des référés du lu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xation de la date de publication du premier bulle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Question divers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ur les comptes : comptabilité de 2007-2008 qui reste à finalise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Question de la modification des bulletins d’adhésion (for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*  *  *  *  *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’absence de questions supplémentaires la séance a été levé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La Présidente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Les Secrétaires,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3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son de l’Avocat    18-20 rue du Maréchal Joffre   33 000 BORDEAU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www.fnuja.com/ujaborde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surligne1">
    <w:name w:val="spip_surligne1"/>
    <w:basedOn w:val="Policepardfau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55:00Z</dcterms:created>
  <dc:creator> </dc:creator>
  <dc:description/>
  <cp:keywords/>
  <dc:language>en-US</dc:language>
  <cp:lastModifiedBy> </cp:lastModifiedBy>
  <dcterms:modified xsi:type="dcterms:W3CDTF">2009-03-04T21:20:00Z</dcterms:modified>
  <cp:revision>6</cp:revision>
  <dc:subject/>
  <dc:title>PROCES VERBAL AG DU 14 JANVIER 2008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19053</vt:r8>
  </property>
  <property fmtid="{D5CDD505-2E9C-101B-9397-08002B2CF9AE}" pid="3" name="_AuthorEmail">
    <vt:lpwstr>xavier@heymans-avocat.com</vt:lpwstr>
  </property>
  <property fmtid="{D5CDD505-2E9C-101B-9397-08002B2CF9AE}" pid="4" name="_AuthorEmailDisplayName">
    <vt:lpwstr>Xavier Heymans</vt:lpwstr>
  </property>
  <property fmtid="{D5CDD505-2E9C-101B-9397-08002B2CF9AE}" pid="5" name="_EmailSubject">
    <vt:lpwstr>UJAB</vt:lpwstr>
  </property>
  <property fmtid="{D5CDD505-2E9C-101B-9397-08002B2CF9AE}" pid="6" name="_ReviewingToolsShownOnce">
    <vt:lpwstr/>
  </property>
</Properties>
</file>