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27 JANVIER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27 janvier 2009 à partir de 19 heures à l’Ecole des Avocats ALEN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avier HEYMA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e TE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istophe LE BRUCHE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e-Isabelle TEILLEUX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cile RI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ntin DUPO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e CADIOT-FEID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ne RE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O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éphan DARRA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Baptiste LAN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BECHAU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el LARO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nny MET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GEI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ordre du jour, 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apport moral et financier de l’UJAB sur l’exercice 200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Xavier HEYMANS a effectué le rapport moral de l’UJAB, rappelant les actions menées en 2008, ainsi que les évènements organisés par l’UJAB ou auxquels elle a partici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ra DECLERCQ a effectué le rapport financier de l’UJAB, donnant la liste des principaux postes de crédit et de débit des comptes de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lection des membres du Bureau pour l’année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nformément à l’article 10 de ses statuts, l’UJAB a procédé à l’élection des membres de son Bur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’année 2009, so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idente : 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présidente : Alexa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ésorière : Lucie PE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trésorier : Quentin DUPO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étaire : Guillaume GEIM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secrétaire : Cécile R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ne REGES et Pierre-Emmanuel BAROIS, élèves-avocats sont également membres du Bur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CZAMANSKI a été reconduit dans ses fonctions de Délégué National de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s diver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Lors de son discours Fabienne LACOSTE a rappelé les prochaines missions de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emier lieu il conviendra d’organiser une assemblée générale afin de décider de la candidature de Bordeaux pour organiser le Congrès national 2010 de la FNU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euxième lieu, sera très bientôt organisée la soirée d’accueil de la nouvelle promotion des élèves-avoc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n il faudra faire prochainement une circulaire concernant le Congrès national 2009 qui cette année se déroulera sur un paquebot autour de la Cor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rs de cette réunion l’UJAB a rappelé son attachement à la Revue, dont la représentation se tiendra à la fin de l’année 2009, son assemblée générale étant prévue le 29 janvier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a Présidente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crétaire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35:00Z</dcterms:created>
  <dc:creator> </dc:creator>
  <dc:description/>
  <cp:keywords/>
  <dc:language>en-US</dc:language>
  <cp:lastModifiedBy> </cp:lastModifiedBy>
  <dcterms:modified xsi:type="dcterms:W3CDTF">2009-01-31T15:35:00Z</dcterms:modified>
  <cp:revision>2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