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373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 VERBAL – A.G. DU 21 OCTOBRE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UJA de BORDEAUX s’est réunie en Assemblée générale le 21 octobre 2008 à partir de 19 heures à la Maison de l’Avoc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aient prése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avier HEYMA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ienne LAC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a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id CZAMANS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llaume GEIMO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re-Emmanuel BARRO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oline RE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points suivants ont été abo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lection du Dauphin : organisation du débat par l’UJA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Rappel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JAB organise un débat lors de chaque élection au Dauphinat auquel participent les candid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2008, les candidats seront Anne CADIOT-FEIDT et Michel DUFRA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viendra d’arrêter une date dans les semaines qui viennent pour organiser ce dé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demandé aux participants si l’UJAB doit soutenir plus particulièrement un des candid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jorité est contre, car l’UJAB perdrait en crédibilité quant à sa neutralité dans la préparation et la conduite de ce dé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 prendrait d’ailleurs le risque que l’un des candidats refuse de participer au dé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un souci de parfaite transparence, il est proposé d’écrire aux candidats pour leur faire part de la garantie d’intégrité et d’impartialité de l’UJAB et de l’ensemble de ses membres : engagement moral des membres de l’UJ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ention des participants est attirée sur la nécessité de constituer dans les plus brefs délais un groupe chargé de la rédaction des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oposent dès à prése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avier HEYMAN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xandra DECLERCQ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re-Emmanuel BARR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viendra de compléter le groupe de travail pour le porter à environ 8 à 10 person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également proposé à l’assemblée, qui l’accepte, de modifier le règlement du dé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ait notamment judicieux d’inclure les élèves-avocats dans les participants à la rédaction des questions et au déb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avier HEYMANS va élaborer une nouvelle version du règlement qu’il communiquera pour av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enfin proposé de modifier le lieu d’organisation du débat, il est proposé d’utiliser l’un des amphithéâtres de l’ancienne Faculté de Dr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enouvellement de l’adhésion à l’UNAPL : débat et vo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Rappel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UNAPL représente les professions libérales côté employ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NUJA adhère chaque année à l’UNA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s conditions est-il utile que l’UJAB elle-même renouvelle son adhési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ition : inviter Arnaud FLEURY et Laurence BARRE à la prochaine AG afin qu’ils expliquent ce que l’UNAPL est susceptible d’apporter à l’UJ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équence la question est rapportée à la prochaine 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nifestation à l’initiative des magistra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23 octobre 2008 un mouvement de grève est organisé par les syndicats de magistrats USM et SM contre la politique actuelle de la Chancellerie, notamment à l’égard du Parqu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décidé que l’UJAB se joindra au mouv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avier HEYMANS va appeler Ollivier JOULAIN pour lui faire part de ce ralli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andidature de Lionel ESCOFFIER au CN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Rappel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onel est le Président sortant de la FNUJA, il est candidat aux élections du CN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cktail débat doit être organisé pour l’accueillir à BORD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cocktail se tiendra à la Concorde le 20 novembre 2008, aux alentours de 17-18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ille MAURY, Vice-Présidente de la FNUJA, va envoyer des tracts personnalisés à l’attention de chaque barr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lections UJ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sition de date d’organisation de date des élections UJAB : la semaine du 15 au 21 décembr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gé maternit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Bâtonnier a contacté plusieurs compagnies d’assurance leur demandant de lui faire part de leurs propositions en vue de la couverture de la période de maternité des avocates du Barreau de BORD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ifficultés à joindre téléphoniquement les services des tribunaux sur BORDE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standard téléphonique est saturé et il est souvent impossible d’obtenir un interlocu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Bâtonnier s’est rapproché du Premier Président de la Cour d’Appel et du Procureur Général afin de leur soumettre ce problè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 *  *  *  *  *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’absence de questions supplémentaires la séance a été levé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Président,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ecrétaire,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8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ison de l’Avocat    18-20 rue du Maréchal Joffre   33 000 BORDEAUX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fnuja.com/ujabordeau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pipsurligne1">
    <w:name w:val="spip_surligne1"/>
    <w:basedOn w:val="Policepardfau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6:00Z</dcterms:created>
  <dc:creator> </dc:creator>
  <dc:description/>
  <cp:keywords/>
  <dc:language>en-US</dc:language>
  <cp:lastModifiedBy> </cp:lastModifiedBy>
  <dcterms:modified xsi:type="dcterms:W3CDTF">2008-11-07T00:28:00Z</dcterms:modified>
  <cp:revision>7</cp:revision>
  <dc:subject/>
  <dc:title>PROCES VERBAL AG DU 14 JANVIER 2008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19053</vt:r8>
  </property>
  <property fmtid="{D5CDD505-2E9C-101B-9397-08002B2CF9AE}" pid="3" name="_AuthorEmail">
    <vt:lpwstr>xavier@heymans-avocat.com</vt:lpwstr>
  </property>
  <property fmtid="{D5CDD505-2E9C-101B-9397-08002B2CF9AE}" pid="4" name="_AuthorEmailDisplayName">
    <vt:lpwstr>Xavier Heymans</vt:lpwstr>
  </property>
  <property fmtid="{D5CDD505-2E9C-101B-9397-08002B2CF9AE}" pid="5" name="_EmailSubject">
    <vt:lpwstr>UJAB</vt:lpwstr>
  </property>
  <property fmtid="{D5CDD505-2E9C-101B-9397-08002B2CF9AE}" pid="6" name="_ReviewingToolsShownOnce">
    <vt:lpwstr/>
  </property>
</Properties>
</file>