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deaux, le 13 octobre 2008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 xml:space="preserve">Je vous invite à assister à notre prochaine réunion qui se tiendra dans la salle du sous sol de la maison de l’avocat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MARDI 21 octobre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ction du Dauphin : organisation du débat : modification du règlement, soutien éventuel de l’UJAB à l’un des candidats : débat et vo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ssion DARROIS : formation initiale, financement de l’AJ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 rendu du comité décentralisé de L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 rendu de la Convention nationale des avoc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Renouvellement de l’adhésion à l’UNAPL : débat et vot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3:00Z</dcterms:created>
  <dc:creator>David Czamanski</dc:creator>
  <dc:description/>
  <dc:language>en-US</dc:language>
  <cp:lastModifiedBy>XH</cp:lastModifiedBy>
  <cp:lastPrinted>2007-04-16T11:44:00Z</cp:lastPrinted>
  <dcterms:modified xsi:type="dcterms:W3CDTF">2008-10-13T20:07:00Z</dcterms:modified>
  <cp:revision>6</cp:revision>
  <dc:subject/>
  <dc:title> </dc:title>
</cp:coreProperties>
</file>