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4</w:t>
      </w:r>
      <w:r>
        <w:rPr>
          <w:b/>
          <w:sz w:val="36"/>
          <w:szCs w:val="36"/>
          <w:vertAlign w:val="superscript"/>
        </w:rPr>
        <w:t>ème</w:t>
      </w:r>
      <w:r>
        <w:rPr>
          <w:b/>
          <w:sz w:val="36"/>
          <w:szCs w:val="36"/>
        </w:rPr>
        <w:t xml:space="preserve"> UNIVERSITE D’ETE DE L’UNAPL</w:t>
      </w:r>
    </w:p>
    <w:p>
      <w:pPr>
        <w:pStyle w:val="Normal"/>
        <w:jc w:val="center"/>
        <w:rPr>
          <w:b/>
          <w:b/>
          <w:sz w:val="36"/>
          <w:szCs w:val="36"/>
        </w:rPr>
      </w:pPr>
      <w:r>
        <w:rPr>
          <w:b/>
          <w:sz w:val="36"/>
          <w:szCs w:val="36"/>
        </w:rPr>
        <w:t>NANTES ATLANTIQUE (La Chapelle sur Erdre)</w:t>
      </w:r>
    </w:p>
    <w:p>
      <w:pPr>
        <w:pStyle w:val="Normal"/>
        <w:jc w:val="center"/>
        <w:rPr>
          <w:b/>
          <w:b/>
          <w:sz w:val="36"/>
          <w:szCs w:val="36"/>
        </w:rPr>
      </w:pPr>
      <w:r>
        <w:rPr>
          <w:b/>
          <w:sz w:val="36"/>
          <w:szCs w:val="36"/>
        </w:rPr>
        <w:t>12, 13 et 14 septembre 2008</w:t>
      </w:r>
    </w:p>
    <w:p>
      <w:pPr>
        <w:pStyle w:val="Normal"/>
        <w:rPr>
          <w:b/>
          <w:b/>
          <w:sz w:val="36"/>
          <w:szCs w:val="36"/>
        </w:rPr>
      </w:pPr>
      <w:r>
        <w:rPr>
          <w:b/>
          <w:sz w:val="36"/>
          <w:szCs w:val="3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tinée aux cadres syndicaux élus de la sphère de l’Union Nationale des Professions Libérales :</w:t>
      </w:r>
    </w:p>
    <w:p>
      <w:pPr>
        <w:pStyle w:val="Normal"/>
        <w:jc w:val="both"/>
        <w:rPr/>
      </w:pPr>
      <w:r>
        <w:rPr/>
      </w:r>
    </w:p>
    <w:p>
      <w:pPr>
        <w:pStyle w:val="Normal"/>
        <w:numPr>
          <w:ilvl w:val="0"/>
          <w:numId w:val="1"/>
        </w:numPr>
        <w:jc w:val="both"/>
        <w:rPr/>
      </w:pPr>
      <w:r>
        <w:rPr/>
        <w:t>les présidents et les membres des Bureaux des organisations membres de l’UNAPL ;</w:t>
      </w:r>
    </w:p>
    <w:p>
      <w:pPr>
        <w:pStyle w:val="Normal"/>
        <w:numPr>
          <w:ilvl w:val="0"/>
          <w:numId w:val="1"/>
        </w:numPr>
        <w:jc w:val="both"/>
        <w:rPr/>
      </w:pPr>
      <w:r>
        <w:rPr/>
        <w:t xml:space="preserve">les présidents et les membres des Bureaux des UNAPL régionales et départementales ; </w:t>
      </w:r>
    </w:p>
    <w:p>
      <w:pPr>
        <w:pStyle w:val="Normal"/>
        <w:numPr>
          <w:ilvl w:val="0"/>
          <w:numId w:val="1"/>
        </w:numPr>
        <w:jc w:val="both"/>
        <w:rPr/>
      </w:pPr>
      <w:r>
        <w:rPr/>
        <w:t>les présidents et les membres des Bureaux des ARAPL ;</w:t>
      </w:r>
    </w:p>
    <w:p>
      <w:pPr>
        <w:pStyle w:val="Normal"/>
        <w:numPr>
          <w:ilvl w:val="0"/>
          <w:numId w:val="1"/>
        </w:numPr>
        <w:jc w:val="both"/>
        <w:rPr/>
      </w:pPr>
      <w:r>
        <w:rPr/>
        <w:t>les présidents et les membres des Bureaux des ORIFF PL ;</w:t>
      </w:r>
    </w:p>
    <w:p>
      <w:pPr>
        <w:pStyle w:val="Normal"/>
        <w:numPr>
          <w:ilvl w:val="0"/>
          <w:numId w:val="1"/>
        </w:numPr>
        <w:jc w:val="both"/>
        <w:rPr/>
      </w:pPr>
      <w:r>
        <w:rPr/>
        <w:t>les membres du Conseil de gestion du FIF PL ;</w:t>
      </w:r>
    </w:p>
    <w:p>
      <w:pPr>
        <w:pStyle w:val="Normal"/>
        <w:numPr>
          <w:ilvl w:val="0"/>
          <w:numId w:val="1"/>
        </w:numPr>
        <w:jc w:val="both"/>
        <w:rPr/>
      </w:pPr>
      <w:r>
        <w:rPr/>
        <w:t>les membres du collège patronal de l’OPCA PL ;</w:t>
      </w:r>
    </w:p>
    <w:p>
      <w:pPr>
        <w:pStyle w:val="Normal"/>
        <w:numPr>
          <w:ilvl w:val="0"/>
          <w:numId w:val="1"/>
        </w:numPr>
        <w:jc w:val="both"/>
        <w:rPr/>
      </w:pPr>
      <w:r>
        <w:rPr/>
        <w:t>les membres désignés par l’UNAPL des CESR ;</w:t>
      </w:r>
    </w:p>
    <w:p>
      <w:pPr>
        <w:pStyle w:val="Normal"/>
        <w:numPr>
          <w:ilvl w:val="0"/>
          <w:numId w:val="1"/>
        </w:numPr>
        <w:jc w:val="both"/>
        <w:rPr/>
      </w:pPr>
      <w:r>
        <w:rPr/>
        <w:t xml:space="preserve">les membres désignés par l’UNAPL des CPAM et des organismes sociaux </w:t>
      </w:r>
    </w:p>
    <w:p>
      <w:pPr>
        <w:pStyle w:val="Normal"/>
        <w:jc w:val="both"/>
        <w:rPr/>
      </w:pPr>
      <w:r>
        <w:rPr/>
      </w:r>
    </w:p>
    <w:p>
      <w:pPr>
        <w:pStyle w:val="Normal"/>
        <w:jc w:val="both"/>
        <w:rPr/>
      </w:pPr>
      <w:r>
        <w:rPr/>
        <w:t>cette quatrième édition de l’Université d’été abordera trois grands thèmes :</w:t>
      </w:r>
    </w:p>
    <w:p>
      <w:pPr>
        <w:pStyle w:val="Normal"/>
        <w:rPr/>
      </w:pPr>
      <w:r>
        <w:rPr/>
      </w:r>
    </w:p>
    <w:p>
      <w:pPr>
        <w:pStyle w:val="Normal"/>
        <w:rPr/>
      </w:pPr>
      <w:r>
        <w:rPr/>
      </w:r>
    </w:p>
    <w:p>
      <w:pPr>
        <w:pStyle w:val="Normal"/>
        <w:jc w:val="both"/>
        <w:rPr/>
      </w:pPr>
      <w:r>
        <w:rPr>
          <w:b/>
        </w:rPr>
        <w:t>REPRESENTATIVITE, REPRESENTATION ; CONCERTATION, NEGOCIATION</w:t>
      </w:r>
      <w:r>
        <w:rPr/>
        <w:t xml:space="preserve"> : si la représentativité syndicale salariale peut se mesurer, qu’en est-il de la représentativité patronale ? L’UNAPL, qui représente et des employeurs et des travailleurs indépendants est présente dans de nombreuses instances, soit de concertation, soit de négociation, soit officielles, soit paritaires ; ici, elle est représentative ; là, elle ne l’est pas. A l’heure où la représentativité est remise en question par les pouvoirs publics et partant de ces constats, l’UNAPL est à un tournant historique de son existence trentenaire : après avoir déterminé les lieux où elle n’est pas encore représentée, il est donc impératif de redéfinir les liens entre l’organisation désignatrice et ses représentants et d’établir une stratégie afin que, partout et définitivement, l’UNAPL soit considérée par les décideurs, les médias, le public et les tiers comme la seule organisation représentative des Professions Libérales et la seule organisation représentant les Professions Libérales. Rappelons qu’une entreprise sur quatre, en France, est une entreprise libérale. Notre secteur d’activités veut-il se donner les moyens d’une Union pouvant le défendre et le promouvoir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ORMATION PROFESSIONNELLE</w:t>
      </w:r>
      <w:r>
        <w:rPr/>
        <w:t> : une réforme est annoncée ; elle se prépare activement. Pour les Professions Libérales, la formation professionnelle concerne aussi bien les professionnels eux-mêmes que leurs collaborateurs salariés. Les entreprises libérales ont un devoir de délivrance de services tenant compte des acquis scientifiques et techniques avérés les plus actuels possibles. C’est l’obligation de moyens. La formation continue est donc devenue, sinon obligatoire, du moins impérieuse. Peut-on appliquer aux TPE de services, qui forment la quasi-totalité des Professions Libérales, les obligations de formation adaptées aux grandes et moyennes entreprises de la production et du commerce ? Si les Professions Libérales ont, depuis longtemps, prouvé qu’elles sont conscientes de leurs obligations de formation, encore faut-il que ces dernières leur soient également applicables, en tenant compte de leurs spécificités. Quelle sera alors la place du FIF PL qui finance les actions de formation des professionnels libéraux et de l’OPCA PL qui finance celles de leurs salari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EUROPE ET SES INCIDENCES SUR L’EXERCICE LIBERAL</w:t>
      </w:r>
      <w:r>
        <w:rPr/>
        <w:t> : la directive « qualifications » vient d’être transposée, au moyen d’une ordonnance, en droit français. La directive « services » devra l’être au plus tard le 31 décembre 2009. Elles vont transformer, plus ou moins radicalement les Professions Libérales « à la française ». De plus, les recommandations du rapport « ATTALI » s’inscrivent dans les références théoriques de la Commission Européenne : libre circulation et libre concurrence. Jusqu’où peut-on aller sans dégrader la protection du patient, du justiciable, du client, protection assurée par la capacité professionnelle ? Que deviendra la responsabilité professionnelle ? Ici aussi, les obligations de l’exercice libéral, édictées, rappelons – le, par les Pouvoirs publics, dans le seul intérêt de la personne humaine, doivent être consolidées. Si de nouvelles orientations semblent devoir être prises, elles doivent l’être dans ce seul intérêt. Il ne s’agit pas de préserver de prétendus domaines réservés, mais bel et bien de continuer à assurer des missions réglementées au service des homm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4:00Z</dcterms:created>
  <dc:creator>picard</dc:creator>
  <dc:description/>
  <dc:language>en-US</dc:language>
  <cp:lastModifiedBy>Utilisateur Windows</cp:lastModifiedBy>
  <cp:lastPrinted>2008-07-16T18:40:00Z</cp:lastPrinted>
  <dcterms:modified xsi:type="dcterms:W3CDTF">2008-07-28T11:24:00Z</dcterms:modified>
  <cp:revision>2</cp:revision>
  <dc:subject/>
  <dc:title>4ème UNIVERSITE D’ETE DE L’UNAPL</dc:title>
</cp:coreProperties>
</file>