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213995</wp:posOffset>
                </wp:positionV>
                <wp:extent cx="667512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975360" cy="101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Fédération Nationale des Unions de Jeunes Avoca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6.45pt;mso-wrap-distance-left:9.05pt;mso-wrap-distance-right:9.05pt;mso-wrap-distance-top:0pt;mso-wrap-distance-bottom:0pt;margin-top:16.85pt;mso-position-vertical-relative:page;margin-left:3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975360" cy="101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Fédération Nationale des Unions de Jeunes Avoc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s chers Ami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’est avec un très grand plaisir que je vous convie à notre prochain comité national, dont vous noterez que l’Ordre du jour sera particulièrement charg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SAMEDI 5 juillet 2008 de 9h00 à 13h30 à PARIS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MAISON DU BARREAU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, rue de Harlay, Paris 1</w:t>
      </w:r>
      <w:r>
        <w:rPr>
          <w:rStyle w:val="StrongEmphasis"/>
          <w:color w:val="000000"/>
          <w:vertAlign w:val="superscript"/>
        </w:rPr>
        <w:t>er</w:t>
      </w:r>
      <w:r>
        <w:rPr>
          <w:rStyle w:val="StrongEmphasis"/>
          <w:color w:val="000000"/>
        </w:rPr>
        <w:t xml:space="preserve"> (derrière le Palais de Justice)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Salle Gaston Monnerville (2</w:t>
      </w:r>
      <w:r>
        <w:rPr>
          <w:rStyle w:val="StrongEmphasis"/>
          <w:color w:val="000000"/>
          <w:vertAlign w:val="superscript"/>
        </w:rPr>
        <w:t>ème</w:t>
      </w:r>
      <w:r>
        <w:rPr>
          <w:rStyle w:val="StrongEmphasis"/>
          <w:color w:val="000000"/>
        </w:rPr>
        <w:t xml:space="preserve"> étage)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Métro : Châtelet ou Pont-Neuf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 compte sur votre présence à 9h00 précise, le samedi matin, compte tenu d’un ordre du jour particulièrement chargé que vous trouverez ci-jo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La veille, le vendredi soir, aura lieu un dîner à la Taverne Henri IV (au coin de la place Dauphine et du Pont Neuf), à partir de 20h30. Merci de bien vouloir confirmer votre présence auprès d’Anne-Lise Lebreton (</w:t>
      </w:r>
      <w:hyperlink r:id="rId4">
        <w:r>
          <w:rPr>
            <w:rStyle w:val="InternetLink"/>
            <w:b/>
          </w:rPr>
          <w:t>anneliselebreton@aol.com</w:t>
        </w:r>
      </w:hyperlink>
      <w:r>
        <w:rPr>
          <w:b/>
          <w:color w:val="000000"/>
        </w:rPr>
        <w:t>) avant le mercredi 2 juill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en amicalement à vous.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612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Olivier Bureth</w:t>
      </w:r>
    </w:p>
    <w:p>
      <w:pPr>
        <w:pStyle w:val="Normal"/>
        <w:ind w:left="6120" w:hanging="0"/>
        <w:rPr/>
      </w:pPr>
      <w:r>
        <w:rPr>
          <w:color w:val="000000"/>
        </w:rPr>
        <w:t>Président de la FNUJA</w:t>
      </w:r>
    </w:p>
    <w:p>
      <w:pPr>
        <w:pStyle w:val="Normal"/>
        <w:ind w:left="6120" w:hanging="0"/>
        <w:rPr/>
      </w:pPr>
      <w:r>
        <w:rPr>
          <w:color w:val="000000"/>
        </w:rPr>
        <w:t xml:space="preserve">president@fnuja.com </w:t>
        <w:b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RE DU JO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 tenu du programme particulièrement chargé,</w:t>
      </w:r>
    </w:p>
    <w:p>
      <w:pPr>
        <w:pStyle w:val="Normal"/>
        <w:jc w:val="center"/>
        <w:rPr/>
      </w:pPr>
      <w:r>
        <w:rPr>
          <w:b/>
          <w:bCs/>
        </w:rPr>
        <w:t>le comité débutera à 9 heures précise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ère partie : 9h00 – 11h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pprobation du procès-verbal du comité du 31 mai 2008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e des U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ctivités du Burea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grande profession d’avocat : avoués, CPI, notair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Réforme des spécialisations : présentation de la proposition soumise à la concertation et de la position de la FNUJA (Roland Rodriguez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ésentation de la norme CNB n°2008-001 sur les modalités d’application de la formation continue (Dominique Piau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Présentation du rapport Marsigny portant réflexion sur les barèmes et la répétibilité des honoraire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Commissions Magendie et Guinchard 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Madame Soraya AMRANI-MEKKI, Professeur à l'Université Paris X – Nanterr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 xml:space="preserve">Présentation des commissions et de leurs responsables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PENSION DU COMITE ET REUNION DES COMMISSIONS (1 he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ISE DU COMITE A 12H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ote des motions éventuellement préparées par les commission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ésentation du nouveau site internet et du site « spécial congrès 2009 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ésentation des premiers documents de campagne pour les élections au CN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Questions diver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NB</w:t>
      </w:r>
      <w:r>
        <w:rPr>
          <w:rStyle w:val="StrongEmphasis"/>
          <w:color w:val="000000"/>
        </w:rPr>
        <w:t xml:space="preserve"> : </w:t>
      </w:r>
    </w:p>
    <w:p>
      <w:pPr>
        <w:pStyle w:val="Normal"/>
        <w:keepNext w:val="true"/>
        <w:keepLines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Style w:val="StrongEmphasis"/>
          <w:color w:val="000000"/>
        </w:rPr>
        <w:t>1 - A l’issue du comité, des photos du Bureau et des candidats aux élections du Conseil National des Barreaux seront prises Place Dauphine : Merci donc aux personnes concernées d’être présentes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 - Ceux qui le souhaiteront pourront déjeuner à la Taverne Henri IV, au coin Place Dauphine / Pont Neuf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3 - Les prochains Comités</w:t>
      </w:r>
      <w:r>
        <w:rPr>
          <w:rStyle w:val="StrongEmphasis"/>
          <w:b w:val="false"/>
          <w:color w:val="000000"/>
        </w:rPr>
        <w:t xml:space="preserve"> auront lieu à Paris les 6 septembre, 15 novembre et le 6 décembre 2008, ainsi qu’à Lille, pendant la Convention Nationale, le 18 octobre 200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 - </w:t>
      </w:r>
      <w:r>
        <w:rPr>
          <w:b/>
          <w:color w:val="000000"/>
        </w:rPr>
        <w:t>Toute UJA</w:t>
      </w:r>
      <w:r>
        <w:rPr>
          <w:color w:val="000000"/>
        </w:rPr>
        <w:t xml:space="preserve"> peut de droit faire inscrire une question à l'ordre du jour à la condition d'en informer le Président huit jours avant la date de réun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68"/>
        </w:tabs>
        <w:ind w:left="1068" w:hanging="7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neliselebreton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15:00Z</dcterms:created>
  <dc:creator>Lionel ESCOFFIER</dc:creator>
  <dc:description/>
  <cp:keywords/>
  <dc:language>en-US</dc:language>
  <cp:lastModifiedBy>user</cp:lastModifiedBy>
  <cp:lastPrinted>2008-06-17T20:36:00Z</cp:lastPrinted>
  <dcterms:modified xsi:type="dcterms:W3CDTF">2008-06-17T18:50:00Z</dcterms:modified>
  <cp:revision>4</cp:revision>
  <dc:subject/>
  <dc:title>Ordre du jour</dc:title>
</cp:coreProperties>
</file>