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L’UNAPL VOUS INFORM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bjet : Elections prud’homales 2008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L’Union Nationale des Professions Libérales (UNAPL) et les autres Organisations patronales réunies au sein du CLIDE* (CGPME, FNSEA, MEDEF, UNAPL, UPA) vous </w:t>
      </w:r>
      <w:r>
        <w:rPr>
          <w:rFonts w:cs="Arial" w:ascii="Arial Narrow" w:hAnsi="Arial Narrow"/>
          <w:color w:val="FF0000"/>
          <w:sz w:val="32"/>
          <w:szCs w:val="32"/>
        </w:rPr>
        <w:t xml:space="preserve">informe </w:t>
      </w:r>
      <w:r>
        <w:rPr>
          <w:rFonts w:cs="Arial" w:ascii="Arial Narrow" w:hAnsi="Arial Narrow"/>
          <w:sz w:val="32"/>
          <w:szCs w:val="32"/>
        </w:rPr>
        <w:t xml:space="preserve">que la date limite d’inscription sur les listes électorales des élections prud’homales 2008  a été reportée du 6 Juin </w:t>
      </w:r>
      <w:r>
        <w:rPr>
          <w:rFonts w:cs="Arial" w:ascii="Arial Narrow" w:hAnsi="Arial Narrow"/>
          <w:color w:val="FF0000"/>
          <w:sz w:val="32"/>
          <w:szCs w:val="32"/>
        </w:rPr>
        <w:t>au 20 Juin 2008</w:t>
      </w:r>
      <w:r>
        <w:rPr>
          <w:rFonts w:cs="Arial" w:ascii="Arial Narrow" w:hAnsi="Arial Narrow"/>
          <w:sz w:val="32"/>
          <w:szCs w:val="32"/>
        </w:rPr>
        <w:t>. Tous les employeurs, salariés ou non salariés, peuvent  encore s’inscrire nombreux sur les listes électorales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</w:rPr>
        <w:t>L’UNAPL et les autres organisations membres du CLIDE appellent tous les  employeurs à s’engager massivement sur les listes ; il est de notre responsabilité de bien mesurer les enjeux de ces élection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* </w:t>
      </w:r>
      <w:r>
        <w:rPr>
          <w:rFonts w:cs="Arial" w:ascii="Arial Narrow" w:hAnsi="Arial Narrow"/>
          <w:b/>
          <w:i/>
          <w:sz w:val="28"/>
          <w:szCs w:val="28"/>
        </w:rPr>
        <w:t>CLIDE : Comité de Liaison des Décideurs Economiques (CGPME, FNSEA, MEDEF, UNAPL, UPA)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ur plus d’informations 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- le formulaire d’inscription pour les employeurs est téléchargeable sur le site : http://www.prudhommes.gouv.fr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- vous trouverez un complément d’informations sur le site du MEDEF : http://www.prudhommes-2008.medef.fr et sur le site de l’UNAPL : http://www.unapl.f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1741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22"/>
        <w:szCs w:val="22"/>
      </w:rPr>
      <w:t>Maison des Professions libérales</w:t>
    </w:r>
  </w:p>
  <w:p>
    <w:pPr>
      <w:pStyle w:val="Footer"/>
      <w:ind w:left="-360" w:hanging="0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color w:val="0000FF"/>
        <w:sz w:val="18"/>
        <w:szCs w:val="18"/>
      </w:rPr>
      <w:t>46, BD DE LA TOUR-MAUBOURG 75343 PARIS CEDEX 07 -TEL : 01 44 11 31 50 – FAX : 01 44 11 31 51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468" w:hanging="0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www.unapl.org</w:t>
      </w:r>
    </w:hyperlink>
    <w:r>
      <w:rPr>
        <w:rFonts w:cs="Arial" w:ascii="Arial" w:hAnsi="Arial"/>
        <w:color w:val="0000FF"/>
        <w:sz w:val="22"/>
        <w:szCs w:val="22"/>
      </w:rPr>
      <w:t xml:space="preserve"> – e-mail : info@unap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Rounded MT Bold" w:hAnsi="Arial Rounded MT Bold" w:cs="Arial Rounded MT Bold"/>
        <w:color w:val="0000FF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64795</wp:posOffset>
          </wp:positionV>
          <wp:extent cx="1143000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color w:val="0000FF"/>
        <w:sz w:val="28"/>
        <w:szCs w:val="28"/>
        <w:u w:val="single"/>
      </w:rPr>
      <w:t>UNION NATIONALE DES PROFESSIONS LIBERALE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p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58:00Z</dcterms:created>
  <dc:creator>Laurence Anglo</dc:creator>
  <dc:description/>
  <cp:keywords/>
  <dc:language>en-US</dc:language>
  <cp:lastModifiedBy>user</cp:lastModifiedBy>
  <cp:lastPrinted>2008-06-09T11:16:00Z</cp:lastPrinted>
  <dcterms:modified xsi:type="dcterms:W3CDTF">2008-06-14T15:58:00Z</dcterms:modified>
  <cp:revision>2</cp:revision>
  <dc:subject/>
  <dc:title>L’UNAPL VOUS INFORME</dc:title>
</cp:coreProperties>
</file>