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 xml:space="preserve">Les  Conférences – Formations de l’ UJ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</w:rPr>
        <w:t>(Validées au titre de la formation continue des Avocat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Jeudi 3 AVRIL 2008 de 8H30 à 10H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 DROIT SOCIAL : LES REFORMES SOCIALES 2008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 Sophie GONTHIER </w:t>
      </w:r>
      <w:r>
        <w:rPr>
          <w:rFonts w:cs="Arial" w:ascii="Arial" w:hAnsi="Arial"/>
          <w:bCs/>
        </w:rPr>
        <w:t>(Avocate spécialisée en droit social - FIDAL Saint Etien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Mercredi 23 AVRIL 2008 de 18H à 20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 OPTIMISER SON INSTALLATION : RETOURS D’EXPERIENC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JUDICIAIRE / CONSEIL)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 Céline PROUST, Me Thomas ROCHE </w:t>
      </w:r>
      <w:r>
        <w:rPr>
          <w:rFonts w:cs="Arial" w:ascii="Arial" w:hAnsi="Arial"/>
          <w:bCs/>
        </w:rPr>
        <w:t>(Avocats au Barreau de Ly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Jeudi 15 MAI 2008 de 18H à 20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 DROIT PENAL ET PROCEDURE PENALE : LA DEFENSE PENALE D’URGENCE - CONSEILS PRATIQUES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 Carine MONZAT, Me Julien CHARLES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Membres de la Commission Pénale du Barreau de Ly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Mercredi 21 MAI 2008 de 18H à 20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 JEUNES AVOCATS – QUELS HONORAIRES PRATIQUER ? 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ublic : jeunes installés et collaborateurs libéraux. Méthode de calculs, règles déontologiqu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 Philippe NUGUE </w:t>
      </w:r>
      <w:r>
        <w:rPr>
          <w:rFonts w:cs="Arial" w:ascii="Arial" w:hAnsi="Arial"/>
          <w:bCs/>
        </w:rPr>
        <w:t>(Président de la Commission Prospective du CN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Jeudi 19 JUIN 2008 de 18H à 20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 DEONTOLOGIE : CAS PRATIQUES ET ACTUALITES 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 Marie-Pierre LARONZE, Me Anthony VANHAECK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Membres de la Commission Déontologie du Barreau de Ly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our vous inscrire, indiquez votre nom directement sur les listes qui  se trouven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dans la case UJA, aux Boîtes (Palais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Attention : places limitées à 50 participants par formation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ieu </w:t>
      </w:r>
      <w:r>
        <w:rPr>
          <w:rFonts w:cs="Arial" w:ascii="Arial" w:hAnsi="Arial"/>
          <w:b/>
          <w:sz w:val="28"/>
          <w:szCs w:val="28"/>
        </w:rPr>
        <w:t xml:space="preserve">: </w:t>
        <w:tab/>
      </w:r>
      <w:r>
        <w:rPr>
          <w:rFonts w:cs="Arial" w:ascii="Arial" w:hAnsi="Arial"/>
          <w:b/>
        </w:rPr>
        <w:t xml:space="preserve">locaux de l’Ordre, </w:t>
      </w:r>
      <w:r>
        <w:rPr>
          <w:rFonts w:cs="Arial" w:ascii="Arial" w:hAnsi="Arial"/>
          <w:b/>
          <w:u w:val="single"/>
        </w:rPr>
        <w:t>34</w:t>
      </w:r>
      <w:r>
        <w:rPr>
          <w:rFonts w:cs="Arial" w:ascii="Arial" w:hAnsi="Arial"/>
          <w:b/>
        </w:rPr>
        <w:t>, rue de Bonnel, 69003 LYO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ût 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b/>
        </w:rPr>
        <w:t>5 euros la formation (à régler le jour de la formation)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gratuit pour les adhérents</w:t>
      </w:r>
      <w:r>
        <w:rPr>
          <w:rFonts w:cs="Arial" w:ascii="Arial" w:hAnsi="Arial"/>
          <w:b/>
        </w:rPr>
        <w:t xml:space="preserve"> (bulletin d’adhésion en ligne sur le site </w:t>
      </w:r>
      <w:hyperlink r:id="rId2">
        <w:r>
          <w:rPr>
            <w:rStyle w:val="InternetLink"/>
            <w:rFonts w:cs="Arial" w:ascii="Arial" w:hAnsi="Arial"/>
            <w:b/>
          </w:rPr>
          <w:t>http://www.fnuja.com/ujalyon/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élène RENAUDIN, Présid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> </w:t>
        <w:tab/>
      </w:r>
      <w:r>
        <w:rPr>
          <w:rFonts w:cs="Arial" w:ascii="Arial" w:hAnsi="Arial"/>
          <w:b/>
          <w:bCs/>
          <w:i/>
          <w:iCs/>
        </w:rPr>
        <w:tab/>
        <w:tab/>
        <w:t>Marc LAMONICA, Secrétair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élène RENAUDIN,  Présidente - Rodolphe AUBOYER TREUILLE, Vice Président - Emmanuel LAROUDIE, Trésorier </w:t>
    </w:r>
  </w:p>
  <w:p>
    <w:pPr>
      <w:pStyle w:val="Footer"/>
      <w:jc w:val="center"/>
      <w:rPr/>
    </w:pPr>
    <w:r>
      <w:rPr>
        <w:i/>
        <w:sz w:val="18"/>
        <w:szCs w:val="18"/>
      </w:rPr>
      <w:t>Marc LAMONICA Laure MATRAY, Secrétaires - Pascal FERRARO Carine MONZAT, Délégués FNUJA.</w:t>
    </w:r>
  </w:p>
  <w:p>
    <w:pPr>
      <w:pStyle w:val="Footer"/>
      <w:rPr/>
    </w:pPr>
    <w:r>
      <w:rPr/>
      <w:drawing>
        <wp:inline distT="0" distB="0" distL="0" distR="0">
          <wp:extent cx="59499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bookmarkStart w:id="0" w:name="_1262554390"/>
    <w:bookmarkEnd w:id="0"/>
    <w:r>
      <w:rPr>
        <w:rFonts w:cs="Arial" w:ascii="Arial" w:hAnsi="Arial"/>
        <w:b/>
        <w:sz w:val="18"/>
      </w:rPr>
      <w:object w:dxaOrig="6235" w:dyaOrig="35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15pt;height:74.7pt" filled="f" o:ole="">
          <v:imagedata r:id="rId2" o:title=""/>
        </v:shape>
        <o:OLEObject Type="Embed" ProgID="" ShapeID="ole_rId1" DrawAspect="Content" ObjectID="_6563128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uja.com/ujaly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er U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1:00Z</dcterms:created>
  <dc:creator>system</dc:creator>
  <dc:description/>
  <cp:keywords/>
  <dc:language>en-US</dc:language>
  <cp:lastModifiedBy>m.bucalossi</cp:lastModifiedBy>
  <cp:lastPrinted>2008-03-22T17:37:00Z</cp:lastPrinted>
  <dcterms:modified xsi:type="dcterms:W3CDTF">2008-03-25T13:31:00Z</dcterms:modified>
  <cp:revision>2</cp:revision>
  <dc:subject/>
  <dc:title> </dc:title>
</cp:coreProperties>
</file>