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TION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Paris, le 15 décembr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Réforme de l’aide juridictionnelle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e Conseil National des Barreaux représentant les 47.000 avocats françai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elle que le financement de l’aide juridictionnelle, c'est-à-dire de l’accès au droit des français les plus démunis, doit rester une priorité de l’É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endant, conscient des difficultés budgétaires qui font obstacle à une véritable réforme du système, le Conseil National entend faire des propositions de financement complémenta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pose ainsi la création d’un fonds qui pourrait être notamment abondé par une contribution de solidarité prélevée sur l’ensemble des actes juridiques établis par tous les professionnels exerçant le droit à titre principal ou accessoire (avocats, notaires, banques, compagnies d’assurance, agents immobiliers, etc.), ainsi que par les collectivités lo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illeurs, le Conseil National demande aux pouvoirs publics d’élargir l’application du taux minoré de TVA de 5,5% à tous les services juridiques et judiciaires rendus aux particuliers pour se conformer aux principes adoptés le 11 décembre 2007 par le Parlement Européen sur  « la simplification et la rationalisation des taux réduits de TVA applicables aux services locaux qui n’affectent pas le commerce intracommunautair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fin, le Conseil National des Barreaux invite l’ensemble des composantes de la profession à lui faire connaître </w:t>
      </w:r>
      <w:r>
        <w:rPr>
          <w:b/>
        </w:rPr>
        <w:t>avant le 1</w:t>
      </w:r>
      <w:r>
        <w:rPr>
          <w:b/>
          <w:vertAlign w:val="superscript"/>
        </w:rPr>
        <w:t>er</w:t>
      </w:r>
      <w:r>
        <w:rPr>
          <w:b/>
        </w:rPr>
        <w:t xml:space="preserve"> février prochain</w:t>
      </w:r>
      <w:r>
        <w:rPr/>
        <w:t>, leurs observations sur la possibilité de créer des structures d’exercice de conseil et de défense dédiées à l’aide juridictionnelle telles qu’elles existent par exemple au Québ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otion adoptée en Assemblée Générale le 15 décembre 2007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393" w:hanging="9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-104775</wp:posOffset>
              </wp:positionV>
              <wp:extent cx="76581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593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-8.25pt" to="513.1pt,-8.25pt" stroked="t" o:allowincell="f" style="position:absolute">
              <v:stroke color="#b5934c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Cs/>
        <w:iCs/>
        <w:color w:val="262C29"/>
        <w:sz w:val="20"/>
        <w:szCs w:val="20"/>
      </w:rPr>
      <w:t>22, rue de Londres- 75009 PARIS</w:t>
    </w:r>
    <w:r>
      <w:rPr>
        <w:rFonts w:cs="Arial" w:ascii="Garamond" w:hAnsi="Garamond"/>
        <w:bCs/>
        <w:iCs/>
        <w:color w:val="808080"/>
        <w:sz w:val="20"/>
        <w:szCs w:val="20"/>
      </w:rPr>
      <w:t xml:space="preserve"> </w:t>
    </w:r>
    <w:r>
      <w:rPr>
        <w:rFonts w:cs="Arial" w:ascii="Garamond" w:hAnsi="Garamond"/>
        <w:b/>
        <w:bCs/>
        <w:iCs/>
        <w:color w:val="940027"/>
        <w:sz w:val="20"/>
        <w:szCs w:val="20"/>
      </w:rPr>
      <w:t xml:space="preserve"> </w:t>
    </w:r>
    <w:r>
      <w:rPr>
        <w:rFonts w:eastAsia="Wingdings" w:cs="Wingdings" w:ascii="Wingdings" w:hAnsi="Wingdings"/>
        <w:b/>
        <w:bCs/>
        <w:iCs/>
        <w:color w:val="940027"/>
        <w:sz w:val="20"/>
        <w:szCs w:val="20"/>
      </w:rPr>
      <w:t></w:t>
    </w:r>
    <w:r>
      <w:rPr>
        <w:rFonts w:cs="Arial" w:ascii="Garamond" w:hAnsi="Garamond"/>
        <w:bCs/>
        <w:iCs/>
        <w:color w:val="262C29"/>
        <w:sz w:val="20"/>
        <w:szCs w:val="20"/>
      </w:rPr>
      <w:t xml:space="preserve"> www.cnb.avoca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55880</wp:posOffset>
              </wp:positionV>
              <wp:extent cx="1983105" cy="860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860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8320" cy="7677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32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67.75pt;mso-wrap-distance-left:9.05pt;mso-wrap-distance-right:9.05pt;mso-wrap-distance-top:0pt;mso-wrap-distance-bottom:0pt;margin-top:-4.4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98320" cy="7677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8320" cy="767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nttedemessagetiquette">
    <w:name w:val="En-tête de message (Étiquette)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>
      <w:sz w:val="20"/>
      <w:szCs w:val="20"/>
    </w:rPr>
  </w:style>
  <w:style w:type="paragraph" w:styleId="Enttedetlcopie">
    <w:name w:val="En-tête de télécopie"/>
    <w:basedOn w:val="Normal"/>
    <w:qFormat/>
    <w:pPr>
      <w:spacing w:before="240" w:after="60"/>
    </w:pPr>
    <w:rPr>
      <w:sz w:val="20"/>
      <w:szCs w:val="20"/>
    </w:rPr>
  </w:style>
  <w:style w:type="paragraph" w:styleId="Intituldocument">
    <w:name w:val="Intitulé document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16:00Z</dcterms:created>
  <dc:creator>David LEVY</dc:creator>
  <dc:description/>
  <cp:keywords/>
  <dc:language>en-US</dc:language>
  <cp:lastModifiedBy>cnb</cp:lastModifiedBy>
  <cp:lastPrinted>2007-12-17T19:53:00Z</cp:lastPrinted>
  <dcterms:modified xsi:type="dcterms:W3CDTF">2007-12-17T18:55:00Z</dcterms:modified>
  <cp:revision>3</cp:revision>
  <dc:subject/>
  <dc:title>Bâtonniers</dc:title>
</cp:coreProperties>
</file>