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CONSEIL NATIONAL DES BARREAUX</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2"/>
          <w:szCs w:val="32"/>
        </w:rPr>
      </w:pPr>
      <w:r>
        <w:rPr>
          <w:rFonts w:cs="Arial" w:ascii="Arial" w:hAnsi="Arial"/>
          <w:sz w:val="32"/>
          <w:szCs w:val="32"/>
        </w:rPr>
        <w:t>Assemblée générale des 14 et 15 décembre 2007</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Suites de la réforme de la carte judiciai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inistère de la justice a souhaité que la profession fournisse son avis sur deux points, conséquence de la réforme de la carte judiciair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répartition des contentieux entre juridiction (TGI, TI) </w:t>
      </w:r>
    </w:p>
    <w:p>
      <w:pPr>
        <w:pStyle w:val="Normal"/>
        <w:numPr>
          <w:ilvl w:val="0"/>
          <w:numId w:val="2"/>
        </w:numPr>
        <w:jc w:val="both"/>
        <w:rPr>
          <w:rFonts w:ascii="Arial" w:hAnsi="Arial" w:cs="Arial"/>
        </w:rPr>
      </w:pPr>
      <w:r>
        <w:rPr>
          <w:rFonts w:cs="Arial" w:ascii="Arial" w:hAnsi="Arial"/>
        </w:rPr>
        <w:t>la postulation départementale ou ré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 été demandé de faire rapport sur ces points.</w:t>
      </w:r>
    </w:p>
    <w:p>
      <w:pPr>
        <w:pStyle w:val="Normal"/>
        <w:jc w:val="both"/>
        <w:rPr>
          <w:rFonts w:ascii="Arial" w:hAnsi="Arial" w:cs="Arial"/>
        </w:rPr>
      </w:pPr>
      <w:r>
        <w:rPr>
          <w:rFonts w:cs="Arial" w:ascii="Arial" w:hAnsi="Arial"/>
        </w:rPr>
      </w:r>
    </w:p>
    <w:p>
      <w:pPr>
        <w:pStyle w:val="Normal"/>
        <w:jc w:val="both"/>
        <w:rPr/>
      </w:pPr>
      <w:r>
        <w:rPr>
          <w:rFonts w:cs="Arial" w:ascii="Arial" w:hAnsi="Arial"/>
        </w:rPr>
        <w:t>Des questions aussi importantes mettant en jeu aussi bien le code de l’organisation judiciaire que le code de procédure civile auraient mérité de longs débats préparatoires permettant à chaque opinion de s’exprimer et de se développer et une évaluation des conséquences des solutions choisies.</w:t>
      </w:r>
    </w:p>
    <w:p>
      <w:pPr>
        <w:pStyle w:val="Normal"/>
        <w:jc w:val="both"/>
        <w:rPr>
          <w:rFonts w:ascii="Arial" w:hAnsi="Arial" w:cs="Arial"/>
        </w:rPr>
      </w:pPr>
      <w:r>
        <w:rPr>
          <w:rFonts w:cs="Arial" w:ascii="Arial" w:hAnsi="Arial"/>
        </w:rPr>
      </w:r>
    </w:p>
    <w:p>
      <w:pPr>
        <w:pStyle w:val="Normal"/>
        <w:jc w:val="both"/>
        <w:rPr/>
      </w:pPr>
      <w:r>
        <w:rPr>
          <w:rFonts w:cs="Arial" w:ascii="Arial" w:hAnsi="Arial"/>
        </w:rPr>
        <w:t>Ceci apparaît d’autant plus nécessaire que parallèlement la mutation  de la procédure orale vers la procédure écrite virtuelle, rampante depuis des années, semble devoir connaître une accélération voulue par le gouver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deux sujets apparaissent indépendants mais il se recouvrent par différents aspects qui seront examinés ci-apr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 – La répartition des compéte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but d’une éventuelle modification de compétence semble être de contrer l’accusation qui est faite de désertification judiciaire par éloignement des jurid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ore que ceci ne soit pas l’objet de la question il m’apparaît utile de traiter non seulement les conséquences de la suppression de tribunaux de grande instance mais également de la suppression des tribunaux d’instanc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 Les conséquences de la suppression des tribunaux de grande in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usieurs observations doivent être fa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peu de matière où la présence du justiciable soit requ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essentiellement du juge aux affaires familiales et des divorces et mesures après divorce.</w:t>
      </w:r>
    </w:p>
    <w:p>
      <w:pPr>
        <w:pStyle w:val="Normal"/>
        <w:jc w:val="both"/>
        <w:rPr>
          <w:rFonts w:ascii="Arial" w:hAnsi="Arial" w:cs="Arial"/>
        </w:rPr>
      </w:pPr>
      <w:r>
        <w:rPr>
          <w:rFonts w:cs="Arial" w:ascii="Arial" w:hAnsi="Arial"/>
        </w:rPr>
      </w:r>
    </w:p>
    <w:p>
      <w:pPr>
        <w:pStyle w:val="Normal"/>
        <w:jc w:val="both"/>
        <w:rPr/>
      </w:pPr>
      <w:r>
        <w:rPr>
          <w:rFonts w:cs="Arial" w:ascii="Arial" w:hAnsi="Arial"/>
        </w:rPr>
        <w:t>Le problème du déplacement du justiciable est peut être exagé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 33 départements bénéficiant d’un seul tribunal départemental ce problème ne semble pas avoir inquiété le législateur alors que la situation des communications de 1958 n’avait manifestement aucun rapport avec les facilités que nous connaissons aujourd’h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ajouter un élément qui est essentiel et qui concerne la localisation des avocats lesquels naturellement ont tendance à se concentrer dans les grands centres même si on assiste à un mouvement de création de cabinets secondaires rapprochant l’avocat du justic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utre il faut reconnaître que la transformation des rythmes de travail dans les entreprises permet beaucoup plus facilement au justiciable de se libérer pour répondre aux besoins de sa présence judiciaire.</w:t>
      </w:r>
    </w:p>
    <w:p>
      <w:pPr>
        <w:pStyle w:val="Normal"/>
        <w:jc w:val="both"/>
        <w:rPr>
          <w:rFonts w:ascii="Arial" w:hAnsi="Arial" w:cs="Arial"/>
        </w:rPr>
      </w:pPr>
      <w:r>
        <w:rPr>
          <w:rFonts w:cs="Arial" w:ascii="Arial" w:hAnsi="Arial"/>
        </w:rPr>
      </w:r>
    </w:p>
    <w:p>
      <w:pPr>
        <w:pStyle w:val="Normal"/>
        <w:jc w:val="both"/>
        <w:rPr/>
      </w:pPr>
      <w:r>
        <w:rPr>
          <w:rFonts w:cs="Arial" w:ascii="Arial" w:hAnsi="Arial"/>
        </w:rPr>
        <w:t>Le renforcement des compétences des tribunaux d’instance pour y adjoindre les activités du droit de la famille a été envisagé mais cette solution apparaît comme une réponse d’une ampleur considérable qui est sans commune mesure avec les nécessités très limitées de rapprochement du justiciable créé par la disparition de 23 tribunaux sur 1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nécessiterait en fait de réformer le Code de l’organisation judiciaire en profond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ociation des juges d’instance y apparaît d’ailleurs particulièrement dé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rappeler que toutes les actions à caractère familial ont été regroupées devant le tribunal de grande instance par la loi du 8 juin 1994 avec faculté pour le JAF de renvoyer devant la juridiction collégiale.</w:t>
      </w:r>
    </w:p>
    <w:p>
      <w:pPr>
        <w:pStyle w:val="Normal"/>
        <w:jc w:val="both"/>
        <w:rPr>
          <w:rFonts w:ascii="Arial" w:hAnsi="Arial" w:cs="Arial"/>
        </w:rPr>
      </w:pPr>
      <w:r>
        <w:rPr>
          <w:rFonts w:cs="Arial" w:ascii="Arial" w:hAnsi="Arial"/>
        </w:rPr>
      </w:r>
    </w:p>
    <w:p>
      <w:pPr>
        <w:pStyle w:val="Normal"/>
        <w:jc w:val="both"/>
        <w:rPr/>
      </w:pPr>
      <w:r>
        <w:rPr>
          <w:rFonts w:cs="Arial" w:ascii="Arial" w:hAnsi="Arial"/>
        </w:rPr>
        <w:t>Si dans de nombreux cas le tribunal peut statuer à juge unique il n’en demeure pas moins que les cas les plus douloureux requièrent la collégi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utre le ministère de la justice n’a pas caché son intention de créer des tribunaux de grande instance spéciali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risque donc d’assister au « déshabillage » d’un certain nombre de tribunaux de grande instance non seulement par le haut mais aussi par le bas réduisant leur activité à la portion congrue.</w:t>
      </w:r>
    </w:p>
    <w:p>
      <w:pPr>
        <w:pStyle w:val="Normal"/>
        <w:jc w:val="both"/>
        <w:rPr>
          <w:rFonts w:ascii="Arial" w:hAnsi="Arial" w:cs="Arial"/>
        </w:rPr>
      </w:pPr>
      <w:r>
        <w:rPr>
          <w:rFonts w:cs="Arial" w:ascii="Arial" w:hAnsi="Arial"/>
        </w:rPr>
      </w:r>
    </w:p>
    <w:p>
      <w:pPr>
        <w:pStyle w:val="Normal"/>
        <w:jc w:val="both"/>
        <w:rPr/>
      </w:pPr>
      <w:r>
        <w:rPr>
          <w:rFonts w:cs="Arial" w:ascii="Arial" w:hAnsi="Arial"/>
        </w:rPr>
        <w:t>A terme même on peut imaginer des tribunaux de grande instance, de 1</w:t>
      </w:r>
      <w:r>
        <w:rPr>
          <w:rFonts w:cs="Arial" w:ascii="Arial" w:hAnsi="Arial"/>
          <w:vertAlign w:val="superscript"/>
        </w:rPr>
        <w:t>ère</w:t>
      </w:r>
      <w:r>
        <w:rPr>
          <w:rFonts w:cs="Arial" w:ascii="Arial" w:hAnsi="Arial"/>
        </w:rPr>
        <w:t xml:space="preserve"> classe et de 2</w:t>
      </w:r>
      <w:r>
        <w:rPr>
          <w:rFonts w:cs="Arial" w:ascii="Arial" w:hAnsi="Arial"/>
          <w:vertAlign w:val="superscript"/>
        </w:rPr>
        <w:t>ème</w:t>
      </w:r>
      <w:r>
        <w:rPr>
          <w:rFonts w:cs="Arial" w:ascii="Arial" w:hAnsi="Arial"/>
        </w:rPr>
        <w:t xml:space="preserve"> classe et de même pour les tribunaux d’instance si le nombre de tribunaux d’instance à compétence renforcée est l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pparaît donc que la répartition des compétences doit faire l’objet d’une étude beaucoup plus approfon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anmoins, et pour répondre aux vœux de la Chancellerie et permettre au moins temporairement de ne pas modifier brutalement les habitudes de la population il serait possible d’utiliser des solutions prévues par le code de l’organisation judiciaire dans ses articles L 311-16 et L 7-10-1-1 et suiv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mier concerne la possibilité de chambres détachées mais il semble qu’il s’agisse d’une procédure lourde avec des conséquences pérennes qui ne correspondront pas forcément à la modification des habitudes de la population qui hésite de moins en moins à se déplacer notamment pour rejoindre les grands centres commerci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solution plus souple pourrait être trouvée dans les audiences foraines, article </w:t>
        <w:br/>
        <w:t>L 7-10-1-1, celle-ci aurait l’avantage d’être parfaitement adaptée aux nécessités locales qui sont d’ailleurs expressément référées dans l’article R 7-10- 1 -1 du code de l’organisation judiciaire dans sa rédaction la plus récente datant seulement du 9 mai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inistre a également évoqué le J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 semble pas cependant qu’existent des difficultés sur ce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ticle L 311-12 du COJ laisse au Président du tribunal de grande instance la possibilité de déléguer ses fonctions à un ou plusieurs juges en fixant la durée et l’étendue territoriale de la délégation.</w:t>
      </w:r>
    </w:p>
    <w:p>
      <w:pPr>
        <w:pStyle w:val="Normal"/>
        <w:jc w:val="both"/>
        <w:rPr>
          <w:rFonts w:ascii="Arial" w:hAnsi="Arial" w:cs="Arial"/>
        </w:rPr>
      </w:pPr>
      <w:r>
        <w:rPr>
          <w:rFonts w:cs="Arial" w:ascii="Arial" w:hAnsi="Arial"/>
        </w:rPr>
      </w:r>
    </w:p>
    <w:p>
      <w:pPr>
        <w:pStyle w:val="Normal"/>
        <w:jc w:val="both"/>
        <w:rPr/>
      </w:pPr>
      <w:r>
        <w:rPr>
          <w:rFonts w:cs="Arial" w:ascii="Arial" w:hAnsi="Arial"/>
        </w:rPr>
        <w:t>Il est donc possible par simple application des règles existantes d’adapter la situation aux besoins du justic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 Les conséquences de la suppression des tribunaux d’in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itativement la suppression des tribunaux d’instance a été beaucoup plus importante que les tribunaux de grande instance.</w:t>
      </w:r>
    </w:p>
    <w:p>
      <w:pPr>
        <w:pStyle w:val="Normal"/>
        <w:jc w:val="both"/>
        <w:rPr>
          <w:rFonts w:ascii="Arial" w:hAnsi="Arial" w:cs="Arial"/>
        </w:rPr>
      </w:pPr>
      <w:r>
        <w:rPr>
          <w:rFonts w:cs="Arial" w:ascii="Arial" w:hAnsi="Arial"/>
        </w:rPr>
      </w:r>
    </w:p>
    <w:p>
      <w:pPr>
        <w:pStyle w:val="Normal"/>
        <w:jc w:val="both"/>
        <w:rPr/>
      </w:pPr>
      <w:r>
        <w:rPr>
          <w:rFonts w:cs="Arial" w:ascii="Arial" w:hAnsi="Arial"/>
        </w:rPr>
        <w:t>Il semble des déclarations du ministre notamment devant le grand jury RTL qu’il doive être fait recours aux maisons de justice pour pallier la diminution des lieux de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s-jacent à cette proposition il y a manifestement le recours renforcé au juge de prox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uffit en effet de se reporter aux dispositions de l’article L 7-12-1-1 du code de l’organisation judiciaire pour y voir que la juridiction de proximité est expressément prévue comme pouvant siéger dans les maisons de justice, ce qui est renforcé par l’indication du caractère forain de la juridiction de proximité visé à l’article L 331-8 du CDO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 s’agit pas ici de porter une appréciation sur les juges de proximité, institution sur laquelle de nombreuses réserves ont été émises notamment par les magistrats profess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e peut cependant qu’être très circonspect sur la multiplication des maisons de justice et du droit comme lieu d’une justice rendue par des non professionnels.</w:t>
      </w:r>
    </w:p>
    <w:p>
      <w:pPr>
        <w:pStyle w:val="Normal"/>
        <w:jc w:val="both"/>
        <w:rPr>
          <w:rFonts w:ascii="Arial" w:hAnsi="Arial" w:cs="Arial"/>
        </w:rPr>
      </w:pPr>
      <w:r>
        <w:rPr>
          <w:rFonts w:cs="Arial" w:ascii="Arial" w:hAnsi="Arial"/>
        </w:rPr>
      </w:r>
    </w:p>
    <w:p>
      <w:pPr>
        <w:pStyle w:val="Normal"/>
        <w:jc w:val="both"/>
        <w:rPr/>
      </w:pPr>
      <w:r>
        <w:rPr>
          <w:rFonts w:cs="Arial" w:ascii="Arial" w:hAnsi="Arial"/>
        </w:rPr>
        <w:t>Les plafonds de compétence de la juridiction de proximité la cantonne dans les petits litiges sans possibilité de recours sauf cassation pour lesquels le problème de droit est cependant le même que pour des litiges plus impor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loignement du traitement de ces dossiers, mêmes à petits enjeux ne peut que conduire à l’abandon du droit dans les relations des citoyens entre eux au profit souvent d’une équité alléguée mais parfaitement hypothé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donc sur ce point une grande vigilance à av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blème pénal n’a pas été abord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serait-ce que parce que le législateur a déjà pris parti sur le pôle d’instruction et qu’on ne voit pas comment on pourrait remettre en cause le principe selon lequel les contraventions sont jugées devant le tribunal d’instance et les délits devant le tribunal de grande in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La représentation obligatoire par avoc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fession a sollicité à titre de compensation l’extension de la représentation obligatoire.</w:t>
      </w:r>
    </w:p>
    <w:p>
      <w:pPr>
        <w:pStyle w:val="Normal"/>
        <w:jc w:val="both"/>
        <w:rPr>
          <w:rFonts w:ascii="Arial" w:hAnsi="Arial" w:cs="Arial"/>
        </w:rPr>
      </w:pPr>
      <w:r>
        <w:rPr>
          <w:rFonts w:cs="Arial" w:ascii="Arial" w:hAnsi="Arial"/>
        </w:rPr>
      </w:r>
    </w:p>
    <w:p>
      <w:pPr>
        <w:pStyle w:val="Normal"/>
        <w:jc w:val="both"/>
        <w:rPr/>
      </w:pPr>
      <w:r>
        <w:rPr>
          <w:rFonts w:cs="Arial" w:ascii="Arial" w:hAnsi="Arial"/>
        </w:rPr>
        <w:t>Il convient déjà de clarifier le vocabulaire et de ne plus parler de postulation qui combine la représentation et l’existence d’un tarif, ce dernier aspect étant remis en cause notamment au regard du droit de la concurrence même si les arguments ne manquent pas pour son maintien (cf. constitution C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ntre, la notion de représentation obligatoire par avocat n’est pas inconnue en droit français.</w:t>
      </w:r>
    </w:p>
    <w:p>
      <w:pPr>
        <w:pStyle w:val="Normal"/>
        <w:jc w:val="both"/>
        <w:rPr>
          <w:rFonts w:ascii="Arial" w:hAnsi="Arial" w:cs="Arial"/>
        </w:rPr>
      </w:pPr>
      <w:r>
        <w:rPr>
          <w:rFonts w:cs="Arial" w:ascii="Arial" w:hAnsi="Arial"/>
        </w:rPr>
      </w:r>
    </w:p>
    <w:p>
      <w:pPr>
        <w:pStyle w:val="Normal"/>
        <w:jc w:val="both"/>
        <w:rPr/>
      </w:pPr>
      <w:r>
        <w:rPr>
          <w:rFonts w:cs="Arial" w:ascii="Arial" w:hAnsi="Arial"/>
        </w:rPr>
        <w:t>Rappelons l’obligation d’avoir recours à un Avocat au niveau de la Cour de Cassation, mais surtout les dispositions de l’article R 431-2 du Code de Justice Administrative qui rend obligatoire le dépôt des requêtes et des mémoires à peine d’irrecevabilité, pour toute demande tendant au paiement d’une somme d’argent à la décharge ou à la réduction de sommes dont le paiement est réclamé au requérant ou à la solution d’un litige né d’un contrat.</w:t>
      </w:r>
    </w:p>
    <w:p>
      <w:pPr>
        <w:pStyle w:val="Normal"/>
        <w:jc w:val="both"/>
        <w:rPr>
          <w:rFonts w:ascii="Arial" w:hAnsi="Arial" w:cs="Arial"/>
        </w:rPr>
      </w:pPr>
      <w:r>
        <w:rPr>
          <w:rFonts w:cs="Arial" w:ascii="Arial" w:hAnsi="Arial"/>
        </w:rPr>
      </w:r>
    </w:p>
    <w:p>
      <w:pPr>
        <w:pStyle w:val="Normal"/>
        <w:jc w:val="both"/>
        <w:rPr/>
      </w:pPr>
      <w:r>
        <w:rPr>
          <w:rFonts w:cs="Arial" w:ascii="Arial" w:hAnsi="Arial"/>
        </w:rPr>
        <w:t>Il faut aussi évoquer les dispositions de l’article R 811-7 du même code relatives à l’appel et imposant la représentation.</w:t>
      </w:r>
    </w:p>
    <w:p>
      <w:pPr>
        <w:pStyle w:val="Normal"/>
        <w:jc w:val="both"/>
        <w:rPr>
          <w:rFonts w:ascii="Arial" w:hAnsi="Arial" w:cs="Arial"/>
        </w:rPr>
      </w:pPr>
      <w:r>
        <w:rPr>
          <w:rFonts w:cs="Arial" w:ascii="Arial" w:hAnsi="Arial"/>
        </w:rPr>
      </w:r>
    </w:p>
    <w:p>
      <w:pPr>
        <w:pStyle w:val="Normal"/>
        <w:jc w:val="both"/>
        <w:rPr/>
      </w:pPr>
      <w:r>
        <w:rPr>
          <w:rFonts w:cs="Arial" w:ascii="Arial" w:hAnsi="Arial"/>
        </w:rPr>
        <w:t>Malheureusement, le recours à la représentation obligatoire a été trop souvent présentée comme un moyen de régulation des flux, alors qu’il est également et peut-être en premier lieu un élément de qualité dans la présentation des dossiers, en tout cas, tel était l’état d’esprit du Président de la Cour Administrative de MARSEILLE lorsqu’il est intervenu dans le cadre de la Convention de Marse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ésentation obligatoire doit être abordée à deux niveaux, celui de la nature des litiges et celui de la territori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 Sur les litiges soumis à représentation obligat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alyse peut être à ce stade divisée en deux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mière concerne l’importance du lit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trois niveaux de quantum existen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es litiges indéterminés ou dont l’enjeu est supérieur à 10 000 euros sont soumis au Tribunal de Grande Instance avec postulation ;</w:t>
      </w:r>
    </w:p>
    <w:p>
      <w:pPr>
        <w:pStyle w:val="Normal"/>
        <w:numPr>
          <w:ilvl w:val="0"/>
          <w:numId w:val="2"/>
        </w:numPr>
        <w:jc w:val="both"/>
        <w:rPr>
          <w:rFonts w:ascii="Arial" w:hAnsi="Arial" w:cs="Arial"/>
        </w:rPr>
      </w:pPr>
      <w:r>
        <w:rPr>
          <w:rFonts w:cs="Arial" w:ascii="Arial" w:hAnsi="Arial"/>
        </w:rPr>
        <w:t>ceux entre 4 000 et 10 000 euros sont soumis au Tribunal d’Instance à charge d’appel, sans représentation obligatoire par avocat ;</w:t>
      </w:r>
    </w:p>
    <w:p>
      <w:pPr>
        <w:pStyle w:val="Normal"/>
        <w:numPr>
          <w:ilvl w:val="0"/>
          <w:numId w:val="2"/>
        </w:numPr>
        <w:jc w:val="both"/>
        <w:rPr/>
      </w:pPr>
      <w:r>
        <w:rPr>
          <w:rFonts w:cs="Arial" w:ascii="Arial" w:hAnsi="Arial"/>
        </w:rPr>
        <w:t>ceux inférieurs à 4 000 euros sont selon les cas du ressort du juge d’instance ou du Juge de Proximité, sans possibilité d’appel et sans représentation obligatoire par avo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n peut admettre que les petits litiges, c’est-à-dire ceux non susceptibles d’appel, pourraient continuer à être traités sans représentation obligatoire, il apparaîtrait possible de considérer que les litiges susceptibles d’appel puissent être soumis à cette obligation de représentation, ce d’autant plus qu’en cause d’appel, le recours à l’Avoué est obliga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cédures d’appel onéreuses pourraient être évitées par une présentation plus rigoureuse au stade de l’in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êmes seuils pourraient être appliqués devant les Tribunaux de Commerce, voire devant les juridiction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onde approche concerne les mat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évidence que certaines matières particulièrement complexes dévolues aux Tribunaux d’Instance, justifieraient la présentation des dossiers par Avocat notamment toute la matière des baux.</w:t>
      </w:r>
    </w:p>
    <w:p>
      <w:pPr>
        <w:pStyle w:val="Normal"/>
        <w:jc w:val="both"/>
        <w:rPr>
          <w:rFonts w:ascii="Arial" w:hAnsi="Arial" w:cs="Arial"/>
        </w:rPr>
      </w:pPr>
      <w:r>
        <w:rPr>
          <w:rFonts w:cs="Arial" w:ascii="Arial" w:hAnsi="Arial"/>
        </w:rPr>
      </w:r>
    </w:p>
    <w:p>
      <w:pPr>
        <w:pStyle w:val="Normal"/>
        <w:jc w:val="both"/>
        <w:rPr/>
      </w:pPr>
      <w:r>
        <w:rPr>
          <w:rFonts w:cs="Arial" w:ascii="Arial" w:hAnsi="Arial"/>
        </w:rPr>
        <w:t>L’introduction de l’action de groupe en matière de droit de la consommation peut ne pas être sans  incidence sur la compétence des tribunaux d’in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nalyse de ces matières devrait être fa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B - Sur la territorial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qu’évoqué ci-dessus, l’introduction voulue par le Ministère de la Justice des moyens modernes de communication dans le fonctionnement de la Justice est de nature à modifier profondément les méthodes de travail de l’ensemble des acteurs du monde judiciaire, dont les avoc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modification ne peut intervenir brutalement et nécessite un temps d’adaptation technique et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lité des relations entre les partenaires de justice ne peut être que le corollaire de la confiance qui sera faite dans la confidentialité des transmissions.</w:t>
      </w:r>
    </w:p>
    <w:p>
      <w:pPr>
        <w:pStyle w:val="Normal"/>
        <w:jc w:val="both"/>
        <w:rPr>
          <w:rFonts w:ascii="Arial" w:hAnsi="Arial" w:cs="Arial"/>
        </w:rPr>
      </w:pPr>
      <w:r>
        <w:rPr>
          <w:rFonts w:cs="Arial" w:ascii="Arial" w:hAnsi="Arial"/>
        </w:rPr>
      </w:r>
    </w:p>
    <w:p>
      <w:pPr>
        <w:pStyle w:val="Normal"/>
        <w:jc w:val="both"/>
        <w:rPr/>
      </w:pPr>
      <w:r>
        <w:rPr>
          <w:rFonts w:cs="Arial" w:ascii="Arial" w:hAnsi="Arial"/>
        </w:rPr>
        <w:t>On imagine mal qu’une juridiction puisse d’emblée correspondre avec des partenaires qu’elle ne connaît pas ou qui n’ont pas de répondant ordinal local, sous le seul couvert d’une signature sécuri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pparaît donc de ce point de vue nécessaire au moins dans l’esprit « provincial » de conserver le lien personnel entre les Magistrats et les Avocats pendant un certain temps.</w:t>
      </w:r>
    </w:p>
    <w:p>
      <w:pPr>
        <w:pStyle w:val="Normal"/>
        <w:jc w:val="both"/>
        <w:rPr>
          <w:rFonts w:ascii="Arial" w:hAnsi="Arial" w:cs="Arial"/>
        </w:rPr>
      </w:pPr>
      <w:r>
        <w:rPr>
          <w:rFonts w:cs="Arial" w:ascii="Arial" w:hAnsi="Arial"/>
        </w:rPr>
      </w:r>
    </w:p>
    <w:p>
      <w:pPr>
        <w:pStyle w:val="Normal"/>
        <w:jc w:val="both"/>
        <w:rPr/>
      </w:pPr>
      <w:r>
        <w:rPr>
          <w:rFonts w:cs="Arial" w:ascii="Arial" w:hAnsi="Arial"/>
        </w:rPr>
        <w:t>Au niveau économique, il est indispensable de rappeler que nos Ordres se sont constitués par rattachement à un Tribunal et sur le fondement de la présence physique de l’Avocat tout au long de la procédure et, aux audiences, notion qui tend à disparaî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nombre des avocats inscrits au Barreau dépendait donc de la nécessité de répondre à ce beso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 part, on ne peut ignorer les menaces qui pèsent sur les Avoués au niveau du tarif de ceux-ci et de leur situation monopolis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sprit de ces deux remarques, il est absolument indispensable de ménager un temps d’adaptation à cette nouvelle situation et de procéder par éta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a raison pour laquelle on pourrait envisager dans un premier temps une représentation territoriale au niveau du Département, puis au niveau de la Cour d’Appel.</w:t>
      </w:r>
    </w:p>
    <w:p>
      <w:pPr>
        <w:pStyle w:val="Normal"/>
        <w:jc w:val="both"/>
        <w:rPr>
          <w:rFonts w:ascii="Arial" w:hAnsi="Arial" w:cs="Arial"/>
        </w:rPr>
      </w:pPr>
      <w:r>
        <w:rPr>
          <w:rFonts w:cs="Arial" w:ascii="Arial" w:hAnsi="Arial"/>
        </w:rPr>
      </w:r>
    </w:p>
    <w:p>
      <w:pPr>
        <w:pStyle w:val="Normal"/>
        <w:jc w:val="both"/>
        <w:rPr/>
      </w:pPr>
      <w:r>
        <w:rPr>
          <w:rFonts w:cs="Arial" w:ascii="Arial" w:hAnsi="Arial"/>
        </w:rPr>
        <w:t>En conclusion, il est proposé à l’Assemblée de débattre sur les ques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l’état de la carte judiciaire, telle qu’elle résulte des modifications annoncées, est-il opportun de procéder à un transfert de compétence notamment en matière familiale du tribunal de grande instance au tribunal d’instance ou de proposer au ministre de la justice de mettre en œuvre les dispositions existantes du code de l’organisation judiciaire permettant une réponse adaptée aux besoins locaux effectifs de la population ?</w:t>
      </w:r>
    </w:p>
    <w:p>
      <w:pPr>
        <w:pStyle w:val="Normal"/>
        <w:numPr>
          <w:ilvl w:val="0"/>
          <w:numId w:val="2"/>
        </w:numPr>
        <w:jc w:val="both"/>
        <w:rPr>
          <w:rFonts w:ascii="Arial" w:hAnsi="Arial" w:cs="Arial"/>
        </w:rPr>
      </w:pPr>
      <w:r>
        <w:rPr>
          <w:rFonts w:cs="Arial" w:ascii="Arial" w:hAnsi="Arial"/>
        </w:rPr>
        <w:t>la profession d’avocat ayant sollicité l’extension de la représentation obligatoire, quels sont les litiges qui devraient être concernés par une telle mesure et les conditions géographiques et les délais de mise en oeuv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âtonnier Jacques CUR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12 décem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8"/>
          <w:tab w:val="left" w:pos="1456" w:leader="none"/>
        </w:tabs>
        <w:jc w:val="center"/>
        <w:rPr>
          <w:rFonts w:ascii="Arial" w:hAnsi="Arial" w:cs="Arial"/>
          <w:b/>
          <w:b/>
          <w:sz w:val="28"/>
          <w:szCs w:val="28"/>
        </w:rPr>
      </w:pPr>
      <w:r>
        <w:rPr>
          <w:rFonts w:cs="Arial" w:ascii="Arial" w:hAnsi="Arial"/>
          <w:b/>
          <w:sz w:val="28"/>
          <w:szCs w:val="28"/>
        </w:rPr>
        <w:t>Annex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tribution du Conseil de l’Ordre de Paris</w:t>
      </w:r>
    </w:p>
    <w:p>
      <w:pPr>
        <w:pStyle w:val="Normal"/>
        <w:numPr>
          <w:ilvl w:val="0"/>
          <w:numId w:val="1"/>
        </w:numPr>
        <w:jc w:val="both"/>
        <w:rPr>
          <w:rFonts w:ascii="Arial" w:hAnsi="Arial" w:cs="Arial"/>
        </w:rPr>
      </w:pPr>
      <w:r>
        <w:rPr>
          <w:rFonts w:cs="Arial" w:ascii="Arial" w:hAnsi="Arial"/>
        </w:rPr>
        <w:t>Contribution de l’ACE</w:t>
      </w:r>
    </w:p>
    <w:p>
      <w:pPr>
        <w:pStyle w:val="Normal"/>
        <w:numPr>
          <w:ilvl w:val="0"/>
          <w:numId w:val="1"/>
        </w:numPr>
        <w:jc w:val="both"/>
        <w:rPr>
          <w:rFonts w:ascii="Arial" w:hAnsi="Arial" w:cs="Arial"/>
        </w:rPr>
      </w:pPr>
      <w:r>
        <w:rPr>
          <w:rFonts w:cs="Arial" w:ascii="Arial" w:hAnsi="Arial"/>
        </w:rPr>
        <w:t>Contribution de la CNA</w:t>
      </w:r>
    </w:p>
    <w:p>
      <w:pPr>
        <w:pStyle w:val="Normal"/>
        <w:numPr>
          <w:ilvl w:val="0"/>
          <w:numId w:val="1"/>
        </w:numPr>
        <w:jc w:val="both"/>
        <w:rPr>
          <w:rFonts w:ascii="Arial" w:hAnsi="Arial" w:cs="Arial"/>
        </w:rPr>
      </w:pPr>
      <w:r>
        <w:rPr>
          <w:rFonts w:cs="Arial" w:ascii="Arial" w:hAnsi="Arial"/>
        </w:rPr>
        <w:t>Contribution du COSAL</w:t>
      </w:r>
    </w:p>
    <w:p>
      <w:pPr>
        <w:pStyle w:val="Normal"/>
        <w:numPr>
          <w:ilvl w:val="0"/>
          <w:numId w:val="1"/>
        </w:numPr>
        <w:jc w:val="both"/>
        <w:rPr>
          <w:rFonts w:ascii="Arial" w:hAnsi="Arial" w:cs="Arial"/>
        </w:rPr>
      </w:pPr>
      <w:r>
        <w:rPr>
          <w:rFonts w:cs="Arial" w:ascii="Arial" w:hAnsi="Arial"/>
        </w:rPr>
        <w:t>Contribution du SAF</w:t>
      </w:r>
    </w:p>
    <w:p>
      <w:pPr>
        <w:pStyle w:val="Normal"/>
        <w:numPr>
          <w:ilvl w:val="0"/>
          <w:numId w:val="1"/>
        </w:numPr>
        <w:jc w:val="both"/>
        <w:rPr>
          <w:rFonts w:ascii="Arial" w:hAnsi="Arial" w:cs="Arial"/>
        </w:rPr>
      </w:pPr>
      <w:r>
        <w:rPr>
          <w:rFonts w:cs="Arial" w:ascii="Arial" w:hAnsi="Arial"/>
        </w:rPr>
        <w:t>Contribution de l’UJA de P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Document de travail présenté à l’Assemblée générale des 14 et 15 décembre 2007</w:t>
    </w:r>
  </w:p>
  <w:p>
    <w:pPr>
      <w:pStyle w:val="Footer"/>
      <w:tabs>
        <w:tab w:val="clear" w:pos="4536"/>
        <w:tab w:val="right" w:pos="9072" w:leader="none"/>
      </w:tabs>
      <w:jc w:val="center"/>
      <w:rPr>
        <w:rFonts w:ascii="Arial" w:hAnsi="Arial" w:cs="Arial"/>
        <w:sz w:val="20"/>
        <w:szCs w:val="20"/>
      </w:rPr>
    </w:pPr>
    <w:r>
      <w:rPr>
        <w:rFonts w:cs="Arial" w:ascii="Arial" w:hAnsi="Arial"/>
        <w:sz w:val="20"/>
        <w:szCs w:val="20"/>
      </w:rPr>
      <w:t>qui n’a pas, en l’état, de caractère définitif</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729730</wp:posOffset>
              </wp:positionH>
              <wp:positionV relativeFrom="paragraph">
                <wp:posOffset>-12001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45pt;mso-position-vertical-relative:text;margin-left:529.9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34:00Z</dcterms:created>
  <dc:creator>nabonichon</dc:creator>
  <dc:description/>
  <cp:keywords/>
  <dc:language>en-US</dc:language>
  <cp:lastModifiedBy> </cp:lastModifiedBy>
  <cp:lastPrinted>2007-12-11T15:49:00Z</cp:lastPrinted>
  <dcterms:modified xsi:type="dcterms:W3CDTF">2007-12-13T09:28:00Z</dcterms:modified>
  <cp:revision>10</cp:revision>
  <dc:subject/>
  <dc:title>Le ministère de la justice a souhaité que la profession fournisse son avis sur deux points, conséquence de la réforme de la carte judici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101634</vt:r8>
  </property>
  <property fmtid="{D5CDD505-2E9C-101B-9397-08002B2CF9AE}" pid="3" name="_AuthorEmail">
    <vt:lpwstr>thevenet@avocats163.com</vt:lpwstr>
  </property>
  <property fmtid="{D5CDD505-2E9C-101B-9397-08002B2CF9AE}" pid="4" name="_AuthorEmailDisplayName">
    <vt:lpwstr>Christophe THEVENET</vt:lpwstr>
  </property>
  <property fmtid="{D5CDD505-2E9C-101B-9397-08002B2CF9AE}" pid="5" name="_EmailSubject">
    <vt:lpwstr>Répartition des compétences TGI TI - Postulation</vt:lpwstr>
  </property>
  <property fmtid="{D5CDD505-2E9C-101B-9397-08002B2CF9AE}" pid="6" name="_NewReviewCycle">
    <vt:lpwstr/>
  </property>
</Properties>
</file>