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8225" cy="1047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5049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FNUJA et l’UJA DE PARIS vous présent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 Vendredis de la FNU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 Les modes alternatifs de règlement des litiges dans la vie de l’entreprise :</w:t>
      </w:r>
    </w:p>
    <w:p>
      <w:pPr>
        <w:pStyle w:val="Normal"/>
        <w:jc w:val="center"/>
        <w:rPr/>
      </w:pPr>
      <w:r>
        <w:rPr>
          <w:i/>
        </w:rPr>
        <w:t>Questions de droit et réflexions pratiques 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Formation coordonnée pa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achim Kuckenburg, </w:t>
      </w:r>
    </w:p>
    <w:p>
      <w:pPr>
        <w:pStyle w:val="Normal"/>
        <w:jc w:val="center"/>
        <w:rPr/>
      </w:pPr>
      <w:r>
        <w:rPr/>
        <w:t>Rechtsanwalt à Paris, FCIAr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9 novembre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e 9h30 à 12h30 et de 14h00 à 17h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a Bibliothèque de l’Ordre des avocats de Paris,</w:t>
      </w:r>
    </w:p>
    <w:p>
      <w:pPr>
        <w:pStyle w:val="Normal"/>
        <w:jc w:val="center"/>
        <w:rPr/>
      </w:pPr>
      <w:r>
        <w:rPr/>
        <w:t xml:space="preserve">Palais de Justice, </w:t>
      </w:r>
    </w:p>
    <w:p>
      <w:pPr>
        <w:pStyle w:val="Normal"/>
        <w:jc w:val="center"/>
        <w:rPr/>
      </w:pPr>
      <w:r>
        <w:rPr/>
        <w:t>4, boulevard du Palais,</w:t>
      </w:r>
    </w:p>
    <w:p>
      <w:pPr>
        <w:pStyle w:val="Normal"/>
        <w:jc w:val="center"/>
        <w:rPr/>
      </w:pPr>
      <w:r>
        <w:rPr/>
        <w:t>Paris 1</w:t>
      </w:r>
      <w:r>
        <w:rPr>
          <w:vertAlign w:val="superscript"/>
        </w:rPr>
        <w:t>er</w:t>
      </w:r>
      <w:r>
        <w:rPr/>
        <w:t xml:space="preserve"> (métro : cité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heures validées pour la Formation Continue Obligato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pratiques et inscrip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e L’UJA de Paris, demandez Claire,</w:t>
      </w:r>
    </w:p>
    <w:p>
      <w:pPr>
        <w:pStyle w:val="Normal"/>
        <w:rPr/>
      </w:pPr>
      <w:r>
        <w:rPr/>
        <w:t>Vestibule de Harlay, Palais de Justice,</w:t>
      </w:r>
    </w:p>
    <w:p>
      <w:pPr>
        <w:pStyle w:val="Normal"/>
        <w:rPr/>
      </w:pPr>
      <w:r>
        <w:rPr/>
        <w:t>Tél : 01 43 25 58 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i/>
        </w:rPr>
        <w:t>« Les modes alternatifs de règlement des litiges dans la vie de l’entreprise :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estions de droit et réflexions pratiques 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 9 novembre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De 9h30 à 12h30 et de 14h00 à 17h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Bibliothèque de l’Ordre des avocats de Paris,</w:t>
      </w:r>
    </w:p>
    <w:p>
      <w:pPr>
        <w:pStyle w:val="Normal"/>
        <w:jc w:val="center"/>
        <w:rPr/>
      </w:pPr>
      <w:r>
        <w:rPr/>
        <w:t xml:space="preserve">Palais de Justice, </w:t>
      </w:r>
    </w:p>
    <w:p>
      <w:pPr>
        <w:pStyle w:val="Normal"/>
        <w:jc w:val="center"/>
        <w:rPr/>
      </w:pPr>
      <w:r>
        <w:rPr/>
        <w:t>4, boulevard du Palais,</w:t>
      </w:r>
    </w:p>
    <w:p>
      <w:pPr>
        <w:pStyle w:val="Normal"/>
        <w:jc w:val="center"/>
        <w:rPr/>
      </w:pPr>
      <w:r>
        <w:rPr/>
        <w:t>Paris 1</w:t>
      </w:r>
      <w:r>
        <w:rPr>
          <w:vertAlign w:val="superscript"/>
        </w:rPr>
        <w:t>er</w:t>
      </w:r>
      <w:r>
        <w:rPr/>
        <w:t xml:space="preserve"> (métro : c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h00 – accueil des participants à la Bibliothèque de l’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h30 – début des travau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lang w:val="en-GB"/>
        </w:rPr>
      </w:pPr>
      <w:r>
        <w:rPr>
          <w:lang w:val="en-GB"/>
        </w:rPr>
        <w:t>Introduction (</w:t>
      </w:r>
      <w:r>
        <w:rPr>
          <w:i/>
          <w:lang w:val="en-GB"/>
        </w:rPr>
        <w:t>Joachim Kuckenburg, Rechtsanwalt, Kuckenburg Bureth Associés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b/>
        </w:rPr>
        <w:t>Module 1</w:t>
      </w:r>
      <w:r>
        <w:rPr/>
        <w:t> : L’arbitrage en droit des sociétés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La clause d’arbitrage dans les statuts et les pactes d’actionnaires : arbitrabilité et portée de la clause en droit français (</w:t>
      </w:r>
      <w:r>
        <w:rPr>
          <w:i/>
        </w:rPr>
        <w:t>Olivier Bureth, avocat, Kuckenburg Bureth Associés</w:t>
      </w:r>
      <w:r>
        <w:rPr/>
        <w:t>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Les litiges sur la validité des décisions des organes collégiaux : perspective internationale et solutions étrangères (</w:t>
      </w:r>
      <w:r>
        <w:rPr>
          <w:i/>
        </w:rPr>
        <w:t>Joachim Kuckenburg</w:t>
      </w:r>
      <w:r>
        <w:rPr/>
        <w:t>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Extension de la validité de la clause d’arbitrage aux associés des associés (</w:t>
      </w:r>
      <w:r>
        <w:rPr>
          <w:i/>
        </w:rPr>
        <w:t>François-Xavier Train, professeur de droit à l’Université Paris X - Nanterre</w:t>
      </w:r>
      <w:r>
        <w:rPr/>
        <w:t>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0h30 – 10h45 – paus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b/>
        </w:rPr>
        <w:t>Module 2</w:t>
      </w:r>
      <w:r>
        <w:rPr/>
        <w:t> : Groupe de sociétés : effet de la clause d’arbitrage sur les sociétés du groupe (</w:t>
      </w:r>
      <w:r>
        <w:rPr>
          <w:i/>
        </w:rPr>
        <w:t>Denis Bensaude, avocat</w:t>
      </w:r>
      <w:r>
        <w:rPr/>
        <w:t>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b/>
        </w:rPr>
        <w:t>Module 3</w:t>
      </w:r>
      <w:r>
        <w:rPr/>
        <w:t> : L’entreprise en difficulté et l’arbitrage (</w:t>
      </w:r>
      <w:r>
        <w:rPr>
          <w:i/>
        </w:rPr>
        <w:t>Pierre Heitzmann, avocat, Jones Day</w:t>
      </w:r>
      <w:r>
        <w:rPr/>
        <w:t>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Conséquences juridiques et pratiques d’une procédure de redressement judiciaire d’une partie à l’arbitr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Sort de la clause d’arbitrage face à l’impécuniosité d’une partie 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2h45 – déjeuner libr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800" w:leader="none"/>
        </w:tabs>
        <w:rPr/>
      </w:pPr>
      <w:r>
        <w:rPr/>
        <w:t>14h00 – reprise des travaux</w:t>
      </w:r>
    </w:p>
    <w:p>
      <w:pPr>
        <w:pStyle w:val="Normal"/>
        <w:keepNext w:val="true"/>
        <w:keepLines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b/>
        </w:rPr>
        <w:t>Module 4</w:t>
      </w:r>
      <w:r>
        <w:rPr/>
        <w:t> : Voie judiciaire ou arbitrage – Le point de vue de l’entreprise (</w:t>
      </w:r>
      <w:r>
        <w:rPr>
          <w:i/>
        </w:rPr>
        <w:t>Philippe Cavalieros</w:t>
      </w:r>
      <w:r>
        <w:rPr/>
        <w:t>, département juridique de RENAULT)</w:t>
      </w:r>
    </w:p>
    <w:p>
      <w:pPr>
        <w:pStyle w:val="Normal"/>
        <w:keepNext w:val="true"/>
        <w:keepLines/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b/>
        </w:rPr>
        <w:t>Module 5</w:t>
      </w:r>
      <w:r>
        <w:rPr/>
        <w:t> : La médiation – l’alternative miracle ? (</w:t>
      </w:r>
      <w:r>
        <w:rPr>
          <w:i/>
        </w:rPr>
        <w:t>Christian Hausmann, avocat, Hammonds Hausmann</w:t>
      </w:r>
      <w:r>
        <w:rPr/>
        <w:t>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7h00 – fin des travaux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Cette formation destinée aux praticiens se veut pratique et concrète. Les interventions seront relativement brèves pour laisser de larges plages de temps au dialogue avec les participants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Bulletin d’inscription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Nom du cabi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N° to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N° CNB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Adress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E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élé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él por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élécop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Elèves Avocat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Avocats inscrits (ou autre professions juridiques libérales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Autres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Gratui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Gratuit (sur présentation de l’attestation URSSAF 2006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50 €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cription dans la limite des places disponible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Bulletin, attestation URSSAF et règlement à adresser à 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FNUJ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4, boulevard du Palais de Justic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75001 PARIS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Les inscriptions ne seront prises en compte qu’à réception de votre règlement ou de l’attestation URSSAF 2006 de versement au titre de la formati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25:00Z</dcterms:created>
  <dc:creator>kuckenburg</dc:creator>
  <dc:description/>
  <cp:keywords/>
  <dc:language>en-US</dc:language>
  <cp:lastModifiedBy>user</cp:lastModifiedBy>
  <cp:lastPrinted>2007-10-23T15:30:00Z</cp:lastPrinted>
  <dcterms:modified xsi:type="dcterms:W3CDTF">2007-10-23T13:35:00Z</dcterms:modified>
  <cp:revision>4</cp:revision>
  <dc:subject/>
  <dc:title>9 novembre 2007</dc:title>
</cp:coreProperties>
</file>