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TION RP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éseau Privé Virtuel d’Avoca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La FNUJA, réunie en Congrès à Nîmes, du 16 au 20 mai 2007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Décide</w:t>
      </w:r>
      <w:r>
        <w:rPr>
          <w:sz w:val="40"/>
          <w:szCs w:val="40"/>
        </w:rPr>
        <w:t>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de soutenir le CNB dans le développement du RPVA et de ses services associés pour obtenir sa mise en œuvre effective généralisée rapidement,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d’inciter le CNB à négocier avec le prestataire de service, des contrats d’abonnements de groupe permettant aux Confrères de bénéficier du RPVA à un coût similaire à celui proposé par les fournisseurs d’accès Internet traditionnels,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d’exiger du CNB une clarification de la grille tarifaire pour l’accès au RPVA,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d’exiger du CNB la mise en œuvre d’un tarif préférentiel pour les jeunes Avocats installés et les Avocats collaborateurs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16:00Z</dcterms:created>
  <dc:creator>Agnes Vuillon</dc:creator>
  <dc:description/>
  <cp:keywords/>
  <dc:language>en-US</dc:language>
  <cp:lastModifiedBy>Agnes Vuillon</cp:lastModifiedBy>
  <dcterms:modified xsi:type="dcterms:W3CDTF">2007-05-19T10:16:00Z</dcterms:modified>
  <cp:revision>2</cp:revision>
  <dc:subject/>
  <dc:title>MOTION RPVA</dc:title>
</cp:coreProperties>
</file>