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TIO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ISSION PENALE ET DROITS FONDAMENTAUX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l’aube d’une nouvelle législature, il est impérieux que la Justice pénale, dont les dysfonctionnements ont été mis à jour notamment par la Commission parlementaire sur l’affaire dite « OUTREAU », fasse enfin l’objet d’une véritable réflexion en vue d’une réforme radicale du système actu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a FNUJA, réunie en Congrès à Nîmes le 19 mai 2007 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- Prend acte </w:t>
      </w:r>
      <w:r>
        <w:rPr/>
        <w:t>de la volonté affichée  des pouvoirs publics de procéder à une refonte de l’ensemble de la procédure pé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Demande solennellement </w:t>
      </w:r>
      <w:r>
        <w:rPr/>
        <w:t>à être associée à la réflexion et à participer activement aux travaux préparatoires à v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Déplore cependant </w:t>
      </w:r>
      <w:r>
        <w:rPr/>
        <w:t>que les questions de la récidive</w:t>
      </w:r>
      <w:r>
        <w:rPr>
          <w:b/>
          <w:bCs/>
        </w:rPr>
        <w:t xml:space="preserve"> </w:t>
      </w:r>
      <w:r>
        <w:rPr/>
        <w:t>et de la lutte contre l’insécurité ne soient une fois encore envisagées que sous un angle répress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Condamne </w:t>
      </w:r>
      <w:r>
        <w:rPr/>
        <w:t>toute atteinte au principe constitutionnel de l’individualisation de la san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S’oppose fermement </w:t>
      </w:r>
      <w:r>
        <w:rPr/>
        <w:t>à l’instauration des peines « plancher », qui, par leur automaticité, vident de leur sens l’exercice des droits de la défense et l’office du j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Rappelle </w:t>
      </w:r>
      <w:r>
        <w:rPr/>
        <w:t>que le juge du siège, garant des libertés individuelles, doit en toutes circonstances disposer du plus large pouvoir d’appréciation, et ce à l’issue d’un véritable débat contradict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- S’oppose </w:t>
      </w:r>
      <w:r>
        <w:rPr/>
        <w:t>à toute réforme qui</w:t>
      </w:r>
      <w:r>
        <w:rPr>
          <w:b/>
          <w:bCs/>
        </w:rPr>
        <w:t xml:space="preserve">, </w:t>
      </w:r>
      <w:r>
        <w:rPr/>
        <w:t xml:space="preserve">au mépris des principes directeurs de l’Ordonnance de 1945, créerait une distinction entre la majorité légale et la majorité pénale.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 CONSEQUENCE, la FNUJA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- Appelle de ses vœux</w:t>
      </w:r>
      <w:r>
        <w:rPr/>
        <w:t xml:space="preserve"> une concertation entre tous les intervenants immédiate et préalable à tout nouveau projet législatif sur la refonte du Code pénal ainsi que du Code de procédure pé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Rappelle</w:t>
      </w:r>
      <w:r>
        <w:rPr/>
        <w:t xml:space="preserve"> que toute véritable politique de lutte contre la récidive passe par l’indispensable transformation du système pénitentiaire en un outil effectif de réinsertion sociale, professionnelle et citoyen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7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6:50:00Z</dcterms:created>
  <dc:creator>accor</dc:creator>
  <dc:description/>
  <dc:language>en-US</dc:language>
  <cp:lastModifiedBy>rcarayol</cp:lastModifiedBy>
  <cp:lastPrinted>2007-05-19T11:11:00Z</cp:lastPrinted>
  <dcterms:modified xsi:type="dcterms:W3CDTF">2007-05-19T14:03:00Z</dcterms:modified>
  <cp:revision>10</cp:revision>
  <dc:subject/>
  <dc:title/>
</cp:coreProperties>
</file>