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FNUJA réunie en congrès à Nîmes du 16 au 19 Mai 2007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tate que les procédures de règlement des litiges entre avocats, à l’occasion de l’exécution d’un contrat de collaboration, de travail, de société ou d’association, manquent en l’état totalement de cohérence et de rapidité ce qui nuit manifestement à leur efficacité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ère que ces procédures doivent présenter les plus grandes garanties d’impartialit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ère que la sécurité juridique et l’efficacité de la procédure sont également des principes essentiels qui doivent impérativement régir le règlement de ces litiges afin d’offrir à l’ensemble des avocats et tout particulièrement aux collaborateurs libéraux, la possibilité réelle de faire valoir leurs droit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ge l’instauration d’une véritable juridiction chargée de trancher l’ensemble des litiges entre avocats dans le cadre de leur exerc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ette fin, préconis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mise en place d’une juridiction ordinale afin d’assurer l’indépendance et l’impartialité pour le collaborateur , instituée dans le ressort de chaque Cour d’Appel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maintien du préalable de conciliation obligatoire au niveau des barreaux dans le cadre de leurs règlements intérieurs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instauration d’une procédure de référé, et notamment de référé injonction et provision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’enfermer les procédures de conciliation et de règlement des litiges dans un délai préfix et strict à peine de dessaisissement au profit de la juridiction de degré supérieur,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’exécution provisoire de droit de toute décision rendue en matière de litige entre avocats dans le cadre de leur exerci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xige que la procédure soit impérative et qu’aucune clause compromissoire ne puisse y déroger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conséquenc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ite le Conseil National des Barreaux et les pouvoirs publics à prendre sans délai les textes nécessaires à une mise en œuvre et exécution rapide et effective d’un tel système de règlement des litiges entre avocats dans le cadre de leur exerc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3:06:00Z</dcterms:created>
  <dc:creator>rcarayol</dc:creator>
  <dc:description/>
  <dc:language>en-US</dc:language>
  <cp:lastModifiedBy>rcarayol</cp:lastModifiedBy>
  <dcterms:modified xsi:type="dcterms:W3CDTF">2007-05-19T14:21:00Z</dcterms:modified>
  <cp:revision>13</cp:revision>
  <dc:subject/>
  <dc:title>La FNUJA réunie en congres à Nîmes du 16 au 19 Mai 2007,</dc:title>
</cp:coreProperties>
</file>