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5">
            <wp:simplePos x="0" y="0"/>
            <wp:positionH relativeFrom="column">
              <wp:posOffset>1073150</wp:posOffset>
            </wp:positionH>
            <wp:positionV relativeFrom="paragraph">
              <wp:posOffset>6985</wp:posOffset>
            </wp:positionV>
            <wp:extent cx="36004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600450" cy="1085850"/>
                    </a:xfrm>
                    <a:prstGeom prst="rect">
                      <a:avLst/>
                    </a:prstGeom>
                  </pic:spPr>
                </pic:pic>
              </a:graphicData>
            </a:graphic>
          </wp:anchor>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ASSEMBLÉE GÉNÉRALE DES 16 ET 17 MARS 2007</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480"/>
        <w:jc w:val="center"/>
        <w:rPr>
          <w:rFonts w:ascii="Verdana" w:hAnsi="Verdana" w:cs="Verdana"/>
          <w:sz w:val="32"/>
          <w:szCs w:val="32"/>
        </w:rPr>
      </w:pPr>
      <w:r>
        <w:rPr>
          <w:rFonts w:cs="Verdana" w:ascii="Verdana" w:hAnsi="Verdana"/>
          <w:sz w:val="32"/>
          <w:szCs w:val="32"/>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480"/>
        <w:jc w:val="center"/>
        <w:rPr>
          <w:rFonts w:ascii="Verdana" w:hAnsi="Verdana" w:cs="Verdana"/>
          <w:sz w:val="32"/>
          <w:szCs w:val="32"/>
        </w:rPr>
      </w:pPr>
      <w:r>
        <w:rPr>
          <w:rFonts w:cs="Verdana" w:ascii="Verdana" w:hAnsi="Verdana"/>
          <w:sz w:val="32"/>
          <w:szCs w:val="32"/>
        </w:rPr>
        <w:t xml:space="preserve">RAPPROCHEMENT AVOCATS / CPI, </w:t>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480"/>
        <w:jc w:val="center"/>
        <w:rPr>
          <w:rFonts w:ascii="Verdana" w:hAnsi="Verdana" w:cs="Verdana"/>
          <w:sz w:val="32"/>
          <w:szCs w:val="32"/>
        </w:rPr>
      </w:pPr>
      <w:r>
        <w:rPr>
          <w:rFonts w:cs="Verdana" w:ascii="Verdana" w:hAnsi="Verdana"/>
          <w:sz w:val="32"/>
          <w:szCs w:val="32"/>
        </w:rPr>
        <w:t>ÉTAT DES LIEUX ET PERSPECTIVES</w:t>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480"/>
        <w:jc w:val="center"/>
        <w:rPr>
          <w:rFonts w:ascii="Verdana" w:hAnsi="Verdana" w:cs="Verdana"/>
          <w:sz w:val="32"/>
          <w:szCs w:val="32"/>
        </w:rPr>
      </w:pPr>
      <w:r>
        <w:rPr>
          <w:rFonts w:cs="Verdana" w:ascii="Verdana" w:hAnsi="Verdana"/>
          <w:sz w:val="32"/>
          <w:szCs w:val="3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sz w:val="20"/>
          <w:szCs w:val="20"/>
        </w:rPr>
        <w:t xml:space="preserve">Commentant les conclusions du rapport de l’inspection générale des finances de janvier 2007 sur la valorisation de la recherche, qui souligne le mal français, François GOULARD, Ministre Délégué à la Recherche, déclarait récemment sur les ondes de Radio France : </w:t>
      </w:r>
      <w:r>
        <w:rPr>
          <w:rFonts w:cs="Verdana" w:ascii="Verdana" w:hAnsi="Verdana"/>
          <w:i/>
          <w:sz w:val="20"/>
          <w:szCs w:val="20"/>
        </w:rPr>
        <w:t>« la compétitivité</w:t>
      </w:r>
      <w:r>
        <w:rPr>
          <w:rFonts w:cs="Verdana" w:ascii="Verdana" w:hAnsi="Verdana"/>
          <w:sz w:val="20"/>
          <w:szCs w:val="20"/>
        </w:rPr>
        <w:t xml:space="preserve"> </w:t>
      </w:r>
      <w:r>
        <w:rPr>
          <w:rFonts w:cs="Verdana" w:ascii="Verdana" w:hAnsi="Verdana"/>
          <w:i/>
          <w:sz w:val="20"/>
          <w:szCs w:val="20"/>
        </w:rPr>
        <w:t xml:space="preserve"> d’un pays dépendra dans l’avenir du niveau de sa recherch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Or, précisément, force est de constater qu’en dépit des mesures prises en 1999, la valorisation de la recherche ne progresse pas en France depuis 15 a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l’inverse, les auteurs du dit rapport relèvent que : </w:t>
      </w:r>
      <w:r>
        <w:rPr>
          <w:rFonts w:cs="Verdana" w:ascii="Verdana" w:hAnsi="Verdana"/>
          <w:i/>
          <w:sz w:val="20"/>
          <w:szCs w:val="20"/>
        </w:rPr>
        <w:t>« avec un niveau de R&amp;D (recherche et développement) privé qui stagne depuis 1995, la France subit un décrochage par rapport à l’Allemagne, au Japon, aux Pays d’Europe du Nord et aux Etats-Uni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Ils ajoutent : « </w:t>
      </w:r>
      <w:r>
        <w:rPr>
          <w:rFonts w:cs="Verdana" w:ascii="Verdana" w:hAnsi="Verdana"/>
          <w:i/>
          <w:sz w:val="20"/>
          <w:szCs w:val="20"/>
        </w:rPr>
        <w:t>Cette évolution est préoccupante pour le potentiel de croissance du pays</w:t>
      </w:r>
      <w:r>
        <w:rPr>
          <w:rFonts w:cs="Verdana" w:ascii="Verdana" w:hAnsi="Verdana"/>
          <w:sz w:val="20"/>
          <w:szCs w:val="20"/>
        </w:rPr>
        <w:t> », tout en soulignant la nécessité d’adopter d’urgence des mesures propres à valoriser la propriété intellectue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u de temps auparavant, Monsieur Marc Guillaume, Directeur des Affaires Civiles et du Sceau, faisait lui-même, à l’occasion d’un entretien accordé à la Gazette du Palais fin décembre 2006, le triste constat de l’érosion de la propriété intellectuelle française en ces term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i/>
          <w:sz w:val="20"/>
          <w:szCs w:val="20"/>
        </w:rPr>
        <w:t>« Selon les chiffres de l’Office Européen des Brevets (OEB), la France se classe au 6</w:t>
      </w:r>
      <w:r>
        <w:rPr>
          <w:rFonts w:cs="Verdana" w:ascii="Verdana" w:hAnsi="Verdana"/>
          <w:i/>
          <w:sz w:val="20"/>
          <w:szCs w:val="20"/>
          <w:vertAlign w:val="superscript"/>
        </w:rPr>
        <w:t>ème</w:t>
      </w:r>
      <w:r>
        <w:rPr>
          <w:rFonts w:cs="Verdana" w:ascii="Verdana" w:hAnsi="Verdana"/>
          <w:i/>
          <w:sz w:val="20"/>
          <w:szCs w:val="20"/>
        </w:rPr>
        <w:t xml:space="preserve"> rang des pays du Monde pour le nombre de brevets déposés. Mais ceci ne représente que 2,7 % des demandes de brevets déposés de par le Monde, contre par exemple 8 % pour l’Allemagne. Depuis 10 ans, de 1996 à 2005, le nombre de demandes de brevets déposés auprès de l’OEB a doublé, mais a seulement augmenté de 1,7  pour la France (avec un doublement pour l’Allemagne ou une augmentation de 3,4  pour l’Espagne). En 2005, la croissance à l’OEB a été de 4 % par rapport à 2004 alors que les dépôts français ont reculé de 0,8 %.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activité contentieuse n’est guère plus florissante et traduit le même consta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Les vérifications effectuées auprès de la Cour de cassation et du PIBD permettent d’apprendre que, toutes juridictions confondues (C.Cass, CA, TGI), le volume des affaires est représentatif de 130 dossiers maximum par an en matière de brevets, tandis qu'il résulte des sources PIBD/INPI que le contentieux des marques a été représentatif de 73 décisions publiés en 2004 et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terrogeant sur les causes de ce phénomène, le haut fonctionnaire met en cause dans cette même publication les insuffisances de la politique des brevets des entreprises mais encore, l’organisation des professions juridiques de la propriété industrie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ns doute cette filière  professionnelle compte-t-elle en son sein des spécialistes compét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is il est aisé de constater que ceux-ci sont fort peu nombreux  et très inégalement répartis sur le territoire Français, ce qu’établit de façon édifiante l’examen des tableaux et graphiques qui suivent.</w:t>
      </w:r>
    </w:p>
    <w:p>
      <w:pPr>
        <w:pStyle w:val="Normal"/>
        <w:jc w:val="both"/>
        <w:rPr>
          <w:rFonts w:ascii="Verdana" w:hAnsi="Verdana" w:cs="Verdana"/>
          <w:sz w:val="20"/>
          <w:szCs w:val="20"/>
        </w:rPr>
      </w:pPr>
      <w:r>
        <w:rPr>
          <w:rFonts w:cs="Verdana" w:ascii="Verdana" w:hAnsi="Verdana"/>
          <w:sz w:val="20"/>
          <w:szCs w:val="20"/>
        </w:rPr>
        <w:drawing>
          <wp:inline distT="0" distB="0" distL="0" distR="0">
            <wp:extent cx="5755005" cy="806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55005" cy="806323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16"/>
          <w:szCs w:val="16"/>
        </w:rPr>
        <w:t>Source Ministère de la Justice – 1</w:t>
      </w:r>
      <w:r>
        <w:rPr>
          <w:rFonts w:cs="Verdana" w:ascii="Verdana" w:hAnsi="Verdana"/>
          <w:i/>
          <w:sz w:val="16"/>
          <w:szCs w:val="16"/>
          <w:vertAlign w:val="superscript"/>
        </w:rPr>
        <w:t>er</w:t>
      </w:r>
      <w:r>
        <w:rPr>
          <w:rFonts w:cs="Verdana" w:ascii="Verdana" w:hAnsi="Verdana"/>
          <w:i/>
          <w:sz w:val="16"/>
          <w:szCs w:val="16"/>
        </w:rPr>
        <w:t xml:space="preserve"> Janvier 2006</w:t>
      </w:r>
    </w:p>
    <w:p>
      <w:pPr>
        <w:pStyle w:val="Normal"/>
        <w:jc w:val="both"/>
        <w:rPr>
          <w:rFonts w:ascii="Verdana" w:hAnsi="Verdana" w:cs="Verdana"/>
          <w:i/>
          <w:i/>
          <w:sz w:val="20"/>
          <w:szCs w:val="20"/>
        </w:rPr>
      </w:pPr>
      <w:r>
        <w:rPr>
          <w:rFonts w:cs="Verdana" w:ascii="Verdana" w:hAnsi="Verdana"/>
          <w:i/>
          <w:sz w:val="20"/>
          <w:szCs w:val="20"/>
        </w:rPr>
      </w:r>
    </w:p>
    <w:tbl>
      <w:tblPr>
        <w:tblW w:w="9940" w:type="dxa"/>
        <w:jc w:val="left"/>
        <w:tblInd w:w="-10" w:type="dxa"/>
        <w:tblLayout w:type="fixed"/>
        <w:tblCellMar>
          <w:top w:w="0" w:type="dxa"/>
          <w:left w:w="70" w:type="dxa"/>
          <w:bottom w:w="0" w:type="dxa"/>
          <w:right w:w="70" w:type="dxa"/>
        </w:tblCellMar>
      </w:tblPr>
      <w:tblGrid>
        <w:gridCol w:w="1200"/>
        <w:gridCol w:w="700"/>
        <w:gridCol w:w="640"/>
        <w:gridCol w:w="705"/>
        <w:gridCol w:w="640"/>
        <w:gridCol w:w="660"/>
        <w:gridCol w:w="640"/>
        <w:gridCol w:w="660"/>
        <w:gridCol w:w="640"/>
        <w:gridCol w:w="580"/>
        <w:gridCol w:w="520"/>
        <w:gridCol w:w="897"/>
        <w:gridCol w:w="586"/>
        <w:gridCol w:w="872"/>
      </w:tblGrid>
      <w:tr>
        <w:trPr>
          <w:trHeight w:val="135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arreaux</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7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8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volution 2006/1997</w:t>
            </w:r>
          </w:p>
        </w:tc>
        <w:tc>
          <w:tcPr>
            <w:tcW w:w="586" w:type="dxa"/>
            <w:tcBorders>
              <w:top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du total</w:t>
            </w:r>
          </w:p>
        </w:tc>
        <w:tc>
          <w:tcPr>
            <w:tcW w:w="8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d'avocats ds le barreau/ effectif total</w:t>
            </w:r>
          </w:p>
        </w:tc>
      </w:tr>
      <w:tr>
        <w:trPr>
          <w:trHeight w:val="25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21</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26</w:t>
            </w:r>
          </w:p>
        </w:tc>
        <w:tc>
          <w:tcPr>
            <w:tcW w:w="70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34</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6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34</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37</w:t>
            </w:r>
          </w:p>
        </w:tc>
        <w:tc>
          <w:tcPr>
            <w:tcW w:w="6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36</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44</w:t>
            </w:r>
          </w:p>
        </w:tc>
        <w:tc>
          <w:tcPr>
            <w:tcW w:w="5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55</w:t>
            </w:r>
          </w:p>
        </w:tc>
        <w:tc>
          <w:tcPr>
            <w:tcW w:w="5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55</w:t>
            </w:r>
          </w:p>
        </w:tc>
        <w:tc>
          <w:tcPr>
            <w:tcW w:w="897" w:type="dxa"/>
            <w:tcBorders>
              <w:top w:val="single" w:sz="4" w:space="0" w:color="000000"/>
              <w:bottom w:val="single" w:sz="4" w:space="0" w:color="000000"/>
              <w:right w:val="single" w:sz="4" w:space="0" w:color="000000"/>
            </w:tcBorders>
            <w:shd w:fill="FFFF99" w:val="clear"/>
            <w:vAlign w:val="bottom"/>
          </w:tcPr>
          <w:p>
            <w:pPr>
              <w:pStyle w:val="Normal"/>
              <w:jc w:val="right"/>
              <w:rPr>
                <w:rFonts w:ascii="Franklin Gothic Book;Franklin Gothic Medium" w:hAnsi="Franklin Gothic Book;Franklin Gothic Medium" w:cs="Arial"/>
                <w:b/>
                <w:b/>
                <w:bCs/>
                <w:i/>
                <w:i/>
                <w:iCs/>
                <w:sz w:val="16"/>
                <w:szCs w:val="16"/>
              </w:rPr>
            </w:pPr>
            <w:r>
              <w:rPr>
                <w:rFonts w:cs="Arial" w:ascii="Franklin Gothic Book;Franklin Gothic Medium" w:hAnsi="Franklin Gothic Book;Franklin Gothic Medium"/>
                <w:b/>
                <w:bCs/>
                <w:i/>
                <w:iCs/>
                <w:sz w:val="16"/>
                <w:szCs w:val="16"/>
              </w:rPr>
              <w:t>15,4%</w:t>
            </w:r>
          </w:p>
        </w:tc>
        <w:tc>
          <w:tcPr>
            <w:tcW w:w="586" w:type="dxa"/>
            <w:tcBorders>
              <w:top w:val="single" w:sz="4" w:space="0" w:color="000000"/>
              <w:bottom w:val="single" w:sz="4" w:space="0" w:color="000000"/>
            </w:tcBorders>
            <w:shd w:fill="FF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0%</w:t>
            </w:r>
          </w:p>
        </w:tc>
        <w:tc>
          <w:tcPr>
            <w:tcW w:w="87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Paris</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48</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54</w:t>
            </w:r>
          </w:p>
        </w:tc>
        <w:tc>
          <w:tcPr>
            <w:tcW w:w="705"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6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58</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6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67</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6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70</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74</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77</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9,6%</w:t>
            </w:r>
          </w:p>
        </w:tc>
        <w:tc>
          <w:tcPr>
            <w:tcW w:w="586" w:type="dxa"/>
            <w:tcBorders>
              <w:top w:val="single" w:sz="4" w:space="0" w:color="000000"/>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69,4%</w:t>
            </w:r>
          </w:p>
        </w:tc>
        <w:tc>
          <w:tcPr>
            <w:tcW w:w="872"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40,3%</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Lyon</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4</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4</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4</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6,7%</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5,5%</w:t>
            </w:r>
          </w:p>
        </w:tc>
        <w:tc>
          <w:tcPr>
            <w:tcW w:w="872"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4,3%</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Marseille</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9</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7</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8</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9</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0</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8</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8</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2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3,1%</w:t>
            </w:r>
          </w:p>
        </w:tc>
        <w:tc>
          <w:tcPr>
            <w:tcW w:w="872"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1%</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Lille</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5</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5</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7</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6</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7</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7</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7</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6</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8</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7</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4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2,7%</w:t>
            </w:r>
          </w:p>
        </w:tc>
        <w:tc>
          <w:tcPr>
            <w:tcW w:w="872"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7%</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Toulouse</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5</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5</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6</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7</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7</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6</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6</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6</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6</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6</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2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2,4%</w:t>
            </w:r>
          </w:p>
        </w:tc>
        <w:tc>
          <w:tcPr>
            <w:tcW w:w="872"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1%</w:t>
            </w:r>
          </w:p>
        </w:tc>
      </w:tr>
      <w:tr>
        <w:trPr>
          <w:trHeight w:val="24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Montpellier</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4</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4</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0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6%</w:t>
            </w:r>
          </w:p>
        </w:tc>
        <w:tc>
          <w:tcPr>
            <w:tcW w:w="872"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5%</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Angers</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5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2%</w:t>
            </w:r>
          </w:p>
        </w:tc>
        <w:tc>
          <w:tcPr>
            <w:tcW w:w="872"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5%</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Bordeaux</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2%</w:t>
            </w:r>
          </w:p>
        </w:tc>
        <w:tc>
          <w:tcPr>
            <w:tcW w:w="872"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0%</w:t>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Nanterre</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7</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8</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6</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4</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4</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57,1%</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2%</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Rennes</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897" w:type="dxa"/>
            <w:tcBorders>
              <w:bottom w:val="single" w:sz="4" w:space="0" w:color="000000"/>
              <w:right w:val="single" w:sz="4" w:space="0" w:color="000000"/>
            </w:tcBorders>
            <w:vAlign w:val="bottom"/>
          </w:tcPr>
          <w:p>
            <w:pPr>
              <w:pStyle w:val="Normal"/>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 </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8%</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Aix-en Provence</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0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8%</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Créteil</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0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8%</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Clermont-Ferrand</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8%</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Dijon</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8%</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Evry</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8%</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Nice</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8%</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345"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Poitiers</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8%</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Strasbourg</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3</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33,3%</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8%</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Avignon</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 </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Colmar</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 </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Grasse</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 </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Nantes</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 </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Quimper</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 </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Bayonne</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345"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Béziers</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Chambéry</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375"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La Rochelle</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Sarreguemines</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Toulon</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Rouen</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5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4%</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r>
        <w:trPr>
          <w:trHeight w:val="270" w:hRule="atLeast"/>
        </w:trPr>
        <w:tc>
          <w:tcPr>
            <w:tcW w:w="1200" w:type="dxa"/>
            <w:tcBorders>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Besançon</w:t>
            </w:r>
          </w:p>
        </w:tc>
        <w:tc>
          <w:tcPr>
            <w:tcW w:w="70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705"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1</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6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64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58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520"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0</w:t>
            </w:r>
          </w:p>
        </w:tc>
        <w:tc>
          <w:tcPr>
            <w:tcW w:w="897"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100,0%</w:t>
            </w:r>
          </w:p>
        </w:tc>
        <w:tc>
          <w:tcPr>
            <w:tcW w:w="586" w:type="dxa"/>
            <w:tcBorders>
              <w:bottom w:val="single" w:sz="4" w:space="0" w:color="000000"/>
              <w:right w:val="single" w:sz="4" w:space="0" w:color="000000"/>
            </w:tcBorders>
            <w:vAlign w:val="bottom"/>
          </w:tcPr>
          <w:p>
            <w:pPr>
              <w:pStyle w:val="Normal"/>
              <w:jc w:val="right"/>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t>0,0%</w:t>
            </w:r>
          </w:p>
        </w:tc>
        <w:tc>
          <w:tcPr>
            <w:tcW w:w="872" w:type="dxa"/>
            <w:tcBorders/>
            <w:vAlign w:val="bottom"/>
          </w:tcPr>
          <w:p>
            <w:pPr>
              <w:pStyle w:val="Normal"/>
              <w:snapToGrid w:val="false"/>
              <w:rPr>
                <w:rFonts w:ascii="Franklin Gothic Book;Franklin Gothic Medium" w:hAnsi="Franklin Gothic Book;Franklin Gothic Medium" w:cs="Arial"/>
                <w:i/>
                <w:i/>
                <w:iCs/>
                <w:sz w:val="16"/>
                <w:szCs w:val="16"/>
              </w:rPr>
            </w:pPr>
            <w:r>
              <w:rPr>
                <w:rFonts w:cs="Arial" w:ascii="Franklin Gothic Book;Franklin Gothic Medium" w:hAnsi="Franklin Gothic Book;Franklin Gothic Medium"/>
                <w:i/>
                <w:iCs/>
                <w:sz w:val="16"/>
                <w:szCs w:val="16"/>
              </w:rPr>
            </w:r>
          </w:p>
        </w:tc>
      </w:tr>
    </w:tbl>
    <w:p>
      <w:pPr>
        <w:pStyle w:val="Normal"/>
        <w:jc w:val="both"/>
        <w:rPr/>
      </w:pPr>
      <w:r>
        <w:rPr>
          <w:rFonts w:cs="Verdana" w:ascii="Verdana" w:hAnsi="Verdana"/>
          <w:i/>
          <w:sz w:val="16"/>
          <w:szCs w:val="16"/>
        </w:rPr>
        <w:t>Source Ministère de la Justice – 1</w:t>
      </w:r>
      <w:r>
        <w:rPr>
          <w:rFonts w:cs="Verdana" w:ascii="Verdana" w:hAnsi="Verdana"/>
          <w:i/>
          <w:sz w:val="16"/>
          <w:szCs w:val="16"/>
          <w:vertAlign w:val="superscript"/>
        </w:rPr>
        <w:t>er</w:t>
      </w:r>
      <w:r>
        <w:rPr>
          <w:rFonts w:cs="Verdana" w:ascii="Verdana" w:hAnsi="Verdana"/>
          <w:i/>
          <w:sz w:val="16"/>
          <w:szCs w:val="16"/>
        </w:rPr>
        <w:t xml:space="preserve"> Janvier 2006</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est ainsi permis de constater que l’effectif des avocats titulaires de la mention de spécialisation en droit de la propriété intellectuelle se limite à 255 individualités sur 45.000 avoca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lgré une croissance régulière, il reste faible comparé aux spécialités de droit fiscal ou social et ne représente que 2 % de l’ensemble des mentions de spécialisation en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outre, il est constant que les spécialistes sont très irrégulièrement répartis sur le territoire français puisque cette population est concentrée sur quelques agglomérations. </w:t>
      </w:r>
    </w:p>
    <w:p>
      <w:pPr>
        <w:pStyle w:val="Normal"/>
        <w:jc w:val="both"/>
        <w:rPr>
          <w:rFonts w:ascii="Verdana" w:hAnsi="Verdana" w:cs="Verdana"/>
          <w:sz w:val="20"/>
          <w:szCs w:val="20"/>
        </w:rPr>
      </w:pPr>
      <w:r>
        <w:rPr>
          <w:rFonts w:cs="Verdana" w:ascii="Verdana" w:hAnsi="Verdana"/>
          <w:sz w:val="20"/>
          <w:szCs w:val="20"/>
        </w:rPr>
        <w:t>Le Barreau de Paris concentre à lui seul 69 % des mentions et c’est sans surprise que l’on retrouve en tête du classement les cinq premiers barreaux en termes d’effectif d’avocat, barreaux qui correspondent aux 5 premières capitales économiques régionales : soit outre Paris, Lyon, Marseille, Lille et Toulou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représentation nationale ne peut rester insensible au fait que sur 182 barreaux, seuls 30 barreaux ont au moins une mention de spécialisation en PI, tandis que seulement 2 barreaux en ont plus de 1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autres en sont totalement privés même s'il ne saurait être nié que certains avocats non titulaires de la spécialité pratiquent de façon plus ou moins occasionnelle cette activ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autant, ils ne bénéficient pas des structures ad hoc et d’une reconnaissance réglementaire qui n’est pas dépourvue de sens en termes d’image et de qualité.</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a population des CPI est plus importa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le est économiquement beaucoup plus représentative et jouit d’une reconnaissance internationale certa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este que les tableaux qui suivent prouvent, là encore, que l’effectif des 657 conseils  jouit d’une implantation géographique comparable à celle constatée pour les avocats, ce qui ne constitue certainement pas un facteur de développement et de promotion de la R&amp;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bl>
      <w:tblPr>
        <w:tblW w:w="9670" w:type="dxa"/>
        <w:jc w:val="left"/>
        <w:tblInd w:w="-108" w:type="dxa"/>
        <w:tblLayout w:type="fixed"/>
        <w:tblCellMar>
          <w:top w:w="0" w:type="dxa"/>
          <w:left w:w="108" w:type="dxa"/>
          <w:bottom w:w="0" w:type="dxa"/>
          <w:right w:w="108" w:type="dxa"/>
        </w:tblCellMar>
      </w:tblPr>
      <w:tblGrid>
        <w:gridCol w:w="4532"/>
        <w:gridCol w:w="5138"/>
      </w:tblGrid>
      <w:tr>
        <w:trPr/>
        <w:tc>
          <w:tcPr>
            <w:tcW w:w="4532"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274002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40025" cy="194183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tc>
        <w:tc>
          <w:tcPr>
            <w:tcW w:w="5138"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3124835" cy="196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124835" cy="1967865"/>
                          </a:xfrm>
                          <a:prstGeom prst="rect">
                            <a:avLst/>
                          </a:prstGeom>
                        </pic:spPr>
                      </pic:pic>
                    </a:graphicData>
                  </a:graphic>
                </wp:inline>
              </w:drawing>
            </w:r>
          </w:p>
        </w:tc>
      </w:tr>
    </w:tbl>
    <w:p>
      <w:pPr>
        <w:pStyle w:val="Normal"/>
        <w:jc w:val="both"/>
        <w:rPr>
          <w:rFonts w:ascii="Verdana" w:hAnsi="Verdana" w:cs="Verdana"/>
          <w:i/>
          <w:i/>
          <w:sz w:val="16"/>
          <w:szCs w:val="16"/>
        </w:rPr>
      </w:pPr>
      <w:r>
        <w:rPr>
          <w:rFonts w:cs="Verdana" w:ascii="Verdana" w:hAnsi="Verdana"/>
          <w:i/>
          <w:sz w:val="16"/>
          <w:szCs w:val="16"/>
        </w:rPr>
        <w:t>Source INPI – Décembre 2006</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l est donc permis de penser, comme la Chancellerie, mais aussi le Ministère de l'Industrie et celui des PME PMI, qu'il existe un lien entre les faibles performances françaises en matière de R&amp;D et la désorganisation de la filière des professionnels concern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à où cette même filière est forte et organisée (Allemagne et RU), il existe une culture de la PI qui fait défaut en France, notamment auprès de nos petites PME PMI régionales.</w:t>
      </w:r>
    </w:p>
    <w:p>
      <w:pPr>
        <w:pStyle w:val="Normal"/>
        <w:jc w:val="both"/>
        <w:rPr>
          <w:rFonts w:ascii="Verdana" w:hAnsi="Verdana" w:cs="Verdana"/>
          <w:sz w:val="20"/>
          <w:szCs w:val="20"/>
        </w:rPr>
      </w:pPr>
      <w:r>
        <w:rPr>
          <w:rFonts w:cs="Verdana" w:ascii="Verdana" w:hAnsi="Verdana"/>
          <w:sz w:val="20"/>
          <w:szCs w:val="20"/>
        </w:rPr>
        <w:drawing>
          <wp:inline distT="0" distB="0" distL="0" distR="0">
            <wp:extent cx="5755005" cy="806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5005" cy="806323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16"/>
          <w:szCs w:val="16"/>
        </w:rPr>
      </w:pPr>
      <w:r>
        <w:rPr>
          <w:rFonts w:cs="Verdana" w:ascii="Verdana" w:hAnsi="Verdana"/>
          <w:i/>
          <w:sz w:val="16"/>
          <w:szCs w:val="16"/>
        </w:rPr>
        <w:t>Source INPI – Décembre 2006</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ffet, dans un tel contexte de désertification, il n’est pas étonnant que la culture de la propriété industrielle ne se propage pas sur le tissu économique des PME - P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ès lors, l’innovation en pât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pouvoirs publics l’ont compris qui, dès 2003, se sont émus de cette situ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nsi, la Chancellerie a-t-elle invité le Conseil National des Barreaux à réfléchir sur la question du renforcement de la coopération des avocats et des CP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u vu du rapport qui lui sera soumis quelques mois plus tard, le Conseil réuni en assemblée générale va, le 15 novembre 2003, se prononcer « </w:t>
      </w:r>
      <w:r>
        <w:rPr>
          <w:rFonts w:cs="Verdana" w:ascii="Verdana" w:hAnsi="Verdana"/>
          <w:i/>
          <w:sz w:val="20"/>
          <w:szCs w:val="20"/>
        </w:rPr>
        <w:t>en faveur de la création d’une grande profession du droit pour répondre à la globalisation de la demande des entreprises sur le marché de la propriété industrielle au moment de la structuration communautaire et pour promouvoir la place des juristes français à l’étranger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ndat a été donné au Conseil National des Barreaux « </w:t>
      </w:r>
      <w:r>
        <w:rPr>
          <w:rFonts w:cs="Verdana" w:ascii="Verdana" w:hAnsi="Verdana"/>
          <w:i/>
          <w:sz w:val="20"/>
          <w:szCs w:val="20"/>
        </w:rPr>
        <w:t>pour poursuivre les négociations avec les Conseils en propriété industrielle dans un objectif d’unification des deux professions en réservant, à titre subsidiaire, la voie de l’interprofessionnalité si des obstacles insurmontables se révélaient sur le chemin de l’unification au cours des discussions à venir entre les deux professions ».</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ans doute cette position va-t-elle surprendre les CPI d’abord, qui depuis de nombreuses années, soit 1992, date de la constitution de la CNCPI (Compagnie Nationale des Conseils en Propriété industrielle), militaient en faveur d’une solution inter-professionnel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hancellerie ensuite qui va, dans un premier temps, exprimer son scepticisme et s’attacher à l’élaboration d’un avant-projet de décret qui sera soumis aux institutions représentative, et notamment au CNB dès le 26 octobre 2004.</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Pour autant, les uns et les autres, et il convient à cet égard de leur en rendre hommage, vont jouer le jeu de cette réflexion et d’un pari audacieux.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insi, les services de la Direction des Affaires Civiles et du Sceau, après avoir recueilli les observations de la profession d’avocat sur l’avant-projet de décret, vont-ils suspendre la procédure réglementai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leur coté, les Conseils en propriété industrielle, sans pousser leur avantage, vont accepter de se prêter à la discu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st ainsi qu’une commission mixte et paritaire va être constituée qui va explorer les deux pistes envisageables pour concrétiser les contours et les modalités possibles de cette importante réforme structurel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t l’objet du rapport d’étape établi au 31 décembre 2004, dont la mouture définitive va être arrêtée le 18 mars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et instant les discussions vont marquer le pas, le terme des mandatures de chaque institution représentative se profilant et la profession d’avocat restant par ailleurs sous  la menace d’une interprofessionnalité non désir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nsultation organisée par le nouveau président de la CNCPI auprès des 650 membres de la profession va incontestablement faire renaître le débat, de même que l’insistance de la Chancellerie toujours en quête de solutions destinées à favoriser conjointement avec les Ministères de l’industrie et des PME la recherche et l’innovation françai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ur les 650 conseils en propriété consultés, 337 soit </w:t>
      </w:r>
      <w:r>
        <w:rPr>
          <w:rFonts w:cs="Verdana" w:ascii="Verdana" w:hAnsi="Verdana"/>
          <w:b/>
          <w:sz w:val="20"/>
          <w:szCs w:val="20"/>
        </w:rPr>
        <w:t>77,3</w:t>
      </w:r>
      <w:r>
        <w:rPr>
          <w:rFonts w:cs="Verdana" w:ascii="Verdana" w:hAnsi="Verdana"/>
          <w:sz w:val="20"/>
          <w:szCs w:val="20"/>
        </w:rPr>
        <w:t xml:space="preserve"> % vont se prononcer en faveur du rapprochement pour 99, soit </w:t>
      </w:r>
      <w:r>
        <w:rPr>
          <w:rFonts w:cs="Verdana" w:ascii="Verdana" w:hAnsi="Verdana"/>
          <w:b/>
          <w:sz w:val="20"/>
          <w:szCs w:val="20"/>
        </w:rPr>
        <w:t>22,7</w:t>
      </w:r>
      <w:r>
        <w:rPr>
          <w:rFonts w:cs="Verdana" w:ascii="Verdana" w:hAnsi="Verdana"/>
          <w:sz w:val="20"/>
          <w:szCs w:val="20"/>
        </w:rPr>
        <w:t xml:space="preserve"> % qui répondront par la négat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onsultation envisageait toutefois, à la faveur d’une sous-question, la préférence des membres de la profession quant à l’une ou l’autre des formes de rapproch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insi, les CPI devaient-ils répondre à la question suivante : dans l’hypothèse d’un tel rapprochement et quel que soit votre réponse à la question 1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quelle de ces deux voies a votre préférence ?</w:t>
      </w:r>
    </w:p>
    <w:p>
      <w:pPr>
        <w:pStyle w:val="Normal"/>
        <w:jc w:val="both"/>
        <w:rPr/>
      </w:pPr>
      <w:r>
        <w:rPr>
          <w:rFonts w:cs="Verdana" w:ascii="Verdana" w:hAnsi="Verdana"/>
          <w:sz w:val="20"/>
          <w:szCs w:val="20"/>
        </w:rPr>
        <w:t>Unification : 173 (</w:t>
      </w:r>
      <w:r>
        <w:rPr>
          <w:rFonts w:cs="Verdana" w:ascii="Verdana" w:hAnsi="Verdana"/>
          <w:b/>
          <w:sz w:val="20"/>
          <w:szCs w:val="20"/>
        </w:rPr>
        <w:t>39,6</w:t>
      </w:r>
      <w:r>
        <w:rPr>
          <w:rFonts w:cs="Verdana" w:ascii="Verdana" w:hAnsi="Verdana"/>
          <w:sz w:val="20"/>
          <w:szCs w:val="20"/>
        </w:rPr>
        <w:t xml:space="preserve"> %)</w:t>
      </w:r>
    </w:p>
    <w:p>
      <w:pPr>
        <w:pStyle w:val="Normal"/>
        <w:jc w:val="both"/>
        <w:rPr/>
      </w:pPr>
      <w:r>
        <w:rPr>
          <w:rFonts w:cs="Verdana" w:ascii="Verdana" w:hAnsi="Verdana"/>
          <w:sz w:val="20"/>
          <w:szCs w:val="20"/>
        </w:rPr>
        <w:t>Interprofessionnalité : 258 (</w:t>
      </w:r>
      <w:r>
        <w:rPr>
          <w:rFonts w:cs="Verdana" w:ascii="Verdana" w:hAnsi="Verdana"/>
          <w:b/>
          <w:sz w:val="20"/>
          <w:szCs w:val="20"/>
        </w:rPr>
        <w:t>59</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on répondu : 5 (1,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e seul choix posé est l’UNIFICATION ?</w:t>
      </w:r>
    </w:p>
    <w:p>
      <w:pPr>
        <w:pStyle w:val="Normal"/>
        <w:jc w:val="both"/>
        <w:rPr/>
      </w:pPr>
      <w:r>
        <w:rPr>
          <w:rFonts w:cs="Verdana" w:ascii="Verdana" w:hAnsi="Verdana"/>
          <w:sz w:val="20"/>
          <w:szCs w:val="20"/>
        </w:rPr>
        <w:t>J’accepte: 253 (</w:t>
      </w:r>
      <w:r>
        <w:rPr>
          <w:rFonts w:cs="Verdana" w:ascii="Verdana" w:hAnsi="Verdana"/>
          <w:b/>
          <w:sz w:val="20"/>
          <w:szCs w:val="20"/>
        </w:rPr>
        <w:t>57,9</w:t>
      </w:r>
      <w:r>
        <w:rPr>
          <w:rFonts w:cs="Verdana" w:ascii="Verdana" w:hAnsi="Verdana"/>
          <w:sz w:val="20"/>
          <w:szCs w:val="20"/>
        </w:rPr>
        <w:t xml:space="preserve"> %)</w:t>
      </w:r>
    </w:p>
    <w:p>
      <w:pPr>
        <w:pStyle w:val="Normal"/>
        <w:jc w:val="both"/>
        <w:rPr/>
      </w:pPr>
      <w:r>
        <w:rPr>
          <w:rFonts w:cs="Verdana" w:ascii="Verdana" w:hAnsi="Verdana"/>
          <w:sz w:val="20"/>
          <w:szCs w:val="20"/>
        </w:rPr>
        <w:t>Je rejette : 182 (</w:t>
      </w:r>
      <w:r>
        <w:rPr>
          <w:rFonts w:cs="Verdana" w:ascii="Verdana" w:hAnsi="Verdana"/>
          <w:b/>
          <w:sz w:val="20"/>
          <w:szCs w:val="20"/>
        </w:rPr>
        <w:t>41,6</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on répondu : 1 (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e seul choix posé est l’INTERPROFESSIONNALITE ?</w:t>
      </w:r>
    </w:p>
    <w:p>
      <w:pPr>
        <w:pStyle w:val="Normal"/>
        <w:jc w:val="both"/>
        <w:rPr/>
      </w:pPr>
      <w:r>
        <w:rPr>
          <w:rFonts w:cs="Verdana" w:ascii="Verdana" w:hAnsi="Verdana"/>
          <w:sz w:val="20"/>
          <w:szCs w:val="20"/>
        </w:rPr>
        <w:t>J’accepte: 364 (</w:t>
      </w:r>
      <w:r>
        <w:rPr>
          <w:rFonts w:cs="Verdana" w:ascii="Verdana" w:hAnsi="Verdana"/>
          <w:b/>
          <w:sz w:val="20"/>
          <w:szCs w:val="20"/>
        </w:rPr>
        <w:t>83,3</w:t>
      </w:r>
      <w:r>
        <w:rPr>
          <w:rFonts w:cs="Verdana" w:ascii="Verdana" w:hAnsi="Verdana"/>
          <w:sz w:val="20"/>
          <w:szCs w:val="20"/>
        </w:rPr>
        <w:t xml:space="preserve"> %)</w:t>
      </w:r>
    </w:p>
    <w:p>
      <w:pPr>
        <w:pStyle w:val="Normal"/>
        <w:jc w:val="both"/>
        <w:rPr/>
      </w:pPr>
      <w:r>
        <w:rPr>
          <w:rFonts w:cs="Verdana" w:ascii="Verdana" w:hAnsi="Verdana"/>
          <w:sz w:val="20"/>
          <w:szCs w:val="20"/>
        </w:rPr>
        <w:t>Je rejette : 65 (</w:t>
      </w:r>
      <w:r>
        <w:rPr>
          <w:rFonts w:cs="Verdana" w:ascii="Verdana" w:hAnsi="Verdana"/>
          <w:b/>
          <w:sz w:val="20"/>
          <w:szCs w:val="20"/>
        </w:rPr>
        <w:t>14,9</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on répondu : 7 (1,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onséquences politiques des résultats de cette consultation sont considéra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Tout d’abord, ils témoignent de la volonté massive de la profession des Conseils en PI de se rapprocher des avocats pour valoriser la filière de la propriété intellectuel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sait que ces aspirations rejoignent celles des responsables politiq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appelons, qu’à l’occasion de son interview, le Directeur des Affaires Civiles et du Sceau indiquait très clairement que, quelles que soient les modalités de cette réforme structurelle, « </w:t>
      </w:r>
      <w:r>
        <w:rPr>
          <w:rFonts w:cs="Verdana" w:ascii="Verdana" w:hAnsi="Verdana"/>
          <w:i/>
          <w:sz w:val="20"/>
          <w:szCs w:val="20"/>
        </w:rPr>
        <w:t>le statu quo n’est pas un option pérenn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essort dès lors de l’évidence que l’État, conscient des enjeux économiques qui sont attachés au développement de la R&amp;D, prendra un jour les initiatives depuis des mois différées pour permettre aux professionnels concernés de s’entend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En outre, il est constant que les représentants de la profession de CPI disposent désormais des moyens politiques d’imposer l’interprofessionnalité qui, rappelons-le,  n’est pas la solution qui a de la préférence des avoca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ors que le réflexion est menée désormais depuis quatre ans, que la profession d’avocat confrontée aux difficultés que l’on sait est en quête de nouveaux marchés et de voies de développement, il importe qu’elle se détermine dans un débat dans lequel elle a le devoir d’être activement partie pren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utôt que d’aborder cette perspective de façon négative, il lui appartient d’appréhender à sa juste valeur le mérite du rapprochement (A), pour pouvoir en mieux définir les modalités (B), quitte à mesurer comme il convient les risques et les craintes dont il convient de s’affranchir (C).</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8"/>
          <w:szCs w:val="28"/>
        </w:rPr>
      </w:pPr>
      <w:r>
        <w:rPr>
          <w:rFonts w:cs="Verdana" w:ascii="Verdana" w:hAnsi="Verdana"/>
          <w:b/>
          <w:sz w:val="28"/>
          <w:szCs w:val="28"/>
        </w:rPr>
        <w:t>Le mérite du rapproch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Créer une synergie de développ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performances relatives de la filière française et le caractère limité de notre représentation professionnelle dans la spécialité prouvent qu’il y a beaucoup à f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bjectif est de créer une culture de la propriété intellectuelle qui favorise sa promotion, notamment auprès des entreprises, principalement petites et moyennes, qui la boud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st tout l’intérêt du « </w:t>
      </w:r>
      <w:r>
        <w:rPr>
          <w:rFonts w:cs="Verdana" w:ascii="Verdana" w:hAnsi="Verdana"/>
          <w:i/>
          <w:sz w:val="20"/>
          <w:szCs w:val="20"/>
        </w:rPr>
        <w:t>full service</w:t>
      </w:r>
      <w:r>
        <w:rPr>
          <w:rFonts w:cs="Verdana" w:ascii="Verdana" w:hAnsi="Verdana"/>
          <w:sz w:val="20"/>
          <w:szCs w:val="20"/>
        </w:rPr>
        <w:t> » décrit par le Directeur des Affaires Civiles et du Sceau qui déclare : « </w:t>
      </w:r>
      <w:r>
        <w:rPr>
          <w:rFonts w:cs="Verdana" w:ascii="Verdana" w:hAnsi="Verdana"/>
          <w:i/>
          <w:sz w:val="20"/>
          <w:szCs w:val="20"/>
        </w:rPr>
        <w:t>certains professionnels du secteur peuvent souhaiter s’offrir une prestation de service plus complète (full service) allant de l’acquisition des droits (dépôts des brevets, dessins ou modèles), à leur défense devant les tribunaux. Par ailleurs, chacun sait qu’il est souvent difficilement compréhensible pour une entreprise étrangère d’avoir à faire à des avocats et à des CPI et aussi à des notaires et des huissiers.</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ffet, l’offre intégrée et globale a fait ses preuves, notamment en Allemagne et au Royaume-Uni dont les professionnels gèrent plus de 80 % des demandes de brevets européens, sachant que les </w:t>
      </w:r>
      <w:r>
        <w:rPr>
          <w:rFonts w:cs="Verdana" w:ascii="Verdana" w:hAnsi="Verdana"/>
          <w:sz w:val="20"/>
          <w:szCs w:val="20"/>
          <w:lang w:val="de-DE"/>
        </w:rPr>
        <w:t xml:space="preserve">pantentantwälte </w:t>
      </w:r>
      <w:r>
        <w:rPr>
          <w:rFonts w:cs="Verdana" w:ascii="Verdana" w:hAnsi="Verdana"/>
          <w:sz w:val="20"/>
          <w:szCs w:val="20"/>
        </w:rPr>
        <w:t>allemands ont le droit de plaider sous certaines conditions et de créer des cabinets interprofessionnels tandis que les pantents agents anglais ont également le droit de plaider devant les juridictions spécialis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ublions pas enfin, qu’un nombre important de cabinets anglo-saxons s’est installé sur le territoire français (Baker et Mackenzie, Bird and Bird, Ernst and Young, Link laters, Oppenhein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s se sont attachés la collaboration d'avocats qui comptent au rang de nos spécialistes français qui, eux, ne voient que des avantages à l’interprofessionnal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te nouvelle organisation permettrait en Province de créer des pôles de propriété industrielle, adossés notamment aux pôles de compétitivité qui constituent de réels viviers d’innov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xpérience menée autour du pôle du végétal dans les Pays de la Loire avec le soutien dynamique de l’INPI est particulièrement significative à raison de ses effets fructueux pour l’ensemble des professionn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Constituer une filière forte et influente de la PI françai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sonne ne peut utilement nier qu’au plan européen et international la filière française de la PI est en voie de marginali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sait que moins de 6% des brevets européens sont délivrés en français, alors même que cette langue constitue une des trois langues officielles de l’OE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n sait aussi que les trois composantes de la profession d’avocat (Conseil National des Barreaux, Conférence des Bâtonniers, Conseil de l’Ordre de Paris) sont en voie de perdre le combat </w:t>
      </w:r>
      <w:r>
        <w:rPr>
          <w:rFonts w:cs="Verdana" w:ascii="Verdana" w:hAnsi="Verdana"/>
          <w:b/>
          <w:sz w:val="20"/>
          <w:szCs w:val="20"/>
        </w:rPr>
        <w:t>conjointement mené, en exécution de délibérations votées à l'unanimité pour le CNB et la CONFERENCE,</w:t>
      </w:r>
      <w:r>
        <w:rPr>
          <w:rFonts w:cs="Verdana" w:ascii="Verdana" w:hAnsi="Verdana"/>
          <w:sz w:val="20"/>
          <w:szCs w:val="20"/>
        </w:rPr>
        <w:t xml:space="preserve"> avec les CPI contre la ratification du protocole de Londres.</w:t>
      </w:r>
    </w:p>
    <w:p>
      <w:pPr>
        <w:pStyle w:val="Normal"/>
        <w:jc w:val="both"/>
        <w:rPr>
          <w:rFonts w:ascii="Verdana" w:hAnsi="Verdana" w:cs="Verdana"/>
          <w:sz w:val="20"/>
          <w:szCs w:val="20"/>
        </w:rPr>
      </w:pPr>
      <w:r>
        <w:rPr>
          <w:rFonts w:cs="Verdana" w:ascii="Verdana" w:hAnsi="Verdana"/>
          <w:sz w:val="20"/>
          <w:szCs w:val="20"/>
        </w:rPr>
        <w:t>On sait, enfin, que la propriété industrielle est sur le point de faire l’objet de profondes refontes au plan communautaire, notamment en ce qui concerne l’organisation des structures juridictionnel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importe aujourd’hui de soutenir les efforts du Gouvernement menés auprès de la Commission européen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l est, en effet, désormais inévitable que le contentieux des brevets européens soit soumis au juge communautaire, qui garantira d’ailleurs l’unité et la cohérence jurisprudentielle, pourquoi ne pas imaginer que le siège de la Cour à constituer soit situé sur le territoire franç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ut doit être fait, par ailleurs, pour que soit maintenu en première instance les structures nationales exis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e à un tel challenge, l’union des forces vives de la propriété industrielle française constituerait un atout considér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650 CPI considèrent à sa juste valeur l’intérêt du soutien des 45 000 avocats franç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n’est pas concevable que l’ensemble des professionnels de la filière ne tiennent pas le même raisonn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Orienter la profession vers de nouveaux marchés et diversifier la culture de ses memb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ofession d’avocat cherche un nouveau souff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 serait-elle devenue si, en 1990, elle n’avait pas réalisé cette fusion avec les conseils juridiques qui lui procure aujourd’hui 85 % de sa riches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est navrant de lire sous la plume d’un représentant du MEDEF (il est vrai en avril 2004) qu’en matière de propriété industrielle, le premier besoin des entreprises concerne l’obtention des titres qui </w:t>
      </w:r>
      <w:r>
        <w:rPr>
          <w:rFonts w:cs="Verdana" w:ascii="Verdana" w:hAnsi="Verdana"/>
          <w:b/>
          <w:sz w:val="20"/>
          <w:szCs w:val="20"/>
        </w:rPr>
        <w:t>relèverait de la compétence des CPI</w:t>
      </w:r>
      <w:r>
        <w:rPr>
          <w:rFonts w:cs="Verdana" w:ascii="Verdana" w:hAnsi="Verdana"/>
          <w:sz w:val="20"/>
          <w:szCs w:val="20"/>
        </w:rPr>
        <w:t xml:space="preserve">, tandis que le second besoin des entreprises concerne le domaine du contentieux des droits de la propriété industrielle qui </w:t>
      </w:r>
      <w:r>
        <w:rPr>
          <w:rFonts w:cs="Verdana" w:ascii="Verdana" w:hAnsi="Verdana"/>
          <w:b/>
          <w:sz w:val="20"/>
          <w:szCs w:val="20"/>
        </w:rPr>
        <w:t>relèverait du « </w:t>
      </w:r>
      <w:r>
        <w:rPr>
          <w:rFonts w:cs="Verdana" w:ascii="Verdana" w:hAnsi="Verdana"/>
          <w:b/>
          <w:i/>
          <w:sz w:val="20"/>
          <w:szCs w:val="20"/>
        </w:rPr>
        <w:t>domaine de l’avocat</w:t>
      </w:r>
      <w:r>
        <w:rPr>
          <w:rFonts w:cs="Verdana" w:ascii="Verdana" w:hAnsi="Verdana"/>
          <w:b/>
          <w:sz w:val="20"/>
          <w:szCs w:val="20"/>
        </w:rPr>
        <w:t>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te argumentation dissimule mal les préoccupations en vérité exprimées par certains représentants de cette organisation professionnelle qui considèrent que l’unification aurait des effets pervers pour les entreprises à raison de la revalorisation des tarifs qui pourrait découler du rapproch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rtout, ces considérations consacrent une vision archaïque d'une profession dont l’objectif prioritaire est précisément de sortir de ce clivage mis à mal par la loi du 31 décembre 1990 réformant la profession d’avoc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de notre devoir de faire échec à un raisonnement qui confinerait nos jeunes confrères dans un rôle de gladiateur, alors que tout ce qui fait la richesse de la propriété industrielle, comme dans beaucoup d’autres activités du reste, consiste dans le conseil, la constitution des titres, la rédaction des contrats et cela sans nier, bien évidemment la noblesse de cette activité judiciaire à laquelle nous sommes tous attach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otion même d’avocat conseil en propriété industrielle va dans le sens de notre histoire et il n’y a aucune honte à intégrer dans nos rangs des professionnels dotés d’une solide culture technique et scientifique, à un moment où le développement des nouvelles technologies est primordial pour le soutien de notre économi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ns doute ce projet de réforme ne fait-il pas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e partie des avocats spécialistes affiche une hostilité prononcée à toute remise en cause de ce statu quo que les représentants de la Chancellerie dénonc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agit principalement d’une partie des professionnels qui exercent dans les centres névralgiques de la propriété industrielle décrit ci-dessus, à l’exception toutefois de ceux qui, associés aux structures étrangères, vivent déjà sur le terrain l’interprofessionnal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vérité, beaucoup de choses sont dites par ces oppos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u sont écrites malgré l’ancienneté d’un débat lancé en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ainsi soutenu que le Conseil National ferait le jeu des conseils en propriété industrielle en recherche de nouveaux marchés et dont la quête fébrile serait dictée par la perspective de la ratification prochaine du protocole de Lond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rocès qui est fait ainsi aux CPI est injuste, alors qu’ils se battent depuis 1992 pour obtenir une interprofessionnalité dont ils seraient aujourd’hui en mesure de se voir reconnaître le bénéf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autant, ils acceptent de temporiser pour contribuer à rechercher la solution la plus favorable à la promotion de la propriété intellectue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voit bien, dès lors, que la perspective du rapprochement, alors que le protocole de Londres a été signé par le Gouvernement JOSPIN en juin 2001, est étrangère à la problémat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 plus est, reste à déterminer laquelle des deux professions est la plus susceptible de souffrir de cette ratification qui mettra à mal l’usage de la langue frança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ublions pas, en effet, que la culture linguistique est le point fort des conseils en propriété, ce qui leur permet du reste d’intervenir devant l’Office Européen des Brevets dans le cadre du contentieux de l’oppos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À juste titre, soutiennent-ils aujourd’hui qu’ils seront par le fait de la ratification du protocole plus que jamais sollicités pour traduire des brevets rédigés en langues étrangères en amont de la demande lors des recherches préalables d’antériorité, mais aussi au moment du dépôt de la demande et, le cas échéant, à l’occasion d’éventuels contentie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À l’inverse, les avocats français ont tout lieu de s’inquiéter des conséquences probables d’une réforme qui marginalisera notre langue et pourrait avoir pour effet d’imposer au stade du contentieux la langue d’origine qui, rappelons le, est à 95 % étrang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thèse relative à d’éventuelles préoccupations prédatrices n’est donc pas recev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le l’est d’autant moins que nous savons les CPI puissants sur le plan économique et qu’ils acceptent de réfléchir à une solution d’unification qui aurait pour effet d’aboutir à l’intégration pure et simple de leur profession dans l’avocat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est, à cet égard étonnant de lire que la </w:t>
      </w:r>
      <w:r>
        <w:rPr>
          <w:rFonts w:cs="Verdana" w:ascii="Verdana" w:hAnsi="Verdana"/>
          <w:i/>
          <w:sz w:val="20"/>
          <w:szCs w:val="20"/>
        </w:rPr>
        <w:t>fusion</w:t>
      </w:r>
      <w:r>
        <w:rPr>
          <w:rFonts w:cs="Verdana" w:ascii="Verdana" w:hAnsi="Verdana"/>
          <w:sz w:val="20"/>
          <w:szCs w:val="20"/>
        </w:rPr>
        <w:t xml:space="preserve"> ferait craindre " </w:t>
      </w:r>
      <w:r>
        <w:rPr>
          <w:rFonts w:cs="Verdana" w:ascii="Verdana" w:hAnsi="Verdana"/>
          <w:i/>
          <w:sz w:val="20"/>
          <w:szCs w:val="20"/>
        </w:rPr>
        <w:t xml:space="preserve">une disparition pure et simple des cabinets spécialisés en propriété industrielle qui seront susceptibles d'être absorbés par leurs prescripteurs, les conseils en propriété industrielle </w:t>
      </w:r>
      <w:r>
        <w:rPr>
          <w:rFonts w:cs="Verdana" w:ascii="Verdana" w:hAnsi="Verdana"/>
          <w:i/>
          <w:sz w:val="20"/>
          <w:szCs w:val="20"/>
          <w:u w:val="single"/>
        </w:rPr>
        <w:t>devenus avoca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ns doute, la préoccupation de certains de nos confrères qui craignent pour les conséquences économiques d’une telle réforme est-elle légiti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n’est pas impossible que le rapprochement compromette certains équilib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tout aussi vraisemblable qu’il consolidera ceux qui existent déjà au profit de ceux-là même qui craignent pour leur ave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certain, en tout cas, qu’il en créera d’autres au profit de ceux qui pour l’instant sont laissés pour comp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nom de quoi refuserait-on aux structures d’affaires l’opportunité de créer des départements totalement dédiés à la propriété intellectuelle en intégrant des juristes et des techniciens spécialisé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nom de quoi refuserait-on aux spécialistes provinciaux de développer leurs cabinets en étendant l’offre globale qu’ils seraient désormais susceptibles de mettre à la disposition de leur clientè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u nom de quoi la représentation nationale dénierait-elle aux jeunes générations le droit de capitaliser sur </w:t>
      </w:r>
      <w:r>
        <w:rPr>
          <w:rFonts w:cs="Verdana" w:ascii="Verdana" w:hAnsi="Verdana"/>
          <w:sz w:val="20"/>
          <w:szCs w:val="20"/>
          <w:u w:val="single"/>
        </w:rPr>
        <w:t>l’ensemble du territoire</w:t>
      </w:r>
      <w:r>
        <w:rPr>
          <w:rFonts w:cs="Verdana" w:ascii="Verdana" w:hAnsi="Verdana"/>
          <w:sz w:val="20"/>
          <w:szCs w:val="20"/>
        </w:rPr>
        <w:t xml:space="preserve"> sur une activité dopée par l’effet synergétique que l’on attend de cette réfor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question est posée en 2007 à l’Assemblée générale du Conseil National des Barreaux qui devra prendre position en infirmant ou confirmant l’option de rapprochement décidée à l'unanimité mois une abstention par la précédente manda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8"/>
          <w:szCs w:val="28"/>
        </w:rPr>
      </w:pPr>
      <w:r>
        <w:rPr>
          <w:rFonts w:cs="Verdana" w:ascii="Verdana" w:hAnsi="Verdana"/>
          <w:b/>
          <w:sz w:val="28"/>
          <w:szCs w:val="28"/>
        </w:rPr>
        <w:t>Les modalités du rapproch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ême les détracteurs du projet reconnaissent qu’il est de l’intérêt des deux professions de renforcer d’une façon ou d’une autre le partenariat complémentaire des deux composantes de la fili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vain, il est demandé aux intéressés de fournir les moyens de briser la seule alternative qui résulte du choix entre l’interprofessionnalité et l’un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ntestablement, l’interprofessionnalité est mise en œuvre avec succès à l’étranger, les exemples allemand et anglais étant particulièrement significatif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semblée générale du Conseil National a néanmoins affiché vis-à-vis de cette solution subsidiaire une méfiance certaine.</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t>Il est un fait acquis que la France n’a pas la fibre de l’interprofessionnalité et les tentatives menées jusqu’alors n’ont pas connu de consécration réglement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ucuns craignent au surplus d’ouvrir, avec cette exception propre à la propriété intellectuelle, une véritable boîte de pandore.</w:t>
      </w:r>
    </w:p>
    <w:p>
      <w:pPr>
        <w:pStyle w:val="Normal"/>
        <w:jc w:val="both"/>
        <w:rPr>
          <w:rFonts w:ascii="Verdana" w:hAnsi="Verdana" w:cs="Verdana"/>
          <w:sz w:val="20"/>
          <w:szCs w:val="20"/>
        </w:rPr>
      </w:pPr>
      <w:r>
        <w:rPr>
          <w:rFonts w:cs="Verdana" w:ascii="Verdana" w:hAnsi="Verdana"/>
          <w:sz w:val="20"/>
          <w:szCs w:val="20"/>
        </w:rPr>
        <w:t>Surtout, les conditions d’une cohabitation harmonieuse entre des professionnels dont les règles de déontologie ne sont pas les mêmes, dont les uns sont des auxillaires de justice et les autres ne le sont pas, restent à défi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rapport du Bâtonnier André BOYER exprimait déjà des doutes relatifs au secret professionnel, à la déontologie interprofessionnelle et à l’indépendance de l’avoc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sait que le poids économique des structures des CPI, dont plusieurs sont dotées d’un effectif de plus de 100 personnes, est import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outre, souvent prescripteurs, ils ont la maîtrise de la clientè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ès lors, la question est posée de savoir ce que serait, au sein de ces structures là, le rôle et le poids d’avocats réduits à une certaine forme de sous-traitance et dont l’indépendance financière serait totalement illusoire, si ce n’est inexis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te solution n’a donc pas été ressentie comme la meilleure par l’Assemblée générale du Conseil National qui a manifesté sa préférence pour l’un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fait, qu’avons-nous à perdre à accueillir des professionnels qui sont aussi peu aux abois que leurs structures sont à l’inverse très puissa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ment nier l’intérêt d’une unification avec des professionnels dont le carnet d’adresses internationales est impressionnant à raison des liens qu’ils ont su nouer avec les organismes homologues des autres pays et les organisations internationales spécialisé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ment ne pas concevoir la force synergétique et le poids politique qui découleront d’une véritable alliance institutionnel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st le pari qu’a pris la profession en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i audacieux, qui après avoir surpris nos interlocuteurs, est en passe de les convainc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e toutefois à dissiper certains doutes légitimes nourris par d’aucun sur les conséquences matérielles et techniques de ce rapproch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8"/>
          <w:szCs w:val="28"/>
        </w:rPr>
      </w:pPr>
      <w:r>
        <w:rPr>
          <w:rFonts w:cs="Verdana" w:ascii="Verdana" w:hAnsi="Verdana"/>
          <w:b/>
          <w:sz w:val="28"/>
          <w:szCs w:val="28"/>
        </w:rPr>
        <w:t>Les risques dont il convient de s’affranch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gulièrement les deux catégories de professionnels partagent les mêmes préoccupations qui sont relatives, d’une part, à la formation et, d’autre part, à l’identification des deux spécialités dans le cadre d’un processus d’un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La form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oblématique tient au fait que les avocats ne souhaitent légitimement pas entendre parler de voies dérogatoires et souhaitent à l’inverse, sauf les régimes spéciaux prévus par le législateur, que les voies d’accès traditionnelles à la profession soient préserv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t le sens  de la délibération de la Commission Formation du 12 janvier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terme de sa délibération, elle a rappelé l’enrichissement que constituerait pour la profession d’avocat l’intégration des conseils en propriété industrielle dans le cadre d’un processus d’unification, mais aussi son attachement préférentiel à la mise en place d’un pré-Capa et d’un Capa adapté, ce qui susciterait une modification réglementaire, tandis que la dispense de pré-Capa nécessiterait une modification de la lo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leur côté, les conseils en propriété intellectuelle rappellent que, s’agissant des ingénieurs en tous cas, ceux-ci sont dotés d’une culture de base différente qui est le fruit d’un investissement personnel très important, de telle sorte qu’il convient d’éviter des exigences si drastiques que le métier d’avocat-conseil en propriété intellectuelle perdrait toute attractiv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faut d’ailleurs reconnaître que cette diversité culturelle constitue l’un des attraits majeurs d’un rapprochement qui unira, dans l’intérêt bien compris de la profession, culture juridique et culture scientif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 plus est, et dans le cadre d’un processus qui tend à tirer la profession vers le haut, il faut se garder de préserver un schéma qui par son classicisme contribuerait à fabriquer des généralistes là où le besoin qui se fait sentir est celui de spécialis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utefois, les débats qui ont été menés avec la Commission Formation et la compréhension dont les CPI font preuve sont de nature à établir le fait que rien n’est inenvisage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ns doute, les conseils en propriété industrielle affichaient-ils originairement une préférence marquée pour une dispense du pré-Ca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te dispense leur semblait légitimée par le cursus suivi par les candidats déjà astreints, après une très longue formation scientifique et technique, au travers du CEIPI (CENTRE D'ETUDES INTERNATIONALES DE LA PROPRIETE INDUSTRIELLE) à une formation juridique solide dont la qualité est incontest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autant, un accord est susceptible d’être trouvé.</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e problème est quasi inexistant pour les futurs spécialistes juristes qui seront astreints au régime général et traditionnel d’accès à la profession d’avocat sauf, pour répondre à leur légitime demande, à envisager dans le schéma de formation un passage obligé par le CEIP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À juste titre, ils considèrent, qu’au-delà de la formation juridique de base, il serait bon que les futurs avocats-conseil en PI puissent bénéficier de la formation technique extrêmement valorisante dispensée par le CEIP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t du reste là l’un des avantages de la fusion que de permettre, au travers de ce rapprochement, de favoriser des formations complémentaires aux avocats qui sont déjà en place ou à ceux qui seraient intéressés par un cursus leur permettant d’évolu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structures de formation des conseils en propriété industrielle sont en effet particulièrement performa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n revanche, et s’agissant des ingénieurs, il convient de concilier le régime général avec la culture particulière qui est la l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bjectif à terme est évidemment d’inclure, dans le cadre même de la formation d’ingénieur, un enseignement juridique qui, en amont de la délivrance du titre scientifique, permettra aux futurs spécialistes en propriété intellectuelle d’acquérir un solide bagage jurid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is, dès à présent, et, en l’état, il semble possible de pouvoir négocier avec les conseils en propriété industrielle un maintien du schéma pré-Capa, Ca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nsi, les futurs avocats CPI de formation ingénieur devront-ils toujours suivre la formation du CEIPI (qui leur assure actuellement un enseignement sur le droit de la propriété industrielle de 336 heures dans sa version accélér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a toutefois, d’ores et déjà, été envisagé de renforcer cette formation actuelle du CEIPI par une formation juridique générale complémentaire (sur les matières de droit privé général et de procédure civile) à hauteur de 150 à 200 he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nsi, au regard de l’exigence du maintien du pré-Capa, pourrait être envisagée l’organisation d’une session spéciale dispensée conjointement par le CEIPI et le CRFPA de Strasbourg, sur la base d’un programme adapté qui dérogerait aux exigences de l’arrêté du 11 septembre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niveau des trois épreuves d’admissibilité pourrait être étudié le dispositif suivan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Maintien de la note de synthèse : une note de synthèse rédigée en 5 heures à partir de documents relatifs aux aspects juridiques des problèmes sociaux, politiques, économiques ou culturels du monde actuel et affecté d’un coefficient 2 ;</w:t>
      </w:r>
    </w:p>
    <w:p>
      <w:pPr>
        <w:pStyle w:val="Normal"/>
        <w:numPr>
          <w:ilvl w:val="0"/>
          <w:numId w:val="6"/>
        </w:numPr>
        <w:jc w:val="both"/>
        <w:rPr>
          <w:rFonts w:ascii="Verdana" w:hAnsi="Verdana" w:cs="Verdana"/>
          <w:sz w:val="20"/>
          <w:szCs w:val="20"/>
        </w:rPr>
      </w:pPr>
      <w:r>
        <w:rPr>
          <w:rFonts w:cs="Verdana" w:ascii="Verdana" w:hAnsi="Verdana"/>
          <w:sz w:val="20"/>
          <w:szCs w:val="20"/>
        </w:rPr>
        <w:t>Une modification du programme de la seconde épreuve théorique de 5 heures permettant d’apprécier l’aptitude du candidat au raisonnement juridique comprenant deux compositions :</w:t>
      </w:r>
    </w:p>
    <w:p>
      <w:pPr>
        <w:pStyle w:val="Normal"/>
        <w:numPr>
          <w:ilvl w:val="1"/>
          <w:numId w:val="3"/>
        </w:numPr>
        <w:jc w:val="both"/>
        <w:rPr/>
      </w:pPr>
      <w:r>
        <w:rPr>
          <w:rFonts w:cs="Verdana" w:ascii="Verdana" w:hAnsi="Verdana"/>
          <w:sz w:val="20"/>
          <w:szCs w:val="20"/>
        </w:rPr>
        <w:t xml:space="preserve">La première porterait </w:t>
      </w:r>
      <w:r>
        <w:rPr>
          <w:rFonts w:cs="Verdana" w:ascii="Verdana" w:hAnsi="Verdana"/>
          <w:sz w:val="20"/>
          <w:szCs w:val="20"/>
          <w:u w:val="single"/>
        </w:rPr>
        <w:t>toujours</w:t>
      </w:r>
      <w:r>
        <w:rPr>
          <w:rFonts w:cs="Verdana" w:ascii="Verdana" w:hAnsi="Verdana"/>
          <w:sz w:val="20"/>
          <w:szCs w:val="20"/>
        </w:rPr>
        <w:t xml:space="preserve"> sur le droit des obligations (comme dans le pré-Capa classique) ;</w:t>
      </w:r>
    </w:p>
    <w:p>
      <w:pPr>
        <w:pStyle w:val="Normal"/>
        <w:numPr>
          <w:ilvl w:val="1"/>
          <w:numId w:val="3"/>
        </w:numPr>
        <w:jc w:val="both"/>
        <w:rPr/>
      </w:pPr>
      <w:r>
        <w:rPr>
          <w:rFonts w:cs="Verdana" w:ascii="Verdana" w:hAnsi="Verdana"/>
          <w:sz w:val="20"/>
          <w:szCs w:val="20"/>
        </w:rPr>
        <w:t xml:space="preserve">La seconde porterait </w:t>
      </w:r>
      <w:r>
        <w:rPr>
          <w:rFonts w:cs="Verdana" w:ascii="Verdana" w:hAnsi="Verdana"/>
          <w:sz w:val="20"/>
          <w:szCs w:val="20"/>
          <w:u w:val="single"/>
        </w:rPr>
        <w:t>uniquement</w:t>
      </w:r>
      <w:r>
        <w:rPr>
          <w:rFonts w:cs="Verdana" w:ascii="Verdana" w:hAnsi="Verdana"/>
          <w:sz w:val="20"/>
          <w:szCs w:val="20"/>
        </w:rPr>
        <w:t xml:space="preserve"> sur la procédure civile ;</w:t>
      </w:r>
    </w:p>
    <w:p>
      <w:pPr>
        <w:pStyle w:val="Normal"/>
        <w:numPr>
          <w:ilvl w:val="0"/>
          <w:numId w:val="6"/>
        </w:numPr>
        <w:jc w:val="both"/>
        <w:rPr>
          <w:rFonts w:ascii="Verdana" w:hAnsi="Verdana" w:cs="Verdana"/>
          <w:sz w:val="20"/>
          <w:szCs w:val="20"/>
        </w:rPr>
      </w:pPr>
      <w:r>
        <w:rPr>
          <w:rFonts w:cs="Verdana" w:ascii="Verdana" w:hAnsi="Verdana"/>
          <w:sz w:val="20"/>
          <w:szCs w:val="20"/>
        </w:rPr>
        <w:t>La troisième épreuve, de caractère pratique, d’une durée de 3 heures, porterait au choix du candidat exprimé lors du dépôt de son dossier d’inscription sur l’une des matières suivantes :</w:t>
      </w:r>
    </w:p>
    <w:p>
      <w:pPr>
        <w:pStyle w:val="Normal"/>
        <w:numPr>
          <w:ilvl w:val="1"/>
          <w:numId w:val="3"/>
        </w:numPr>
        <w:jc w:val="both"/>
        <w:rPr>
          <w:rFonts w:ascii="Verdana" w:hAnsi="Verdana" w:cs="Verdana"/>
          <w:sz w:val="20"/>
          <w:szCs w:val="20"/>
        </w:rPr>
      </w:pPr>
      <w:r>
        <w:rPr>
          <w:rFonts w:cs="Verdana" w:ascii="Verdana" w:hAnsi="Verdana"/>
          <w:sz w:val="20"/>
          <w:szCs w:val="20"/>
        </w:rPr>
        <w:t>Droit commercial des affaires ;</w:t>
      </w:r>
    </w:p>
    <w:p>
      <w:pPr>
        <w:pStyle w:val="Normal"/>
        <w:numPr>
          <w:ilvl w:val="1"/>
          <w:numId w:val="3"/>
        </w:numPr>
        <w:jc w:val="both"/>
        <w:rPr>
          <w:rFonts w:ascii="Verdana" w:hAnsi="Verdana" w:cs="Verdana"/>
          <w:sz w:val="20"/>
          <w:szCs w:val="20"/>
        </w:rPr>
      </w:pPr>
      <w:r>
        <w:rPr>
          <w:rFonts w:cs="Verdana" w:ascii="Verdana" w:hAnsi="Verdana"/>
          <w:sz w:val="20"/>
          <w:szCs w:val="20"/>
        </w:rPr>
        <w:t>Droit international privé ;</w:t>
      </w:r>
    </w:p>
    <w:p>
      <w:pPr>
        <w:pStyle w:val="Normal"/>
        <w:numPr>
          <w:ilvl w:val="1"/>
          <w:numId w:val="3"/>
        </w:numPr>
        <w:jc w:val="both"/>
        <w:rPr>
          <w:rFonts w:ascii="Verdana" w:hAnsi="Verdana" w:cs="Verdana"/>
          <w:sz w:val="20"/>
          <w:szCs w:val="20"/>
        </w:rPr>
      </w:pPr>
      <w:r>
        <w:rPr>
          <w:rFonts w:cs="Verdana" w:ascii="Verdana" w:hAnsi="Verdana"/>
          <w:sz w:val="20"/>
          <w:szCs w:val="20"/>
        </w:rPr>
        <w:t>Droit communautaire et européen ;</w:t>
      </w:r>
    </w:p>
    <w:p>
      <w:pPr>
        <w:pStyle w:val="Normal"/>
        <w:numPr>
          <w:ilvl w:val="1"/>
          <w:numId w:val="3"/>
        </w:numPr>
        <w:jc w:val="both"/>
        <w:rPr>
          <w:rFonts w:ascii="Verdana" w:hAnsi="Verdana" w:cs="Verdana"/>
          <w:sz w:val="20"/>
          <w:szCs w:val="20"/>
        </w:rPr>
      </w:pPr>
      <w:r>
        <w:rPr>
          <w:rFonts w:cs="Verdana" w:ascii="Verdana" w:hAnsi="Verdana"/>
          <w:sz w:val="20"/>
          <w:szCs w:val="20"/>
        </w:rPr>
        <w:t>Droit des bie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gissant maintenant des épreuves orales, pourrait être étudié le dispositif suivan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Maintien d’un exposé de 15 mn après une préparation d’une heure, suivi d’une discussion de 15 mn avec le jury, sur un sujet relatif à la protection des libertés et droits fondamentaux permettant d’apprécier l’aptitude à l’argumentation et à l’expression orale du candidat ;</w:t>
      </w:r>
    </w:p>
    <w:p>
      <w:pPr>
        <w:pStyle w:val="Normal"/>
        <w:numPr>
          <w:ilvl w:val="0"/>
          <w:numId w:val="4"/>
        </w:numPr>
        <w:jc w:val="both"/>
        <w:rPr>
          <w:rFonts w:ascii="Verdana" w:hAnsi="Verdana" w:cs="Verdana"/>
          <w:sz w:val="20"/>
          <w:szCs w:val="20"/>
        </w:rPr>
      </w:pPr>
      <w:r>
        <w:rPr>
          <w:rFonts w:cs="Verdana" w:ascii="Verdana" w:hAnsi="Verdana"/>
          <w:sz w:val="20"/>
          <w:szCs w:val="20"/>
        </w:rPr>
        <w:t>Maintien d’une épreuve orale de 15 mn après une préparation de 15 mn portant au choix du candidat exprimé lors du dépôt de son dossier d’inscription sur l’une des matières non choisies par le candidat à l’épreuve mentionnée à la troisième épreuve écrite ;</w:t>
      </w:r>
    </w:p>
    <w:p>
      <w:pPr>
        <w:pStyle w:val="Normal"/>
        <w:numPr>
          <w:ilvl w:val="0"/>
          <w:numId w:val="4"/>
        </w:numPr>
        <w:jc w:val="both"/>
        <w:rPr>
          <w:rFonts w:ascii="Verdana" w:hAnsi="Verdana" w:cs="Verdana"/>
          <w:sz w:val="20"/>
          <w:szCs w:val="20"/>
        </w:rPr>
      </w:pPr>
      <w:r>
        <w:rPr>
          <w:rFonts w:cs="Verdana" w:ascii="Verdana" w:hAnsi="Verdana"/>
          <w:sz w:val="20"/>
          <w:szCs w:val="20"/>
        </w:rPr>
        <w:t>Maintien d’une épreuve orale de 15 mn, après une préparation de 15 mn portant au choix du candidat exprimé lors du dépôt de son dossier d’inscription, sur les procédures civiles d’exécution ou la procédure communautaire et européenne ;</w:t>
      </w:r>
    </w:p>
    <w:p>
      <w:pPr>
        <w:pStyle w:val="Normal"/>
        <w:numPr>
          <w:ilvl w:val="0"/>
          <w:numId w:val="4"/>
        </w:numPr>
        <w:jc w:val="both"/>
        <w:rPr>
          <w:rFonts w:ascii="Verdana" w:hAnsi="Verdana" w:cs="Verdana"/>
          <w:sz w:val="20"/>
          <w:szCs w:val="20"/>
        </w:rPr>
      </w:pPr>
      <w:r>
        <w:rPr>
          <w:rFonts w:cs="Verdana" w:ascii="Verdana" w:hAnsi="Verdana"/>
          <w:sz w:val="20"/>
          <w:szCs w:val="20"/>
        </w:rPr>
        <w:t>Une interrogation orale portant sur une langue vivante étrangère choisie par le candidat lors du dépôt de son dossier d’inscrip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aquelle il conviendrait d’envisager une dispense (dans la logique de l’article 9 actuel de l’arrêté de novembre 2003) des deux autres épreuves orales en contrepartie de la réussite aux épreuves terminales du diplôme du CP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e fois réussi ce </w:t>
      </w:r>
      <w:r>
        <w:rPr>
          <w:rFonts w:cs="Verdana" w:ascii="Verdana" w:hAnsi="Verdana"/>
          <w:sz w:val="20"/>
          <w:szCs w:val="20"/>
          <w:u w:val="single"/>
        </w:rPr>
        <w:t>pré-Capa adapté,</w:t>
      </w:r>
      <w:r>
        <w:rPr>
          <w:rFonts w:cs="Verdana" w:ascii="Verdana" w:hAnsi="Verdana"/>
          <w:sz w:val="20"/>
          <w:szCs w:val="20"/>
        </w:rPr>
        <w:t xml:space="preserve"> suite à un </w:t>
      </w:r>
      <w:r>
        <w:rPr>
          <w:rFonts w:cs="Verdana" w:ascii="Verdana" w:hAnsi="Verdana"/>
          <w:sz w:val="20"/>
          <w:szCs w:val="20"/>
          <w:u w:val="single"/>
        </w:rPr>
        <w:t>CEIPI renforcé</w:t>
      </w:r>
      <w:r>
        <w:rPr>
          <w:rFonts w:cs="Verdana" w:ascii="Verdana" w:hAnsi="Verdana"/>
          <w:sz w:val="20"/>
          <w:szCs w:val="20"/>
        </w:rPr>
        <w:t xml:space="preserve">, le futur avocat-CPI suivrait une formation juridique parallèle dispensée pour partie à l’Université et pour partie au CRFPA de Strasbourg durant son stage afin de passer ensuite un </w:t>
      </w:r>
      <w:r>
        <w:rPr>
          <w:rFonts w:cs="Verdana" w:ascii="Verdana" w:hAnsi="Verdana"/>
          <w:sz w:val="20"/>
          <w:szCs w:val="20"/>
          <w:u w:val="single"/>
        </w:rPr>
        <w:t>Capa aménagé</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modalités du stage professionnel, de la formation juridique parallèle et du Capa aménagé devraient être également étudi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voit bien là que la bonne volonté des uns et des autres permet de concilier les intérêts en présence dans le respect des exigences des uns et du particularisme des au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La visibilit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risque pour les CPI, d’ailleurs souligné par certains avocats spécialistes, réside dans une possible perte d’identification de leur particularisme et de leur expertise au regard de la concurrence étrangère, et ce d’autant que à l’instar des avocats en propriété intellectuelle ils ont su, à travers leur affiliation, s’inscrire pertinemment dans des réseaux internationaux éminemment spécialis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nsi souhaitaient-ils jouir, à la faveur éventuelle de la constitution d’un tableau B, d’un titre particulier permettant de garantir cette ident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À juste titre, les avocats spécialistes en propriété font remarquer qu’il n’existe pas et ne sauraient exister plusieurs catégories d’avoc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ès lors, il ne saurait être envisagé de recourir à un titre particulier sachant que l’identification sera garantie par un titre de spécialité commun à tous les avocats titulaires de la spécialité, avocats juristes et aux avocats ingénieurs : « </w:t>
      </w:r>
      <w:r>
        <w:rPr>
          <w:rFonts w:cs="Verdana" w:ascii="Verdana" w:hAnsi="Verdana"/>
          <w:i/>
          <w:sz w:val="20"/>
          <w:szCs w:val="20"/>
        </w:rPr>
        <w:t>avocat conseil en propriété intellectuell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écessairement et néanmoins, pour les besoins de la clientèle comme pour répondre aux soucis d’identification légitimement exprimés par les CPI, il conviendrait de préciser ensuite le particularisme de la formation de chacun par le recours aux mentions :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Juriste</w:t>
      </w:r>
    </w:p>
    <w:p>
      <w:pPr>
        <w:pStyle w:val="Normal"/>
        <w:numPr>
          <w:ilvl w:val="0"/>
          <w:numId w:val="3"/>
        </w:numPr>
        <w:jc w:val="both"/>
        <w:rPr>
          <w:rFonts w:ascii="Verdana" w:hAnsi="Verdana" w:cs="Verdana"/>
          <w:sz w:val="20"/>
          <w:szCs w:val="20"/>
        </w:rPr>
      </w:pPr>
      <w:r>
        <w:rPr>
          <w:rFonts w:cs="Verdana" w:ascii="Verdana" w:hAnsi="Verdana"/>
          <w:sz w:val="20"/>
          <w:szCs w:val="20"/>
        </w:rPr>
        <w:t>Brevet</w:t>
      </w:r>
    </w:p>
    <w:p>
      <w:pPr>
        <w:pStyle w:val="Normal"/>
        <w:numPr>
          <w:ilvl w:val="0"/>
          <w:numId w:val="3"/>
        </w:numPr>
        <w:jc w:val="both"/>
        <w:rPr>
          <w:rFonts w:ascii="Verdana" w:hAnsi="Verdana" w:cs="Verdana"/>
          <w:sz w:val="20"/>
          <w:szCs w:val="20"/>
        </w:rPr>
      </w:pPr>
      <w:r>
        <w:rPr>
          <w:rFonts w:cs="Verdana" w:ascii="Verdana" w:hAnsi="Verdana"/>
          <w:sz w:val="20"/>
          <w:szCs w:val="20"/>
        </w:rPr>
        <w:t>Droits d’aut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n’y a rien de choquant dans le fait de satisfaire des exigences qui vont du reste dans le sens de la réforme envisagée du régime des spécialités, dont les titres tels que définis actuellement dans la réglementation sont par trop généraux et insuffisants pour permettre de déterminer les qualifications réelles de chacu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delà de ce problème d’identification, les CPI souhaitent pouvoir exister au sein de la représentation nationale et ordi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s font remarquer ainsi que le nombre cumulé des actuels CPI et actuels avocats spécialisés sera faible et ils aspirent dans un premier temps, en tous cas, à la création de postes dédiés dans les instances de la profession et notamment au sein du Conseil National des Barreaux.</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t>Cette exigence est semblable conforme à celle qu’avaient manifestée les conseils juridiques dans le cadre du nouveau régime énoncé par les dispositions de la loi du 31 décembre 1990 qui instaurait un système dérogatoire proviso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bjectif poursuivi n’est pas dépourvu de pertinence et il présente un avantage commun à tous les membres de la fili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À l’heure de réformes structurelles communautaires, voire mondiales, très importantes,  l’existence d’une entité ordinale permettant d’exprimer le poids politique d’une spécialité au sein même de notre barreau est concev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ici en quelques lignes résumé l’état de la réflexion menée depuis 2003 sur les données d’une réforme structurelle dont l’urgence est ressentie par certain de façon prégn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nseil National en son temps l’avait bien compris qui, confirmant son adhésion à un principe de rapprochement, avait nettement exprimé sa préférence pour l’un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ouvelle mandature a le devoir de se positionner à cet égard, étant précisé que dans l’hypothèse où les orientations précédemment définies seraient confirmées, il conviendrait de délivrer un nouveau mandat à la Commission qu’il convient de reconstituer eu égard aux modifications apportées dans la composition du Conseil National des Barreaux par le renouvellement de la manda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ait à Paris, le 3 mars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Bâtonnier Philippe TUFFREAU</w:t>
      </w:r>
    </w:p>
    <w:p>
      <w:pPr>
        <w:pStyle w:val="Normal"/>
        <w:jc w:val="right"/>
        <w:rPr>
          <w:rFonts w:ascii="Verdana" w:hAnsi="Verdana" w:cs="Verdana"/>
          <w:sz w:val="20"/>
          <w:szCs w:val="20"/>
        </w:rPr>
      </w:pPr>
      <w:r>
        <w:rPr>
          <w:rFonts w:cs="Verdana" w:ascii="Verdana" w:hAnsi="Verdana"/>
          <w:sz w:val="20"/>
          <w:szCs w:val="20"/>
        </w:rPr>
        <w:t xml:space="preserve">Vice-Président du Conseil National des Barreaux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Franklin Gothic Book">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16"/>
        <w:szCs w:val="16"/>
      </w:rPr>
    </w:pPr>
    <w:r>
      <w:rPr>
        <w:rFonts w:cs="Verdana" w:ascii="Verdana" w:hAnsi="Verdana"/>
        <w:i/>
        <w:iCs/>
        <w:sz w:val="16"/>
        <w:szCs w:val="16"/>
      </w:rPr>
      <w:t>Ce document de travail n'a pas fait l'objet d'une délibération en Assemblée générale</w:t>
    </w:r>
    <w:r>
      <mc:AlternateContent>
        <mc:Choice Requires="wps">
          <w:drawing>
            <wp:anchor behindDoc="0" distT="0" distB="0" distL="0" distR="0" simplePos="0" locked="0" layoutInCell="0" allowOverlap="1" relativeHeight="24">
              <wp:simplePos x="0" y="0"/>
              <wp:positionH relativeFrom="page">
                <wp:posOffset>6386830</wp:posOffset>
              </wp:positionH>
              <wp:positionV relativeFrom="paragraph">
                <wp:posOffset>44450</wp:posOffset>
              </wp:positionV>
              <wp:extent cx="271145"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27114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r>
                            <w:rPr>
                              <w:rStyle w:val="PageNumber"/>
                              <w:rFonts w:cs="Verdana" w:ascii="Verdana" w:hAnsi="Verdana"/>
                              <w:sz w:val="16"/>
                              <w:szCs w:val="16"/>
                            </w:rPr>
                            <w:t>/17</w:t>
                          </w:r>
                        </w:p>
                      </w:txbxContent>
                    </wps:txbx>
                    <wps:bodyPr anchor="t" lIns="0" tIns="0" rIns="0" bIns="0">
                      <a:noAutofit/>
                    </wps:bodyPr>
                  </wps:wsp>
                </a:graphicData>
              </a:graphic>
            </wp:anchor>
          </w:drawing>
        </mc:Choice>
        <mc:Fallback>
          <w:pict>
            <v:rect fillcolor="#FFFFFF" style="position:absolute;rotation:-0;width:21.35pt;height:10.9pt;mso-wrap-distance-left:0pt;mso-wrap-distance-right:0pt;mso-wrap-distance-top:0pt;mso-wrap-distance-bottom:0pt;margin-top:3.5pt;mso-position-vertical-relative:text;margin-left:502.9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r>
                      <w:rPr>
                        <w:rStyle w:val="PageNumber"/>
                        <w:rFonts w:cs="Verdana" w:ascii="Verdana" w:hAnsi="Verdana"/>
                        <w:sz w:val="16"/>
                        <w:szCs w:val="16"/>
                      </w:rPr>
                      <w:t>/17</w:t>
                    </w:r>
                  </w:p>
                </w:txbxContent>
              </v:textbox>
              <w10:wrap type="square" side="largest"/>
            </v:rect>
          </w:pict>
        </mc:Fallback>
      </mc:AlternateContent>
    </w:r>
  </w:p>
  <w:p>
    <w:pPr>
      <w:pStyle w:val="Footer"/>
      <w:rPr/>
    </w:pPr>
    <w:r>
      <w:rPr>
        <w:rFonts w:cs="Verdana" w:ascii="Verdana" w:hAnsi="Verdana"/>
        <w:i/>
        <w:iCs/>
        <w:sz w:val="16"/>
        <w:szCs w:val="16"/>
      </w:rPr>
      <w:t>et n'a, en l'état, aucun caractère définitif</w:t>
    </w:r>
    <w:r>
      <w:rPr>
        <w:rFonts w:cs="Verdana" w:ascii="Verdana" w:hAnsi="Verdana"/>
        <w:sz w:val="16"/>
        <w:szCs w:val="16"/>
      </w:rPr>
      <w:t xml:space="preserve">   </w:t>
    </w:r>
    <w:r>
      <w:rPr>
        <w:rStyle w:val="PageNumber"/>
        <w:rFonts w:cs="Verdana" w:ascii="Verdana" w:hAnsi="Verdana"/>
        <w:sz w:val="16"/>
        <w:szCs w:val="16"/>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0"/>
        </w:tabs>
        <w:ind w:left="170" w:hanging="17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65"/>
        </w:tabs>
        <w:ind w:left="765" w:hanging="405"/>
      </w:pPr>
      <w:rPr>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5z1">
    <w:name w:val="WW8Num5z1"/>
    <w:qFormat/>
    <w:rPr>
      <w:rFonts w:ascii="Symbol" w:hAnsi="Symbol" w:eastAsia="Times New Roman" w:cs="Times New Roman"/>
    </w:rPr>
  </w:style>
  <w:style w:type="character" w:styleId="WW8Num7z0">
    <w:name w:val="WW8Num7z0"/>
    <w:qFormat/>
    <w:rPr>
      <w:sz w:val="24"/>
      <w:szCs w:val="24"/>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40:00Z</dcterms:created>
  <dc:creator> </dc:creator>
  <dc:description/>
  <dc:language>en-US</dc:language>
  <cp:lastModifiedBy>user</cp:lastModifiedBy>
  <cp:lastPrinted>2007-03-05T17:51:00Z</cp:lastPrinted>
  <dcterms:modified xsi:type="dcterms:W3CDTF">2007-03-12T09:40:00Z</dcterms:modified>
  <cp:revision>2</cp:revision>
  <dc:subject/>
  <dc:title>Tit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property>
  <property fmtid="{D5CDD505-2E9C-101B-9397-08002B2CF9AE}" pid="3" name="COLEstSauve">
    <vt:lpwstr>oui</vt:lpwstr>
  </property>
</Properties>
</file>