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OCHEMENT AVOCATS C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NUJA réunie le 21 mai 2004 en Congrès à Paris appelle de ses vœux à la création d’une grande profession du dro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ue la profession d’avocat est caractérisée notamment par le secret professionnel, sa déontologie et la gestion des maniements de fon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cieuse de développer le marché du droit et son périmètre, la FNUJA considère en ce qui concerne les CPI que ces dernier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t des professionnels libér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ils bénéficient d’un régime de secret professionnel comparable à celui des avoca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ils sont une profession réglementé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NUJA rappelle que depuis 1991, les CPI qui le désirent ont, sous certaines conditions d’ancienneté, la faculté d’intégrer la profession d’avocat conformément à l’article 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estion de la fusion entre les deux professions apparaît donc comme inopportune et cette fusion n’est pas souhaitée par la FNU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NUJA étudie la faisabilité de la mise en place d’un rapprochement avec les CPI sur le terrain de l’interprofessionali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 cadre la FNUJA constate que les cabinets de CPI disposent d’un pouvoir économique de loin supérieur à celui des cabinets d’avoca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onséquence, elle considère que l’organisation éventuelle, et le fonctionnement de structures interprofessionnelles sous des formes à déterminer doit impérativement permettre un équilibre économique de manière à préserver l’indépendance des avocats dans l’intérêt de leurs cli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8:00Z</dcterms:created>
  <dc:creator>BuroClic_1</dc:creator>
  <dc:description/>
  <dc:language>en-US</dc:language>
  <cp:lastModifiedBy>user</cp:lastModifiedBy>
  <cp:lastPrinted>2004-06-03T16:18:00Z</cp:lastPrinted>
  <dcterms:modified xsi:type="dcterms:W3CDTF">2007-03-12T09:38:00Z</dcterms:modified>
  <cp:revision>2</cp:revision>
  <dc:subject/>
  <dc:title>RAPPROCHEMENT AVOCATS_CPI</dc:title>
</cp:coreProperties>
</file>