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both"/>
        <w:rPr/>
      </w:pPr>
      <w:r>
        <w:rPr>
          <w:rFonts w:cs="Arial" w:ascii="Arial" w:hAnsi="Arial"/>
        </w:rPr>
        <w:drawing>
          <wp:inline distT="0" distB="0" distL="0" distR="0">
            <wp:extent cx="11766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76655" cy="125095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ttre ouverte à Mesdames et Messieurs les Parle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aire dite d’Outreau a bouleversé nos concitoyens. Chacun s’est senti concerné.</w:t>
      </w:r>
    </w:p>
    <w:p>
      <w:pPr>
        <w:pStyle w:val="Normal"/>
        <w:jc w:val="both"/>
        <w:rPr>
          <w:rFonts w:ascii="Arial" w:hAnsi="Arial" w:cs="Arial"/>
          <w:sz w:val="22"/>
          <w:szCs w:val="22"/>
        </w:rPr>
      </w:pPr>
      <w:r>
        <w:rPr>
          <w:rFonts w:cs="Arial" w:ascii="Arial" w:hAnsi="Arial"/>
          <w:sz w:val="22"/>
          <w:szCs w:val="22"/>
        </w:rPr>
        <w:t>La commission d’enquête parlementaire a déposé un rapport qui ne comporte pas moins de 80 propositions pour éviter que se renouvellent les errements constatés et mieux garantir les droits de la déf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rlement est aujourd’hui saisi d’un projet de loi « tendant à renforcer l’équilibre de la procédure pénale ». Ce texte, voté par l’Assemblée nationale,  sera soumis au Sénat à partir du 6 février proch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même esprit de rassemblement et de consensus qui a prévalu lors des travaux de la commission d’enquête, la Conférence des Bâtonniers de France et d’Outre Mer demande à la représentation nationale d’améliorer et d’amender ce texte pou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ieux faire respecter la présomption d’innocence,</w:t>
      </w:r>
    </w:p>
    <w:p>
      <w:pPr>
        <w:pStyle w:val="Normal"/>
        <w:numPr>
          <w:ilvl w:val="0"/>
          <w:numId w:val="3"/>
        </w:numPr>
        <w:jc w:val="both"/>
        <w:rPr>
          <w:rFonts w:ascii="Arial" w:hAnsi="Arial" w:cs="Arial"/>
          <w:sz w:val="22"/>
          <w:szCs w:val="22"/>
        </w:rPr>
      </w:pPr>
      <w:r>
        <w:rPr>
          <w:rFonts w:cs="Arial" w:ascii="Arial" w:hAnsi="Arial"/>
          <w:sz w:val="22"/>
          <w:szCs w:val="22"/>
        </w:rPr>
        <w:t>mettre fin aux abus en matière de détention provisoire,</w:t>
      </w:r>
    </w:p>
    <w:p>
      <w:pPr>
        <w:pStyle w:val="Normal"/>
        <w:numPr>
          <w:ilvl w:val="0"/>
          <w:numId w:val="3"/>
        </w:numPr>
        <w:jc w:val="both"/>
        <w:rPr>
          <w:rFonts w:ascii="Arial" w:hAnsi="Arial" w:cs="Arial"/>
          <w:sz w:val="22"/>
          <w:szCs w:val="22"/>
        </w:rPr>
      </w:pPr>
      <w:r>
        <w:rPr>
          <w:rFonts w:cs="Arial" w:ascii="Arial" w:hAnsi="Arial"/>
          <w:sz w:val="22"/>
          <w:szCs w:val="22"/>
        </w:rPr>
        <w:t>améliorer l’exercice des droits de la défense pour les mis en cause et les victimes,</w:t>
      </w:r>
    </w:p>
    <w:p>
      <w:pPr>
        <w:pStyle w:val="Normal"/>
        <w:numPr>
          <w:ilvl w:val="0"/>
          <w:numId w:val="3"/>
        </w:numPr>
        <w:jc w:val="both"/>
        <w:rPr>
          <w:rFonts w:ascii="Arial" w:hAnsi="Arial" w:cs="Arial"/>
          <w:sz w:val="22"/>
          <w:szCs w:val="22"/>
        </w:rPr>
      </w:pPr>
      <w:r>
        <w:rPr>
          <w:rFonts w:cs="Arial" w:ascii="Arial" w:hAnsi="Arial"/>
          <w:sz w:val="22"/>
          <w:szCs w:val="22"/>
        </w:rPr>
        <w:t>conserver à la Justice son caractère de justice de proximité,</w:t>
      </w:r>
    </w:p>
    <w:p>
      <w:pPr>
        <w:pStyle w:val="Normal"/>
        <w:numPr>
          <w:ilvl w:val="0"/>
          <w:numId w:val="3"/>
        </w:numPr>
        <w:jc w:val="both"/>
        <w:rPr>
          <w:rFonts w:ascii="Arial" w:hAnsi="Arial" w:cs="Arial"/>
          <w:sz w:val="22"/>
          <w:szCs w:val="22"/>
        </w:rPr>
      </w:pPr>
      <w:r>
        <w:rPr>
          <w:rFonts w:cs="Arial" w:ascii="Arial" w:hAnsi="Arial"/>
          <w:sz w:val="22"/>
          <w:szCs w:val="22"/>
        </w:rPr>
        <w:t>garantir l’accès au dro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urquoi ne pas le faire mainten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st en effet possible, puisque de nombreux amendements ont été déposés et reprennent les propositions de la commission d’enquête parlemen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en matière de garde à vue</w:t>
      </w:r>
      <w:r>
        <w:rPr>
          <w:rFonts w:cs="Arial" w:ascii="Arial" w:hAnsi="Arial"/>
          <w:sz w:val="22"/>
          <w:szCs w:val="22"/>
        </w:rPr>
        <w:t xml:space="preserve">, au-delà de l’enregistrement  qui doit être élargi à toutes les matières, prévoir le droit pour la personne retenue, d’être assistée d’un avocat au cours de tous les interrogatoires et des confrontations, comme cela existe en Angleterre et en Espagne. </w:t>
      </w:r>
    </w:p>
    <w:p>
      <w:pPr>
        <w:pStyle w:val="Normal"/>
        <w:ind w:left="705"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l conviendrait, en outre, de prévoir que les motifs de cette garde à vue lui soient notifié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En matière de détention provisoire</w:t>
      </w:r>
      <w:r>
        <w:rPr>
          <w:rFonts w:cs="Arial" w:ascii="Arial" w:hAnsi="Arial"/>
          <w:sz w:val="22"/>
          <w:szCs w:val="22"/>
        </w:rPr>
        <w:t>, au-delà de la présence obligatoire de l’avocat au moment où elle est envisagée, prévoir la limitation de sa durée, au cours de l’instruction, à 1 an maximum en matière correctionnelle et à 2 ans maximum en matière criminelle, ainsi que la suppression du critère trop général de trouble à l’ordre public pour la justifier.</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b/>
          <w:sz w:val="22"/>
          <w:szCs w:val="22"/>
        </w:rPr>
        <w:t>-  En matière d’enquête préliminaire</w:t>
      </w:r>
      <w:r>
        <w:rPr>
          <w:rFonts w:cs="Arial" w:ascii="Arial" w:hAnsi="Arial"/>
          <w:sz w:val="22"/>
          <w:szCs w:val="22"/>
        </w:rPr>
        <w:t>, reprendre la proposition de la commission d’enquête d’Outreau afin de permettre aux avocats des mis en cause et des victimes, à la fin d’une enquête diligentée par le Parquet (hors instruction), de  présenter des demandes d’actes ou des demandes d’investigations complémentair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b/>
          <w:sz w:val="22"/>
          <w:szCs w:val="22"/>
        </w:rPr>
        <w:t xml:space="preserve">- </w:t>
        <w:tab/>
        <w:t>En matière de respect de la présomption d’innocence</w:t>
      </w:r>
      <w:r>
        <w:rPr>
          <w:rFonts w:cs="Arial" w:ascii="Arial" w:hAnsi="Arial"/>
          <w:sz w:val="22"/>
          <w:szCs w:val="22"/>
        </w:rPr>
        <w:t>, donner force obligatoire, à peine de nullité, à l’article préliminaire du code de procédure pénale, qui rappelle qu’une procédure doit être « équitable et contradictoire et préserver l’équilibre des droits des parties », que les droits des victimes doivent être préservés, et que « toute personne suspectée ou poursuivie est présumée innocente ».</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convient aussi de préserver l’accès au juge et  de conserver à la Justice son caractère de justice de proximité.</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l est prévu l’instauration  de « pôles de l’instruction » établis au niveau départemental, voire supra départemental. Si le juge d’instruction reste saisi des dossiers les plus simples, la mise en œuvre de ce dispositif portera nécessairement atteinte au principe de la justice de proximité et à un exercice normal des droits de la défens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liste de ces pôles n’a d’ailleurs pas été communiquée à ce jour. Leur mise en place au niveau technique serait particulièrement complexe. Elle risque d’occasionner de grandes difficultés dans le fonctionnement de la justice, alors qu’existent des dispositions légales, notamment en matière de co-saisine, qui permettent déjà le travail en équipe, mais qui  ne sont pas ou peu utilisé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es dispositions doivent donc être écartées de ce texte ainsi d’ailleurs que celles tendant à limiter les plaintes avec constitution de partie civile qui permettent aux victimes d’accéder à la justice.</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onférence des Bâtonniers devait exprimer les préoccupations des avocats et des barreaux et au-delà des justiciables qu’ils représentent tous les jours pour faire valoir leurs dro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A </w:t>
      </w:r>
      <w:r>
        <w:rPr>
          <w:rFonts w:cs="Arial" w:ascii="Arial" w:hAnsi="Arial"/>
        </w:rPr>
        <w:t>Paris, le 5 Févri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drawing>
          <wp:inline distT="0" distB="0" distL="0" distR="0">
            <wp:extent cx="220218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202180" cy="85725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i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0:00Z</dcterms:created>
  <dc:creator>brigitte</dc:creator>
  <dc:description/>
  <dc:language>en-US</dc:language>
  <cp:lastModifiedBy>user</cp:lastModifiedBy>
  <cp:lastPrinted>2007-02-05T12:34:00Z</cp:lastPrinted>
  <dcterms:modified xsi:type="dcterms:W3CDTF">2007-02-07T08:20:00Z</dcterms:modified>
  <cp:revision>2</cp:revision>
  <dc:subject/>
  <dc:title>Dans la perspective de la journée du 8 juillet prochain, nous tenons à vous faire part des dernières infos que nous avons obtenus en ce qui concerne la situation pénitentiaire, notamment, après un entretien avec Monsieur MOLLE directeur de l’administrati</dc:title>
</cp:coreProperties>
</file>