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993" w:right="848" w:hanging="0"/>
        <w:jc w:val="center"/>
        <w:rPr>
          <w:rFonts w:ascii="Arial" w:hAnsi="Arial" w:cs="Arial"/>
          <w:b/>
          <w:b/>
          <w:bCs/>
          <w:szCs w:val="24"/>
        </w:rPr>
      </w:pPr>
      <w:r>
        <w:rPr>
          <w:rFonts w:cs="Arial" w:ascii="Arial" w:hAnsi="Arial"/>
          <w:b/>
          <w:bCs/>
          <w:szCs w:val="24"/>
        </w:rPr>
      </w:r>
    </w:p>
    <w:p>
      <w:pPr>
        <w:pStyle w:val="Normalcentr"/>
        <w:rPr>
          <w:sz w:val="24"/>
          <w:szCs w:val="24"/>
        </w:rPr>
      </w:pPr>
      <w:r>
        <w:rPr>
          <w:sz w:val="24"/>
          <w:szCs w:val="24"/>
        </w:rPr>
        <w:t>Proposition de loi sur l’assurance de protection juridique</w:t>
      </w:r>
    </w:p>
    <w:p>
      <w:pPr>
        <w:pStyle w:val="Normal"/>
        <w:pBdr>
          <w:top w:val="single" w:sz="4" w:space="1" w:color="000000"/>
          <w:left w:val="single" w:sz="4" w:space="4" w:color="000000"/>
          <w:bottom w:val="single" w:sz="4" w:space="1" w:color="000000"/>
          <w:right w:val="single" w:sz="4" w:space="4" w:color="000000"/>
        </w:pBdr>
        <w:spacing w:lineRule="auto" w:line="360"/>
        <w:ind w:left="993" w:right="848" w:hanging="0"/>
        <w:jc w:val="center"/>
        <w:rPr>
          <w:rFonts w:ascii="Arial" w:hAnsi="Arial" w:cs="Arial"/>
          <w:b/>
          <w:b/>
          <w:bCs/>
          <w:szCs w:val="24"/>
        </w:rPr>
      </w:pPr>
      <w:r>
        <w:rPr>
          <w:rFonts w:cs="Arial" w:ascii="Arial" w:hAnsi="Arial"/>
          <w:b/>
          <w:bCs/>
          <w:szCs w:val="24"/>
        </w:rPr>
        <w:t>Discours de Monsieur le Garde des Sceaux</w:t>
      </w:r>
    </w:p>
    <w:p>
      <w:pPr>
        <w:pStyle w:val="Normal"/>
        <w:pBdr>
          <w:top w:val="single" w:sz="4" w:space="1" w:color="000000"/>
          <w:left w:val="single" w:sz="4" w:space="4" w:color="000000"/>
          <w:bottom w:val="single" w:sz="4" w:space="1" w:color="000000"/>
          <w:right w:val="single" w:sz="4" w:space="4" w:color="000000"/>
        </w:pBdr>
        <w:spacing w:lineRule="auto" w:line="360"/>
        <w:ind w:left="993" w:right="848" w:hanging="0"/>
        <w:jc w:val="center"/>
        <w:rPr>
          <w:rFonts w:ascii="Arial" w:hAnsi="Arial" w:cs="Arial"/>
          <w:b/>
          <w:b/>
          <w:bCs/>
          <w:szCs w:val="24"/>
        </w:rPr>
      </w:pPr>
      <w:r>
        <w:rPr>
          <w:rFonts w:cs="Arial" w:ascii="Arial" w:hAnsi="Arial"/>
          <w:b/>
          <w:bCs/>
          <w:szCs w:val="24"/>
        </w:rPr>
        <w:t>Sénat</w:t>
      </w:r>
    </w:p>
    <w:p>
      <w:pPr>
        <w:pStyle w:val="Normal"/>
        <w:pBdr>
          <w:top w:val="single" w:sz="4" w:space="1" w:color="000000"/>
          <w:left w:val="single" w:sz="4" w:space="4" w:color="000000"/>
          <w:bottom w:val="single" w:sz="4" w:space="1" w:color="000000"/>
          <w:right w:val="single" w:sz="4" w:space="4" w:color="000000"/>
        </w:pBdr>
        <w:spacing w:lineRule="auto" w:line="360"/>
        <w:ind w:left="993" w:right="848" w:hanging="0"/>
        <w:jc w:val="center"/>
        <w:rPr>
          <w:rFonts w:ascii="Arial" w:hAnsi="Arial" w:cs="Arial"/>
          <w:b/>
          <w:b/>
          <w:bCs/>
          <w:szCs w:val="24"/>
        </w:rPr>
      </w:pPr>
      <w:r>
        <w:rPr>
          <w:rFonts w:cs="Arial" w:ascii="Arial" w:hAnsi="Arial"/>
          <w:b/>
          <w:bCs/>
          <w:szCs w:val="24"/>
        </w:rPr>
        <w:t>23 janvier 2007</w:t>
      </w:r>
    </w:p>
    <w:p>
      <w:pPr>
        <w:pStyle w:val="Normal"/>
        <w:pBdr>
          <w:top w:val="single" w:sz="4" w:space="1" w:color="000000"/>
          <w:left w:val="single" w:sz="4" w:space="4" w:color="000000"/>
          <w:bottom w:val="single" w:sz="4" w:space="1" w:color="000000"/>
          <w:right w:val="single" w:sz="4" w:space="4" w:color="000000"/>
        </w:pBdr>
        <w:spacing w:lineRule="auto" w:line="360"/>
        <w:ind w:left="993" w:right="848" w:hanging="0"/>
        <w:jc w:val="center"/>
        <w:rPr>
          <w:rFonts w:ascii="Arial" w:hAnsi="Arial" w:cs="Arial"/>
          <w:b/>
          <w:b/>
          <w:bCs/>
          <w:szCs w:val="24"/>
        </w:rPr>
      </w:pPr>
      <w:r>
        <w:rPr>
          <w:rFonts w:cs="Arial" w:ascii="Arial" w:hAnsi="Arial"/>
          <w:b/>
          <w:bCs/>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Monsieur le Président, Mesdames et Messieurs les Sénateurs,</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En dépit de la place croissante du droit dans notre société, il est étonnant de constater combien l’assurance de protection juridique est restée jusqu’à présent à l’écart de l’incessante évolution du code des assurances.</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es sept articles qui régissent la matière sont demeurés inchangés depuis 17 ans alors même qu’il est avéré qu’ils sont insuffisants.</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La diffusion de l’assurance de protection juridique est pourtant soutenue. De fait, la demande potentielle est loin d’être comblée : de plus en plus de particuliers ont conscience que seule une connaissance éclairée de leurs droits permet des rapports équilibrés avec leur bailleur, leur banquier, voire leur assureur...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Pour ceux d’entre eux dont les revenus sont suffisants pour les exclure de l’aide juridictionnelle, mais que les frais d’un procès peuvent dissuader de faire valoir leurs droits en justice, l’assurance de protection juridique est particulièrement adaptée.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Ainsi, nos voisins belges ont défini avec les autorités publiques les caractéristiques types d’un contrat d’assurance. Celui-ci couvre la plupart des litiges de la vie courante que rencontrent les classes moyennes. Cette garantie leur est très adaptée et les professionnels du secteur s’accordent à dire que le marché est encore amené à progresser significativement.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a clientèle des particuliers n’est au surplus qu’un des éléments à prendre en compte. Le nombre d’entrepreneurs et de PME qui, faute de moyens suffisants pour disposer de leurs propres services juridiques, font appel à cette assurance ne cesse de croître.</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es règles actuelles du code des assurances résultent d’une directive européenne de 1987, qui permet aux législateurs nationaux d’en améliorer le régime en faveur des assurés. La transposition qui en a été faite en 1989 constituait déjà un net progrès au regard des règles alors applicables.</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Depuis lors, le développement de cette garantie a permis de révéler le caractère flou et laconique de certaines dispositions.</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Je voudrais pourtant rendre hommage dès à présent à l’ensemble des professionnels qui œuvrent au succès de cette couverture.</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Je pense aux assureurs, qui ont su faire évoluer leurs pratiques au cours de la décennie passée et tout particulièrement dans ces dernières années. La concertation approfondie que la Chancellerie a engagée avec cette profession, avec l’aide du ministère de l’économie, des finances et de l’industrie, a permis de révéler des améliorations possibles que les assureurs ont mis en œuvre. Je pense notamment aux engagements que la Fédération française des sociétés d’assurances a adoptés au mois de juin 2003 et que le Groupement des entreprises mutuelles d’assurances a également repris. Ils ont permis d’apporter une clarification décisive aux contrats proposés et témoignent encore de l’attention de cette profession aux observations des consommateurs et des pouvoirs publics.</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Plus récemment, afin de contribuer à la réflexion entreprise sur la question au sein de la Chancellerie, les représentants de cette profession ont demandé à Monsieur Jean-Paul BOUQUIN de réaliser une étude approfondie sur les perspectives d’évolution de cette assurance. Ce travail a été utile à l’ensemble des pouvoirs publics en permettant notamment de chasser nombre d’idées reçues en la matière.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Parmi les professionnels qui ont permis de faire progresser cette garantie, je veux évoquer également les avocats. Je pense notamment à la transparence et à la rigueur accrues de la fixation de leurs honoraires, dont la pratique a été consacrée par un décret de 2005 relatif aux règles déontologiques de la profession.</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addition de l’ensemble de ces améliorations a permis de modifier la pratique de l’assurance de protection juridique à législation constante.</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es réunions de concertation qui se sont tenues ces dernières années à la Chancellerie se sont prolongées durant une année sous l’égide du Comité consultatif du secteur financier que mon collègue Thierry BRETON a opportunément saisi. C’est notamment dans cette enceinte qu’a été pensée et précisée une procédure d’arbitrage particulièrement novatrice, lorsqu’un désaccord survient entre l’assureur et son client sur l’opportunité d’engager une procédure judiciaire.</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Si je ne peux que me réjouir des avancées évoquées, je dois aussi constater que la concertation a achoppé sur certains points essentiels. Nous sommes probablement arrivés à un stade où la mutation progressive de l’assurance de protection juridique appelle désormais une redéfinition de son assise juridique.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es deux propositions de loi que Messieurs JARLIER et ZOCCHETTO ont déposées sur le bureau de votre assemblée arrivent à point nommé pour faire accéder ce produit d’assurance à sa maturité. Elles prennent de manière efficace et concrète le relais des négociations que le Gouvernement avait entreprises pour porter la réforme à son terme. Les ajouts que votre commission des lois y a apportés parachèvent ce travail pour donner à l’assurance de protection juridique le cadre juridique clair qui lui manquait.</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pPr>
      <w:r>
        <w:rPr>
          <w:rFonts w:cs="Arial" w:ascii="Arial" w:hAnsi="Arial"/>
          <w:b/>
          <w:bCs/>
          <w:szCs w:val="24"/>
        </w:rPr>
        <w:t>Un cadre juridique clair, c’est en premier lieu une définition précise des conditions dans lesquelles l’assureur doit sa garantie</w:t>
      </w:r>
      <w:r>
        <w:rPr>
          <w:rFonts w:cs="Arial" w:ascii="Arial" w:hAnsi="Arial"/>
          <w:szCs w:val="24"/>
        </w:rPr>
        <w:t xml:space="preserve">.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La commission des clauses abusives a dénoncé en 2002 la latitude que s’accordent certains assureurs en refusant leur garantie au prétexte que l’assuré n’aurait pas déclaré à temps le litige : dès lors qu’il est loisible à l’assureur de faire remonter le litige suffisamment en amont de la déclaration de sinistre pour pouvoir prononcer une déchéance de garantie, l’assuré est placé dans une situation d’insécurité juridique à laquelle il faut remédier. Il est en effet parfois difficile de caractériser le début d’un litige. En matière de trouble de voisinage pour ne prendre que cet exemple, il est le plus souvent vain de préciser à quel stade le conflit est véritablement apparu. </w:t>
      </w:r>
    </w:p>
    <w:p>
      <w:pPr>
        <w:pStyle w:val="Normal"/>
        <w:spacing w:lineRule="auto" w:line="360"/>
        <w:ind w:right="-2" w:firstLine="709"/>
        <w:jc w:val="both"/>
        <w:rPr>
          <w:rFonts w:ascii="Arial" w:hAnsi="Arial" w:cs="Arial"/>
          <w:szCs w:val="24"/>
        </w:rPr>
      </w:pPr>
      <w:r>
        <w:rPr>
          <w:rFonts w:cs="Arial" w:ascii="Arial" w:hAnsi="Arial"/>
          <w:szCs w:val="24"/>
        </w:rPr>
      </w:r>
    </w:p>
    <w:p>
      <w:pPr>
        <w:pStyle w:val="Normal"/>
        <w:spacing w:lineRule="auto" w:line="360"/>
        <w:ind w:right="-2" w:hanging="0"/>
        <w:jc w:val="both"/>
        <w:rPr/>
      </w:pPr>
      <w:r>
        <w:rPr>
          <w:rFonts w:cs="Arial" w:ascii="Arial" w:hAnsi="Arial"/>
          <w:szCs w:val="24"/>
        </w:rPr>
        <w:t xml:space="preserve">Votre proposition permet de fixer les parties sur ce point, en adoptant comme définition du sinistre </w:t>
      </w:r>
      <w:r>
        <w:rPr>
          <w:rFonts w:cs="Arial" w:ascii="Arial" w:hAnsi="Arial"/>
          <w:szCs w:val="24"/>
          <w:u w:val="single"/>
        </w:rPr>
        <w:t>le refus qui est opposé à une réclamation dont l’assuré est l’auteur ou le destinataire</w:t>
      </w:r>
      <w:r>
        <w:rPr>
          <w:rFonts w:cs="Arial" w:ascii="Arial" w:hAnsi="Arial"/>
          <w:szCs w:val="24"/>
        </w:rPr>
        <w:t>. Comme le relève justement votre commission, ce dispositif préserve en outre pleinement les droits de l’assureur, en permettant au juge de relever la fraude dès lors qu’un assuré aurait souscrit une protection juridique pour un litige déjà en germe au moment de la souscription du contrat.</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C’est la raison pour laquelle, le Gouvernement est très favorable à cette disposition.</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pPr>
      <w:r>
        <w:rPr>
          <w:rFonts w:cs="Arial" w:ascii="Arial" w:hAnsi="Arial"/>
          <w:b/>
          <w:bCs/>
          <w:szCs w:val="24"/>
        </w:rPr>
        <w:t>Un cadre juridique clair, c’est également une définition sans ambiguïté des rôles de chacun</w:t>
      </w:r>
      <w:r>
        <w:rPr>
          <w:rFonts w:cs="Arial" w:ascii="Arial" w:hAnsi="Arial"/>
          <w:szCs w:val="24"/>
        </w:rPr>
        <w:t xml:space="preserve">.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 xml:space="preserve">Il ne saurait être question de priver l’assureur de son rôle de conseil, y compris sur le plan juridique. Bon nombre de conflits sont résolus grâce à l’intervention rapide de l’assureur et grâce à la compétence de ses services juridiques. Il est cependant bien certain que cette assistance ne peut suffire lorsque l’adversaire de l’assuré est lui-même conseillé par un avocat. En ce cas, un avocat doit prendre le relais de l’assureur. C’est une question d’égalité des armes, mais c’est également, comme le relève votre commission des lois, la garantie que les parties seront placées dans les conditions les plus propices à un accord. </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En effet, seuls les échanges entre avocats sont confidentiels, ce qui permet à chacun de faire les concessions nécessaires à une transaction.</w:t>
      </w:r>
    </w:p>
    <w:p>
      <w:pPr>
        <w:pStyle w:val="Normal"/>
        <w:spacing w:lineRule="auto" w:line="360"/>
        <w:ind w:right="-2" w:hanging="0"/>
        <w:jc w:val="both"/>
        <w:rPr>
          <w:rFonts w:ascii="Arial" w:hAnsi="Arial" w:cs="Arial"/>
          <w:b/>
          <w:b/>
          <w:bCs/>
          <w:szCs w:val="24"/>
        </w:rPr>
      </w:pPr>
      <w:r>
        <w:rPr>
          <w:rFonts w:cs="Arial" w:ascii="Arial" w:hAnsi="Arial"/>
          <w:b/>
          <w:bCs/>
          <w:szCs w:val="24"/>
        </w:rPr>
      </w:r>
    </w:p>
    <w:p>
      <w:pPr>
        <w:pStyle w:val="Normal"/>
        <w:spacing w:lineRule="auto" w:line="360"/>
        <w:ind w:right="-2" w:hanging="0"/>
        <w:jc w:val="both"/>
        <w:rPr/>
      </w:pPr>
      <w:r>
        <w:rPr>
          <w:rFonts w:cs="Arial" w:ascii="Arial" w:hAnsi="Arial"/>
          <w:b/>
          <w:bCs/>
          <w:szCs w:val="24"/>
        </w:rPr>
        <w:t>Un cadre juridique clair, c’est encore l’affirmation du caractère libéral de la profession d’avoca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Qu’il soit rémunéré par un assureur, par l’Etat au titre de l’aide juridictionnelle ou par son client, l’avocat ne doit rendre compte qu’à ce dernier. Or, il est difficile à l’avocat de tenir cette ligne de conduite lorsqu’il ne négocie ses honoraires qu’avec l’assureur, comme c’est le cas actuellement pour ceux dont on dit qu’ils sont dans le « réseau » d’une compagnie d’assurances. Il s’instaure en ce cas un quasi salariat de fait qui donne une place prépondérante à l’assureur alors que l’avocat ne devrait se soucier que des intérêts de son seul client. Chacun le mesure, la défense qui convient à l’assureur n’est pas nécessairement celle qui est le plus adaptée à l’assuré : le premier veillera à limiter les frais de procédure, les mesures d’expertise et l’exercice des voies de recours alors que le second voudra bien légitimement employer tous les moyens légaux pour faire valoir ses droit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2" w:hanging="0"/>
        <w:jc w:val="both"/>
        <w:rPr/>
      </w:pPr>
      <w:r>
        <w:rPr>
          <w:rFonts w:cs="Arial" w:ascii="Arial" w:hAnsi="Arial"/>
          <w:szCs w:val="24"/>
        </w:rPr>
        <w:t xml:space="preserve">Bref, il faut en revenir à l’esprit de la directive de 1987 dont l’axe cardinal est l’indépendance de l’avocat. </w:t>
      </w:r>
      <w:r>
        <w:rPr>
          <w:rFonts w:cs="Arial" w:ascii="Arial" w:hAnsi="Arial"/>
          <w:b/>
          <w:bCs/>
          <w:szCs w:val="24"/>
        </w:rPr>
        <w:t xml:space="preserve">Cette indépendance se traduit par un libre choix effectif du conseil qui n’a jusqu’alors été en pratique qu’un vœu pieux. </w:t>
      </w:r>
    </w:p>
    <w:p>
      <w:pPr>
        <w:pStyle w:val="Normal"/>
        <w:spacing w:lineRule="auto" w:line="360"/>
        <w:ind w:right="-2" w:hanging="0"/>
        <w:jc w:val="both"/>
        <w:rPr>
          <w:rFonts w:ascii="Arial" w:hAnsi="Arial" w:cs="Arial"/>
          <w:b/>
          <w:b/>
          <w:bCs/>
          <w:szCs w:val="24"/>
        </w:rPr>
      </w:pPr>
      <w:r>
        <w:rPr>
          <w:rFonts w:cs="Arial" w:ascii="Arial" w:hAnsi="Arial"/>
          <w:b/>
          <w:bCs/>
          <w:szCs w:val="24"/>
        </w:rPr>
      </w:r>
    </w:p>
    <w:p>
      <w:pPr>
        <w:pStyle w:val="Normal"/>
        <w:spacing w:lineRule="auto" w:line="360"/>
        <w:ind w:right="-2" w:hanging="0"/>
        <w:jc w:val="both"/>
        <w:rPr>
          <w:rFonts w:ascii="Arial" w:hAnsi="Arial" w:cs="Arial"/>
          <w:szCs w:val="24"/>
        </w:rPr>
      </w:pPr>
      <w:r>
        <w:rPr>
          <w:rFonts w:cs="Arial" w:ascii="Arial" w:hAnsi="Arial"/>
          <w:szCs w:val="24"/>
        </w:rPr>
        <w:t>Votre texte s’inscrit à cet égard dans la pleine réalisation de nos engagements communautaires.</w:t>
      </w:r>
    </w:p>
    <w:p>
      <w:pPr>
        <w:pStyle w:val="Normal"/>
        <w:spacing w:lineRule="auto" w:line="360"/>
        <w:ind w:right="-2" w:hanging="0"/>
        <w:jc w:val="both"/>
        <w:rPr>
          <w:rFonts w:ascii="Arial" w:hAnsi="Arial" w:cs="Arial"/>
          <w:szCs w:val="24"/>
        </w:rPr>
      </w:pPr>
      <w:r>
        <w:rPr>
          <w:rFonts w:cs="Arial" w:ascii="Arial" w:hAnsi="Arial"/>
          <w:szCs w:val="24"/>
        </w:rPr>
      </w:r>
    </w:p>
    <w:p>
      <w:pPr>
        <w:pStyle w:val="Corpsdetexte2"/>
        <w:rPr>
          <w:rFonts w:ascii="Arial" w:hAnsi="Arial" w:cs="Arial"/>
          <w:sz w:val="24"/>
          <w:szCs w:val="24"/>
        </w:rPr>
      </w:pPr>
      <w:r>
        <w:rPr>
          <w:rFonts w:cs="Arial" w:ascii="Arial" w:hAnsi="Arial"/>
          <w:sz w:val="24"/>
          <w:szCs w:val="24"/>
        </w:rPr>
        <w:t>Après ces nécessaires clarifications, la commission des lois propose de consacrer la subsidiarité de l’aide juridictionnelle à l’égard de l’assurance de protection juridique.</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Cs w:val="24"/>
        </w:rPr>
      </w:pPr>
      <w:r>
        <w:rPr>
          <w:rFonts w:cs="Arial" w:ascii="Arial" w:hAnsi="Arial"/>
          <w:szCs w:val="24"/>
        </w:rPr>
        <w:t>J’y suis tout à fait favorable.</w:t>
      </w:r>
    </w:p>
    <w:p>
      <w:pPr>
        <w:pStyle w:val="Normal"/>
        <w:spacing w:lineRule="auto" w:line="360"/>
        <w:ind w:right="-2" w:hanging="0"/>
        <w:jc w:val="both"/>
        <w:rPr>
          <w:rFonts w:ascii="Arial" w:hAnsi="Arial" w:cs="Arial"/>
          <w:szCs w:val="24"/>
        </w:rPr>
      </w:pPr>
      <w:r>
        <w:rPr>
          <w:rFonts w:cs="Arial" w:ascii="Arial" w:hAnsi="Arial"/>
          <w:szCs w:val="24"/>
        </w:rPr>
      </w:r>
    </w:p>
    <w:p>
      <w:pPr>
        <w:pStyle w:val="NormalWeb"/>
        <w:spacing w:lineRule="auto" w:line="360" w:before="100" w:after="0"/>
        <w:jc w:val="both"/>
        <w:rPr/>
      </w:pPr>
      <w:r>
        <w:rPr>
          <w:rFonts w:cs="Arial" w:ascii="Arial" w:hAnsi="Arial"/>
          <w:sz w:val="24"/>
          <w:szCs w:val="24"/>
        </w:rPr>
        <w:t xml:space="preserve">Comme vous le soulignez, ce principe n’est pas inédit en droit interne, puisqu’il a été inscrit dans le dispositif de l’aide juridictionnelle par la loi du 4 juillet 2005 portant diverses dispositions d’adaptation au droit communautaire, </w:t>
      </w:r>
      <w:r>
        <w:rPr>
          <w:rFonts w:cs="Arial" w:ascii="Arial" w:hAnsi="Arial"/>
          <w:sz w:val="24"/>
          <w:szCs w:val="24"/>
          <w:u w:val="single"/>
        </w:rPr>
        <w:t xml:space="preserve">dans le cadre de litiges transfrontaliers civils ou commerciaux. </w:t>
      </w:r>
    </w:p>
    <w:p>
      <w:pPr>
        <w:pStyle w:val="NormalWeb"/>
        <w:spacing w:lineRule="auto" w:line="360" w:before="100" w:after="0"/>
        <w:jc w:val="both"/>
        <w:rPr>
          <w:rFonts w:ascii="Arial" w:hAnsi="Arial" w:cs="Arial"/>
          <w:sz w:val="24"/>
          <w:szCs w:val="24"/>
          <w:u w:val="single"/>
        </w:rPr>
      </w:pPr>
      <w:r>
        <w:rPr>
          <w:rFonts w:cs="Arial" w:ascii="Arial" w:hAnsi="Arial"/>
          <w:sz w:val="24"/>
          <w:szCs w:val="24"/>
          <w:u w:val="single"/>
        </w:rPr>
      </w:r>
    </w:p>
    <w:p>
      <w:pPr>
        <w:pStyle w:val="NormalWeb"/>
        <w:spacing w:lineRule="auto" w:line="360" w:before="100" w:after="0"/>
        <w:jc w:val="both"/>
        <w:rPr>
          <w:rFonts w:ascii="Arial" w:hAnsi="Arial" w:cs="Arial"/>
          <w:sz w:val="24"/>
          <w:szCs w:val="24"/>
        </w:rPr>
      </w:pPr>
      <w:r>
        <w:rPr>
          <w:rFonts w:cs="Arial" w:ascii="Arial" w:hAnsi="Arial"/>
          <w:sz w:val="24"/>
          <w:szCs w:val="24"/>
        </w:rPr>
        <w:t>La France s’aligne ainsi sur un dispositif pratiqué par nombre de ses voisins européens, qui permettra de réserver le bénéfice de l’aide juridictionnelle au public dépourvu de tout moyen ou soutien financier.</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Corpsdetexte3"/>
        <w:rPr>
          <w:sz w:val="24"/>
          <w:szCs w:val="24"/>
        </w:rPr>
      </w:pPr>
      <w:r>
        <w:rPr>
          <w:sz w:val="24"/>
          <w:szCs w:val="24"/>
        </w:rPr>
        <w:t xml:space="preserve">Dans un contexte d’accroissement sans précédent du budget de l’aide juridictionnelle depuis 2000, l’assurance de protection juridique est appelée à jouer un rôle complémentaire. Pour prendre un exemple, le contentieux des baux d’habitation et professionnels a été à l’origine de plus de onze mille décisions d’admission à l’aide juridictionnelle en 2004. </w:t>
      </w:r>
    </w:p>
    <w:p>
      <w:pPr>
        <w:pStyle w:val="Corpsdetexte3"/>
        <w:rPr>
          <w:sz w:val="24"/>
          <w:szCs w:val="24"/>
        </w:rPr>
      </w:pPr>
      <w:r>
        <w:rPr>
          <w:sz w:val="24"/>
          <w:szCs w:val="24"/>
        </w:rPr>
      </w:r>
    </w:p>
    <w:p>
      <w:pPr>
        <w:pStyle w:val="Corpsdetexte3"/>
        <w:rPr>
          <w:sz w:val="24"/>
          <w:szCs w:val="24"/>
        </w:rPr>
      </w:pPr>
      <w:r>
        <w:rPr>
          <w:sz w:val="24"/>
          <w:szCs w:val="24"/>
        </w:rPr>
        <w:t>Or, la plupart de ces contentieux auraient pu être pris en charge par la protection juridique qui est le plus souvent attachée à l’assurance de multirisques habitation.</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t>Le texte qui est aujourd’hui proposé permet d’engager, de manière équilibrée et réfléchie, l’assurance de protection juridique dans une nouvelle phase. Je suis particulièrement sensible à l’amélioration de l’accès au droit et à une défense de qualité qu’il va permettre. Je ne doute pas qu’il contribuera également à favoriser la transaction par rapport au contentieux, à clarifier les droits de l’assuré et à réduire la pression particulière qui s’exerce sur le budget de l’aide juridictionnelle.</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pPr>
      <w:r>
        <w:rPr>
          <w:rFonts w:cs="Arial" w:ascii="Arial" w:hAnsi="Arial"/>
          <w:szCs w:val="24"/>
        </w:rPr>
        <w:t>Il fait l’objet pour l’ensemble de ces raisons d’une pleine adhésion du Gouvernement, au nom duquel je tiens à saluer Messieurs JARLIER et ZOCCHETTO pour l’initiative qu’ils ont prise en déposant leurs propositions de loi. Je veux aussi remercier votre rapporteur Monsieur D</w:t>
      </w:r>
      <w:r>
        <w:rPr>
          <w:rFonts w:cs="Arial" w:ascii="Arial" w:hAnsi="Arial"/>
          <w:szCs w:val="24"/>
          <w:lang w:val="en-CA"/>
        </w:rPr>
      </w:r>
      <w:r>
        <w:rPr>
          <w:rFonts w:cs="Arial" w:ascii="Arial" w:hAnsi="Arial"/>
          <w:szCs w:val="24"/>
        </w:rPr>
        <w:t xml:space="preserve">ÉTRAIGNE, dont les auditions et l’attention qui a été la sienne ont permis à votre commission des lois d’apporter aux questions posées les solutions les plus adapté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u terme de mon exposé, je souhaite préciser que quatre amendements relatifs à l’aide juridictionnelle sont proposés par le Gouvernement à l’approbation de votre Assemblé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Il s’agit dans un premier temps de ratifier l’ordonnance du 8/12/2005 modifiant la loi du 10/07/1991 relative à l’aide juridique, qui permet d’une part, de ne pas tenir compte lors d’une demande d’aide juridictionnelle, des ressources des parents du mineur poursuivi pénalement, lorsque ces derniers manifestent un défaut d’intérêt à son égard, et d’autre part, de simplifier la procédure de recouvrement des honoraires mis à la charge de la partie perdante par le juge, au profit de l’avocat du bénéficiaire de l’aide juridictionnelle partielle ou tota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l s’agit également d’organiser la centralisation des recours contre les décisions des bureaux d’aide juridictionnelle, devant les cours d’appel, ce qui permettra l’harmonisation très attendue de la jurisprudence en la matièr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l s’agit enfin de permettre la rétribution au titre de l’aide juridictionnelle d’une nouvelle mission non indemnisée jusqu’alors, à savoir l’assistance par un avocat d’une personne détenue faisant l’objet d’une procédure de placement à l’isolement d’office ou faisant l’objet d’une mesure de levée d’un placement à l’isolement à sa demande.</w:t>
      </w:r>
    </w:p>
    <w:p>
      <w:pPr>
        <w:pStyle w:val="Normal"/>
        <w:spacing w:lineRule="auto" w:line="360"/>
        <w:jc w:val="both"/>
        <w:rPr>
          <w:rFonts w:ascii="Arial" w:hAnsi="Arial" w:cs="Arial"/>
          <w:szCs w:val="24"/>
        </w:rPr>
      </w:pPr>
      <w:r>
        <w:rPr>
          <w:rFonts w:cs="Arial" w:ascii="Arial" w:hAnsi="Arial"/>
          <w:szCs w:val="24"/>
        </w:rPr>
        <w:t>Il s’agit en dernier lieu d’étendre aux personnes contestant une mesure de refus de titre de séjour assortie d’une obligation de quitter le territoire français, créée par la loi du 24/07/2006 relative à l’immigration et à l’intégration, la possibilité de bénéficier de l’aide juridictionnelle sans condition de résidence habituelle et régulière sur le territoire national, condition qui, déjà, n’est pas exigée des personnes exerçant un recours contre un arrêté de reconduite à la frontière.</w:t>
      </w:r>
    </w:p>
    <w:p>
      <w:pPr>
        <w:pStyle w:val="Normal"/>
        <w:spacing w:lineRule="auto" w:line="360"/>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Ces amendements complèteront utilement le dispositif actuel de l’aide juridictionnelle dans le sens d’une plus grande simplification de la procédure, d’une harmonisation des décisions et d’un renforcement de l’accès aux droits des personnes les plus démuni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Je vous remercie de votre attention.</w:t>
      </w:r>
    </w:p>
    <w:p>
      <w:pPr>
        <w:pStyle w:val="Normal"/>
        <w:spacing w:lineRule="auto" w:line="360"/>
        <w:ind w:right="-2" w:hanging="0"/>
        <w:jc w:val="both"/>
        <w:rPr>
          <w:rFonts w:ascii="Arial" w:hAnsi="Arial" w:cs="Arial"/>
          <w:szCs w:val="24"/>
        </w:rPr>
      </w:pPr>
      <w:r>
        <w:rPr>
          <w:rFonts w:cs="Arial" w:ascii="Arial" w:hAnsi="Arial"/>
          <w:szCs w:val="24"/>
        </w:rPr>
      </w:r>
    </w:p>
    <w:p>
      <w:pPr>
        <w:pStyle w:val="Normal"/>
        <w:spacing w:lineRule="auto" w:line="360"/>
        <w:ind w:right="-2" w:hanging="0"/>
        <w:jc w:val="both"/>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fr-FR" w:bidi="zxx"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Verdana" w:hAnsi="Verdana" w:cs="Arial Unicode MS"/>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360"/>
      <w:ind w:right="-2" w:hanging="0"/>
      <w:jc w:val="both"/>
    </w:pPr>
    <w:rPr>
      <w:b/>
      <w:bCs/>
      <w:sz w:val="32"/>
      <w:szCs w:val="32"/>
    </w:rPr>
  </w:style>
  <w:style w:type="paragraph" w:styleId="Corpsdetexte3">
    <w:name w:val="Corps de texte 3"/>
    <w:basedOn w:val="Normal"/>
    <w:qFormat/>
    <w:pPr>
      <w:spacing w:lineRule="auto" w:line="360"/>
      <w:ind w:right="-2" w:hanging="0"/>
      <w:jc w:val="both"/>
    </w:pPr>
    <w:rPr>
      <w:rFonts w:ascii="Arial" w:hAnsi="Arial" w:cs="Arial"/>
      <w:sz w:val="32"/>
      <w:szCs w:val="3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auto" w:line="360"/>
      <w:ind w:left="993" w:right="848" w:hanging="0"/>
      <w:jc w:val="center"/>
    </w:pPr>
    <w:rPr>
      <w:rFonts w:ascii="Arial" w:hAnsi="Arial" w:cs="Ari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3:00Z</dcterms:created>
  <dc:creator>Ministère de la Justice</dc:creator>
  <dc:description/>
  <dc:language>en-US</dc:language>
  <cp:lastModifiedBy>user</cp:lastModifiedBy>
  <cp:lastPrinted>2007-01-23T17:52:00Z</cp:lastPrinted>
  <dcterms:modified xsi:type="dcterms:W3CDTF">2007-01-24T18:13:00Z</dcterms:modified>
  <cp:revision>2</cp:revision>
  <dc:subject/>
  <dc:title>Monsieur le Président, Mesdames et Messieurs les Sén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64191</vt:r8>
  </property>
  <property fmtid="{D5CDD505-2E9C-101B-9397-08002B2CF9AE}" pid="3" name="_AuthorEmail">
    <vt:lpwstr>david.levy@cnb.avocat.fr</vt:lpwstr>
  </property>
  <property fmtid="{D5CDD505-2E9C-101B-9397-08002B2CF9AE}" pid="4" name="_AuthorEmailDisplayName">
    <vt:lpwstr>david levy</vt:lpwstr>
  </property>
  <property fmtid="{D5CDD505-2E9C-101B-9397-08002B2CF9AE}" pid="5" name="_EmailSubject">
    <vt:lpwstr>PPL assurance protection juridique</vt:lpwstr>
  </property>
  <property fmtid="{D5CDD505-2E9C-101B-9397-08002B2CF9AE}" pid="6" name="_NewReviewCycle">
    <vt:lpwstr/>
  </property>
</Properties>
</file>