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 w:val="false"/>
          <w:iCs w:val="false"/>
          <w:sz w:val="36"/>
        </w:rPr>
        <w:t>18</w:t>
      </w:r>
      <w:r>
        <w:rPr>
          <w:i w:val="false"/>
          <w:iCs w:val="false"/>
          <w:sz w:val="36"/>
          <w:vertAlign w:val="superscript"/>
        </w:rPr>
        <w:t>e</w:t>
      </w:r>
      <w:r>
        <w:rPr>
          <w:i w:val="false"/>
          <w:iCs w:val="false"/>
          <w:sz w:val="36"/>
        </w:rPr>
        <w:t xml:space="preserve"> Concours international de plaidoiries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our les Droits de l’Homme</w:t>
      </w:r>
    </w:p>
    <w:p>
      <w:pPr>
        <w:pStyle w:val="Heading3"/>
        <w:rPr/>
      </w:pPr>
      <w:r>
        <w:rPr/>
        <w:t>Mémorial de Caen, le dimanche 4 février 2007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74"/>
      </w:tblGrid>
      <w:tr>
        <w:trPr/>
        <w:tc>
          <w:tcPr>
            <w:tcW w:w="10344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MATI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urs d’ouverture par le Président du jury officiel, Monsieur François-Régis Hutin, Président-Directeur Général de Ouest-France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20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es camps de la honte dans la Chine d’aujourd’hui, le combat et le courage d’Harry-H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ître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</w:rPr>
              <w:t>Guy-Paul Kiele</w:t>
            </w:r>
          </w:p>
          <w:p>
            <w:pPr>
              <w:pStyle w:val="Heading1"/>
              <w:rPr/>
            </w:pPr>
            <w:r>
              <w:rPr>
                <w:color w:val="000000"/>
                <w:sz w:val="20"/>
              </w:rPr>
              <w:t>Vaucresson</w:t>
            </w:r>
            <w:r>
              <w:rPr>
                <w:sz w:val="20"/>
              </w:rPr>
              <w:t xml:space="preserve"> - France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40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ur l’intégration citoyenne des Bedzang, peuple pygmées d’Afrique centrale </w:t>
            </w:r>
          </w:p>
          <w:p>
            <w:pPr>
              <w:pStyle w:val="Normal"/>
              <w:rPr/>
            </w:pPr>
            <w:r>
              <w:rPr/>
              <w:t>Maître René Tagn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>Yaoundé - Cameroun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h15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en Guangcheng, juriste non-voyant défenseur des Droits de l’Homme dans la province orientale de Shandong en Chine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ître Marcin Bialecki</w:t>
            </w:r>
          </w:p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Łódź – Pologne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h45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rimes d’honneur : offense et justice ?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ître Julie Feld</w:t>
            </w:r>
          </w:p>
          <w:p>
            <w:pPr>
              <w:pStyle w:val="Heading1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uxelles - Belgique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15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chel : une enfance brisée au Sud-Li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ître Emmanuel Ravanas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aris - Fran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APRES MIDI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s déchets de la mort, plaidoyer pour le droit à un environnement s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ître Lassiney Camara 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bidjan - Côte d'Ivoire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25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right="174" w:hanging="0"/>
              <w:rPr/>
            </w:pPr>
            <w:r>
              <w:rPr>
                <w:b/>
                <w:bCs/>
                <w:i w:val="false"/>
                <w:iCs w:val="false"/>
              </w:rPr>
              <w:t>"</w:t>
            </w:r>
            <w:r>
              <w:rPr>
                <w:b/>
                <w:bCs/>
                <w:i w:val="false"/>
                <w:iCs w:val="false"/>
                <w:sz w:val="20"/>
              </w:rPr>
              <w:t>Peut-on enfermer des enfants ? Je vous demande, peut-on enfermer des enfants ?"</w:t>
              <w:br/>
            </w:r>
            <w:r>
              <w:rPr>
                <w:b/>
                <w:bCs/>
                <w:i w:val="false"/>
                <w:iCs w:val="false"/>
                <w:color w:val="000000"/>
                <w:sz w:val="20"/>
              </w:rPr>
              <w:t>Plaidoirie pour Tumba, six ans et demi, 82 jours de prison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i w:val="false"/>
                <w:iCs w:val="false"/>
                <w:sz w:val="20"/>
              </w:rPr>
              <w:t>Maître Alexis Deswaef</w:t>
            </w:r>
            <w:r>
              <w:rPr>
                <w:sz w:val="20"/>
              </w:rPr>
              <w:br/>
              <w:t>Bruxelles - Belgique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45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ao Zhisheng : l’autre visage de la C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ître Laurent Guyomarch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oulouse - France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15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nna Stepanovna Politkovskaïa, une héroïne des droits humains, victime du devoir d’inform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ître </w:t>
            </w:r>
            <w:r>
              <w:rPr>
                <w:color w:val="000000"/>
                <w:sz w:val="20"/>
              </w:rPr>
              <w:t xml:space="preserve">Akpénè </w:t>
            </w:r>
            <w:r>
              <w:rPr>
                <w:sz w:val="20"/>
              </w:rPr>
              <w:t>Kpegba-Acouetey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omé - Togo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35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 procès de Saddam Hussein : une parodie de jus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ître Morgan Bescou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pinal - France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ibération des jurys officiel et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dicace du recueil de plaidoiries des avocats dans la librairie du Mémo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vention du Professeur Yuri Bandazhevsky, ancien recteur de l’Université de Gomel, Biélorussie, dont la cause a été plaidée en 2002 par Maître Renaud Choinière, avocat au Barreau de Québec 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9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ise des prix et discours de clô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aidoirie en langue étrangère traduite en françai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13:00Z</dcterms:created>
  <dc:creator>Administrateur</dc:creator>
  <dc:description/>
  <dc:language>en-US</dc:language>
  <cp:lastModifiedBy>user</cp:lastModifiedBy>
  <cp:lastPrinted>2007-01-19T12:36:00Z</cp:lastPrinted>
  <dcterms:modified xsi:type="dcterms:W3CDTF">2007-01-22T19:13:00Z</dcterms:modified>
  <cp:revision>2</cp:revision>
  <dc:subject/>
  <dc:title>18e Concours international de plaidoiries</dc:title>
</cp:coreProperties>
</file>