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Cs w:val="24"/>
        </w:rPr>
      </w:pPr>
      <w:r>
        <w:rPr>
          <w:b w:val="false"/>
          <w:color w:val="333333"/>
        </w:rPr>
        <w:drawing>
          <wp:inline distT="0" distB="0" distL="0" distR="0">
            <wp:extent cx="825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825500" cy="800100"/>
                    </a:xfrm>
                    <a:prstGeom prst="rect">
                      <a:avLst/>
                    </a:prstGeom>
                  </pic:spPr>
                </pic:pic>
              </a:graphicData>
            </a:graphic>
          </wp:inline>
        </w:drawing>
      </w:r>
      <w:r>
        <w:rPr>
          <w:rFonts w:eastAsia="Arial"/>
          <w:b w:val="false"/>
          <w:color w:val="333333"/>
        </w:rPr>
        <w:t xml:space="preserve">                  </w:t>
      </w:r>
      <w:r>
        <w:rPr>
          <w:rFonts w:cs="Times New Roman" w:ascii="Times New Roman" w:hAnsi="Times New Roman"/>
          <w:i/>
          <w:sz w:val="32"/>
          <w:szCs w:val="32"/>
        </w:rPr>
        <w:t>POURQUOI LES AVOCATS FONT GREV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Les Jeunes AVOCATS, ainsi que l’ensemble des AVOCATS de France, se mobilisent pour que l’Etat garantisse enfin l’Accès au Droit et à la Justice pour tous, et surtout les plus démuni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Aujourd’hui, votre AVOCAT qui intervient à l'aide juridictionnelle ou qui est commis d’office perçoit une rétribution de l’Etat si faible qu’elle créé une inégalité inacceptable entre la défense des plus démunis et celle de tout autre justiciable.</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AVOCAT ne peut pas travailler dans les conditions imposées par l’Etat.</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exercice d’une telle défense, alors que les atteintes les plus graves aux libertés fondamentales sont en jeu, est inadmissible.</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Etat impose à l’AVOCAT d’assurer un Service Public et s’est engagé, en 2000, à rehausser la rétribution de l’AVOCAT pour qu’il puisse assurer une défense aux plus démunis dans des conditions décente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Etat n’a pas tenu ses engagements et la défense dans tous les domaines du secteur assisté est en péril, au pénal, comme au civil, dans toutes les matière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es Jeunes AVOCATS refusent cette défense à deux vitesses et ces inégalité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Les Jeunes AVOCATS veulent avoir la même défense pour tou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Par exemple, l’AVOCAT ne peut valablement défendre une personne sans ressource, alors qu’il passe plusieurs heures à étudier le dossier, s’entretenir avec la personne, recevoir sa famille, attendre les audiences :</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 pour 42 € brut devant le Juge des Libertés et de la Détention alors que la liberté est en jeu et que la personne va être incarcérée,</w:t>
      </w:r>
    </w:p>
    <w:p>
      <w:pPr>
        <w:pStyle w:val="Normal"/>
        <w:ind w:right="946" w:hanging="0"/>
        <w:jc w:val="both"/>
        <w:rPr/>
      </w:pPr>
      <w:r>
        <w:rPr>
          <w:rFonts w:cs="Times New Roman" w:ascii="Times New Roman" w:hAnsi="Times New Roman"/>
          <w:sz w:val="24"/>
          <w:szCs w:val="24"/>
          <w:lang w:val="fr-FR"/>
        </w:rPr>
        <w:t>- pour 150 € brut devant le Tribunal Correctionnel, quand le Procureur peut demander jusqu’à 10 ans de prison,</w:t>
      </w:r>
    </w:p>
    <w:p>
      <w:pPr>
        <w:pStyle w:val="Normal"/>
        <w:ind w:right="946" w:hanging="0"/>
        <w:jc w:val="both"/>
        <w:rPr/>
      </w:pPr>
      <w:r>
        <w:rPr>
          <w:rFonts w:cs="Times New Roman" w:ascii="Times New Roman" w:hAnsi="Times New Roman"/>
          <w:sz w:val="24"/>
          <w:szCs w:val="24"/>
          <w:lang w:val="fr-FR"/>
        </w:rPr>
        <w:t>- pour 280 euro brut, devant la Cour d'Appel après 2 à 3 ans de procédure, les rendez-vous avec les clients, la rédaction des actes, les courriers, coups de téléphone et des km à faire en payant les péages pour aller plaider…</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Une réforme s’impose donc, dans l'intérêt même des bénéficiaires du système de l’aide juridictionnelle et d’une justice de qualité.</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Dans ces conditions, la profession a décidé de cette manifestation nationale à Paris, après déjà 5  journées de grève totale dans la plupart des Barreaux de France, ainsi que plusieurs semaines de grèves de certaines procédures pénales, de l’Aide juridictionnelle, des consultations gratuites, de la défense pénale d’urgence et de la défense de mineur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Les Jeunes AVOCATS exigent que l’Etat se donne les moyens d’avoir une réelle politique d’Accès au Droit et à la Justice pour les plus démunis.</w:t>
      </w:r>
    </w:p>
    <w:p>
      <w:pPr>
        <w:pStyle w:val="Normal"/>
        <w:tabs>
          <w:tab w:val="clear" w:pos="720"/>
          <w:tab w:val="left" w:pos="360" w:leader="none"/>
        </w:tabs>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pPr>
      <w:r>
        <w:rPr>
          <w:rFonts w:cs="Times New Roman" w:ascii="Times New Roman" w:hAnsi="Times New Roman"/>
          <w:sz w:val="24"/>
          <w:szCs w:val="24"/>
          <w:lang w:val="fr-FR"/>
        </w:rPr>
        <w:t>Ces raisons expliquent la colère et la ferme mobilisation de tous les AVOCATS.</w:t>
      </w:r>
    </w:p>
    <w:sectPr>
      <w:type w:val="nextPage"/>
      <w:pgSz w:w="12240" w:h="15840"/>
      <w:pgMar w:left="85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946" w:hanging="0"/>
      <w:jc w:val="right"/>
      <w:outlineLvl w:val="0"/>
    </w:pPr>
    <w:rPr>
      <w:rFonts w:ascii="Arial" w:hAnsi="Arial" w:cs="Arial"/>
      <w:sz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20:00Z</dcterms:created>
  <dc:creator>Laurent</dc:creator>
  <dc:description/>
  <cp:keywords/>
  <dc:language>en-US</dc:language>
  <cp:lastModifiedBy>Agnes Vuillon</cp:lastModifiedBy>
  <cp:lastPrinted>2006-12-01T10:14:00Z</cp:lastPrinted>
  <dcterms:modified xsi:type="dcterms:W3CDTF">2006-12-18T00:20:00Z</dcterms:modified>
  <cp:revision>4</cp:revision>
  <dc:subject/>
  <dc:title>MOTION UJA AIX EN PROVENCE</dc:title>
</cp:coreProperties>
</file>