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re type à destination des sénateurs</w:t>
      </w:r>
    </w:p>
    <w:p>
      <w:pPr>
        <w:pStyle w:val="Normal"/>
        <w:rPr>
          <w:b/>
          <w:b/>
        </w:rPr>
      </w:pPr>
      <w:r>
        <w:rPr>
          <w:b/>
        </w:rPr>
      </w:r>
    </w:p>
    <w:p>
      <w:pPr>
        <w:pStyle w:val="Normal"/>
        <w:rPr/>
      </w:pPr>
      <w:r>
        <w:rPr/>
        <w:t>Monsieur le Sénateur,</w:t>
      </w:r>
    </w:p>
    <w:p>
      <w:pPr>
        <w:pStyle w:val="Normal"/>
        <w:rPr/>
      </w:pPr>
      <w:r>
        <w:rPr/>
      </w:r>
    </w:p>
    <w:p>
      <w:pPr>
        <w:pStyle w:val="Normal"/>
        <w:jc w:val="both"/>
        <w:rPr/>
      </w:pPr>
      <w:r>
        <w:rPr/>
        <w:t xml:space="preserve">Votre Haute Assemblée examinera en séance publique le 4 décembre prochain le projet de Loi de finances pour 2007. </w:t>
      </w:r>
    </w:p>
    <w:p>
      <w:pPr>
        <w:pStyle w:val="Normal"/>
        <w:jc w:val="both"/>
        <w:rPr/>
      </w:pPr>
      <w:r>
        <w:rPr/>
      </w:r>
    </w:p>
    <w:p>
      <w:pPr>
        <w:pStyle w:val="Normal"/>
        <w:jc w:val="both"/>
        <w:rPr/>
      </w:pPr>
      <w:r>
        <w:rPr/>
        <w:t>Nous souhaitons attirer votre attention sur l’évolution des crédits alloués au programme « Accès au droit et à la justice » de la mission « Justice ».</w:t>
      </w:r>
    </w:p>
    <w:p>
      <w:pPr>
        <w:pStyle w:val="Normal"/>
        <w:jc w:val="both"/>
        <w:rPr/>
      </w:pPr>
      <w:r>
        <w:rPr/>
      </w:r>
    </w:p>
    <w:p>
      <w:pPr>
        <w:pStyle w:val="Normal"/>
        <w:jc w:val="both"/>
        <w:rPr/>
      </w:pPr>
      <w:r>
        <w:rPr/>
        <w:t>Il peut être constaté que ces crédits présentent une augmentation de 6,6%. Le montant de l’unité de valeur (UV) pour la rétribution des avocats intervenant au titre de l’aide juridictionnelle fait l’objet d’une augmentation de 6% (article 49 du projet de Loi de finances pour 2007).</w:t>
      </w:r>
    </w:p>
    <w:p>
      <w:pPr>
        <w:pStyle w:val="Normal"/>
        <w:rPr/>
      </w:pPr>
      <w:r>
        <w:rPr/>
      </w:r>
    </w:p>
    <w:p>
      <w:pPr>
        <w:pStyle w:val="Normal"/>
        <w:jc w:val="both"/>
        <w:rPr/>
      </w:pPr>
      <w:r>
        <w:rPr/>
        <w:t xml:space="preserve">Nos confrères sont particulièrement attentifs à la revalorisation de l’UV dont le montant  ne procure pas aujourd’hui une indemnisation à la hauteur de leur mission. Il convient de rappeler que le gouvernement, au début de la présente législature, a pris l’engagement d’augmenter cette UV de 15%, soit une progression des crédits de l’aide juridictionnelle de </w:t>
        <w:br/>
        <w:t>25 Millions d’euros. Les représentants de nos Institutions l’ont rappelé lors de leurs auditions par les rapporteurs des Commissions des deux chambres.</w:t>
      </w:r>
    </w:p>
    <w:p>
      <w:pPr>
        <w:pStyle w:val="Normal"/>
        <w:jc w:val="both"/>
        <w:rPr/>
      </w:pPr>
      <w:r>
        <w:rPr/>
      </w:r>
    </w:p>
    <w:p>
      <w:pPr>
        <w:pStyle w:val="Normal"/>
        <w:jc w:val="both"/>
        <w:rPr/>
      </w:pPr>
      <w:r>
        <w:rPr/>
        <w:t>Le non respect de ses engagements par l’Etat a suscité de vives réactions au sein la profession  qui se mobilise de plus en plus.</w:t>
      </w:r>
    </w:p>
    <w:p>
      <w:pPr>
        <w:pStyle w:val="Normal"/>
        <w:jc w:val="both"/>
        <w:rPr/>
      </w:pPr>
      <w:r>
        <w:rPr/>
      </w:r>
    </w:p>
    <w:p>
      <w:pPr>
        <w:pStyle w:val="Normal"/>
        <w:jc w:val="both"/>
        <w:rPr/>
      </w:pPr>
      <w:r>
        <w:rPr/>
        <w:t>Nous avons donc soumis à la Commission des finances de l’Assemblée Nationale un amendement tendant à transférer des crédits des programmes justice judiciaire et conduite de la politique de la justice vers l’accès au droit pour un montant de 25 Millions d’euros. Cet amendement a d’abord été adopté par la Commission puis retiré en séance publique, après l’annonce du Garde des Sceaux, ministre de la Justice de la tenue des assisses de l’aide juridictionnelle et de l’accès au droit en janvier prochain.</w:t>
      </w:r>
    </w:p>
    <w:p>
      <w:pPr>
        <w:pStyle w:val="Normal"/>
        <w:jc w:val="both"/>
        <w:rPr/>
      </w:pPr>
      <w:r>
        <w:rPr/>
      </w:r>
    </w:p>
    <w:p>
      <w:pPr>
        <w:pStyle w:val="Normal"/>
        <w:jc w:val="both"/>
        <w:rPr/>
      </w:pPr>
      <w:r>
        <w:rPr/>
        <w:t>Cette réponse n’est pas satisfaisante. D’une part, elle est tardive car le Parlement cessera ses travaux le 20 février 2007. D’autre part, elle n’apporte pas de solution immédiate à nos légitimes préoccupations.</w:t>
      </w:r>
    </w:p>
    <w:p>
      <w:pPr>
        <w:pStyle w:val="Normal"/>
        <w:jc w:val="both"/>
        <w:rPr/>
      </w:pPr>
      <w:r>
        <w:rPr/>
      </w:r>
    </w:p>
    <w:p>
      <w:pPr>
        <w:pStyle w:val="Normal"/>
        <w:jc w:val="both"/>
        <w:rPr/>
      </w:pPr>
      <w:r>
        <w:rPr/>
        <w:t xml:space="preserve">Votre Commission des finances a été sensible aux difficultés de nos Confrères et a adopté un amendement tendant à augmenter les crédits de l’aide juridictionnelle de 5,7 Millions d’euros, soit une progression du montant de l’UV de 2 points supplémentaires. Cet amendement ne peut constituer qu’une première étape. Nous appelons de tous nos vœux le dépôt d’un nouvel amendement tendant à augmenter les crédits de l’aide juridictionnelle à hauteur de </w:t>
        <w:br/>
        <w:t xml:space="preserve">25 Millions d’euros, soit 9 points supplémentaires pour le montant de l’UV. </w:t>
      </w:r>
    </w:p>
    <w:p>
      <w:pPr>
        <w:pStyle w:val="Normal"/>
        <w:jc w:val="both"/>
        <w:rPr/>
      </w:pPr>
      <w:r>
        <w:rPr/>
      </w:r>
    </w:p>
    <w:p>
      <w:pPr>
        <w:pStyle w:val="Normal"/>
        <w:jc w:val="both"/>
        <w:rPr/>
      </w:pPr>
      <w:r>
        <w:rPr/>
        <w:t>Nous comptons sur vous pour déposer et soutenir cet amendement qui constitue le seul moyen pour que l’Etat respecte ses engagements.</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9:06:00Z</dcterms:created>
  <dc:creator>lboursier</dc:creator>
  <dc:description/>
  <dc:language>en-US</dc:language>
  <cp:lastModifiedBy>user</cp:lastModifiedBy>
  <cp:lastPrinted>2006-11-18T13:21:00Z</cp:lastPrinted>
  <dcterms:modified xsi:type="dcterms:W3CDTF">2006-11-22T09:06:00Z</dcterms:modified>
  <cp:revision>2</cp:revision>
  <dc:subject/>
  <dc:title>Projet de lettre type Bâtonnier à destination des sénateurs</dc:title>
</cp:coreProperties>
</file>