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L’ASSOCIATION DES JEUNES AVOUES (AJA), LA FEDERATION DES UNIONS DES JEUNES AVOCATS (FNUJA), LE SYNDICAT DES AVOCATS DE France (SAF) ET LA CONFEDERATION NATIONALE DES AVOCATS (CNA)</w:t>
      </w:r>
      <w:r>
        <w:rPr/>
        <w:t xml:space="preserve"> organisent dans le cadre de la section juridique du FIF PL une</w:t>
      </w:r>
      <w:r>
        <w:rPr>
          <w:b/>
          <w:bCs/>
          <w:sz w:val="28"/>
          <w:szCs w:val="28"/>
        </w:rPr>
        <w:t xml:space="preserve"> </w:t>
      </w:r>
      <w:r>
        <w:rPr/>
        <w:t>formation pluri professionnelle</w:t>
      </w:r>
      <w:r>
        <w:rPr>
          <w:b/>
          <w:bCs/>
        </w:rPr>
        <w:t xml:space="preserve"> </w:t>
      </w:r>
      <w:r>
        <w:rPr/>
        <w:t>sur 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TRUCTURES PROFESSIONNELLE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ET MODES D’EXERCICE LIBERA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Le 1</w:t>
      </w:r>
      <w:r>
        <w:rPr>
          <w:b/>
          <w:bCs/>
          <w:sz w:val="28"/>
          <w:szCs w:val="28"/>
          <w:u w:val="single"/>
          <w:vertAlign w:val="superscript"/>
        </w:rPr>
        <w:t>er</w:t>
      </w:r>
      <w:r>
        <w:rPr>
          <w:b/>
          <w:bCs/>
          <w:sz w:val="28"/>
          <w:szCs w:val="28"/>
          <w:u w:val="single"/>
        </w:rPr>
        <w:t xml:space="preserve"> DECEMBRE 2006 de 9 heures à 17 heur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 partenariat avec le FIF PL, GRAS SAVOYE et INTERF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formation aura lieu dans les locaux de GRAS SAVOYE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à 8 Rue Ancelle, 92200 NEUILLY SUR SE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i/>
          <w:iCs/>
        </w:rPr>
        <w:t>9 heures</w:t>
      </w:r>
      <w:r>
        <w:rPr>
          <w:b/>
          <w:bCs/>
        </w:rPr>
        <w:t> </w:t>
      </w:r>
      <w:r>
        <w:rPr/>
        <w:t>: Accue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h30 : LES DIFFERENTS MODES D’EXERCICE LIBERAL</w:t>
      </w:r>
    </w:p>
    <w:p>
      <w:pPr>
        <w:pStyle w:val="Normal"/>
        <w:ind w:left="360" w:hanging="0"/>
        <w:rPr/>
      </w:pPr>
      <w:r>
        <w:rPr/>
        <w:t>par Maître SAVOURE Bertrand , Paris, du groupe MONASSIER et associés, notaires, membre de la Chambre Nationale des notair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entaire, description et caractéristiqu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s différents modes de détermination du pri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fférents modes d’acquisition (transmission de l’entreprise familiale, successions, donations…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11 h</w:t>
      </w:r>
      <w:r>
        <w:rPr/>
        <w:t> : p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 h 15 LES DIFFERENTS MODES DE FISCALISATION </w:t>
      </w:r>
    </w:p>
    <w:p>
      <w:pPr>
        <w:pStyle w:val="Normal"/>
        <w:ind w:left="360" w:hanging="0"/>
        <w:rPr/>
      </w:pPr>
      <w:r>
        <w:rPr/>
        <w:t xml:space="preserve">par Maître ROYAI, avocat fiscaliste, Paris : </w:t>
      </w:r>
      <w:r>
        <w:rPr>
          <w:sz w:val="20"/>
          <w:szCs w:val="20"/>
        </w:rPr>
        <w:t>avantages et inconvénients fiscaux à l’entrée dans la structure, durant l’exercice (conversion des parts d’industrie en capital) et à la sortie (plus-value…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12h45</w:t>
      </w:r>
      <w:r>
        <w:rPr/>
        <w:t> : déjeuner sur place (self de GRAS SAVOY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H 30 : LES DIFFERENTS MODES D’ACQUISITION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par Madame Monique SYLVESTRE (Interfimo) : </w:t>
      </w:r>
      <w:r>
        <w:rPr>
          <w:sz w:val="20"/>
          <w:szCs w:val="20"/>
        </w:rPr>
        <w:t>les différents modes de financement et leur incidence fiscale (prêt in fine, avec apport, sans, prêt classique…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MULATIONS ET APPLICATIONS PRATIQUES</w:t>
      </w:r>
    </w:p>
    <w:p>
      <w:pPr>
        <w:pStyle w:val="Normal"/>
        <w:rPr/>
      </w:pPr>
      <w:r>
        <w:rPr/>
        <w:t>Simulations avec Monsieur Florent BURTIN Expert comptable et commissaire aux comptes à Levallois Perret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fin des travaux : 17 h 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tte formation permet de valider 7 heures au titre 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formation continue obligatoire des avoca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ETIN D’INSCRIP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FORMATION :</w:t>
      </w:r>
      <w:r>
        <w:rPr>
          <w:b/>
          <w:bCs/>
          <w:i/>
          <w:iCs/>
          <w:u w:val="single"/>
        </w:rPr>
        <w:t xml:space="preserve"> STRUCTURES PROFESSIONNELLES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ET MODES D’EXERCICE LIBERAL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Le 1</w:t>
      </w:r>
      <w:r>
        <w:rPr>
          <w:b/>
          <w:bCs/>
          <w:sz w:val="28"/>
          <w:szCs w:val="28"/>
          <w:u w:val="single"/>
          <w:vertAlign w:val="superscript"/>
        </w:rPr>
        <w:t>er</w:t>
      </w:r>
      <w:r>
        <w:rPr>
          <w:b/>
          <w:bCs/>
          <w:sz w:val="28"/>
          <w:szCs w:val="28"/>
          <w:u w:val="single"/>
        </w:rPr>
        <w:t xml:space="preserve"> DECEMBRE 2006 de 9 heures à 17 heures 3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formation aura lieu dans les locaux de GRAS SAVOYE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à 8 Rue Ancelle, 92200 NEUILLY SUR SE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OM 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 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 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PROFESSIONNELLE :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 :………………………………………… FAX 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 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ERA AU DEJEUNER SUR PLACE : ….OUI…………………..NON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  <w:t xml:space="preserve">A retourner </w:t>
      </w:r>
      <w:r>
        <w:rPr>
          <w:b/>
          <w:bCs/>
        </w:rPr>
        <w:t>AVANT LE 25 Novembre 2006</w:t>
      </w:r>
      <w:r>
        <w:rPr/>
        <w:t xml:space="preserve"> à 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b/>
          <w:bCs/>
        </w:rPr>
        <w:t>Association des Jeunes Avoués</w:t>
      </w:r>
      <w:r>
        <w:rPr/>
        <w:t xml:space="preserve"> </w:t>
      </w:r>
      <w:r>
        <w:rPr>
          <w:sz w:val="20"/>
          <w:szCs w:val="20"/>
        </w:rPr>
        <w:t>c/o : SCP JOUGLA</w:t>
      </w:r>
    </w:p>
    <w:p>
      <w:pPr>
        <w:pStyle w:val="Footer"/>
        <w:jc w:val="center"/>
        <w:rPr/>
      </w:pPr>
      <w:r>
        <w:rPr>
          <w:i/>
          <w:iCs/>
          <w:sz w:val="20"/>
          <w:szCs w:val="20"/>
        </w:rPr>
        <w:t>Formation STRUCTURES PROFESSIONNELLES ET MODES D’EXERCICE LIBERAL</w:t>
      </w:r>
      <w:r>
        <w:rPr>
          <w:sz w:val="20"/>
          <w:szCs w:val="20"/>
        </w:rPr>
        <w:t>,</w:t>
      </w:r>
    </w:p>
    <w:p>
      <w:pPr>
        <w:pStyle w:val="Footer"/>
        <w:jc w:val="center"/>
        <w:rPr/>
      </w:pPr>
      <w:r>
        <w:rPr/>
        <w:t>7 plan du Palais 34000 MONTPELLIER</w:t>
      </w:r>
    </w:p>
    <w:p>
      <w:pPr>
        <w:pStyle w:val="Footer"/>
        <w:jc w:val="center"/>
        <w:rPr/>
      </w:pPr>
      <w:r>
        <w:rPr/>
        <w:t>Tel : 0467528100, Fax : 0467527520 ; E.Mail : sarrajougla@avoués.co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14:00Z</dcterms:created>
  <dc:creator>SARA</dc:creator>
  <dc:description/>
  <dc:language>en-US</dc:language>
  <cp:lastModifiedBy>user</cp:lastModifiedBy>
  <cp:lastPrinted>2006-11-20T16:13:00Z</cp:lastPrinted>
  <dcterms:modified xsi:type="dcterms:W3CDTF">2006-11-20T15:14:00Z</dcterms:modified>
  <cp:revision>2</cp:revision>
  <dc:subject/>
  <dc:title>PROJET DE FORMATION FIFPL PLURI-PROFESSIONNELLE </dc:title>
</cp:coreProperties>
</file>