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809625"/>
            <wp:effectExtent l="0" t="0" r="0" b="0"/>
            <wp:wrapTight wrapText="bothSides">
              <wp:wrapPolygon edited="0">
                <wp:start x="-374" y="0"/>
                <wp:lineTo x="-374" y="21344"/>
                <wp:lineTo x="21600" y="21344"/>
                <wp:lineTo x="21600" y="0"/>
                <wp:lineTo x="-3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spacing w:val="50"/>
          <w:sz w:val="16"/>
          <w:szCs w:val="14"/>
          <w:u w:val="single" w:color="CC0000"/>
        </w:rPr>
        <w:t xml:space="preserve">ORDRE DES AVOCATS AU BARREAU DE </w:t>
      </w:r>
      <w:r>
        <w:rPr>
          <w:b/>
          <w:bCs/>
          <w:spacing w:val="50"/>
          <w:sz w:val="16"/>
          <w:szCs w:val="14"/>
          <w:u w:val="single" w:color="CC0000"/>
        </w:rPr>
        <w:t>LILL</w:t>
      </w:r>
      <w:r>
        <w:rPr>
          <w:b/>
          <w:bCs/>
          <w:sz w:val="16"/>
          <w:szCs w:val="14"/>
          <w:u w:val="single" w:color="CC0000"/>
        </w:rPr>
        <w:t>E</w:t>
      </w:r>
    </w:p>
    <w:p>
      <w:pPr>
        <w:pStyle w:val="Header"/>
        <w:jc w:val="center"/>
        <w:rPr>
          <w:b/>
          <w:b/>
          <w:bCs/>
          <w:sz w:val="14"/>
          <w:szCs w:val="14"/>
          <w:u w:val="single" w:color="CC0000"/>
        </w:rPr>
      </w:pPr>
      <w:r>
        <w:rPr>
          <w:b/>
          <w:bCs/>
          <w:sz w:val="14"/>
          <w:szCs w:val="14"/>
          <w:u w:val="single" w:color="CC0000"/>
        </w:rPr>
      </w:r>
    </w:p>
    <w:p>
      <w:pPr>
        <w:pStyle w:val="Corpsdetexte3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CONFERENCE DE PRESSE </w:t>
      </w:r>
    </w:p>
    <w:p>
      <w:pPr>
        <w:pStyle w:val="Heading5"/>
        <w:rPr/>
      </w:pPr>
      <w:r>
        <w:rPr/>
        <w:t>Le jeudi 16 novembre 2006 à 9 heu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alais de Justice de LILLE - Ordre des avocats – Bibliothèque Jean Lavaud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Corpsdetexte3"/>
        <w:rPr/>
      </w:pPr>
      <w:r>
        <w:rPr/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Mouvement de grève des avocats</w:t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le jeudi 16 novembre 2006</w:t>
      </w:r>
    </w:p>
    <w:p>
      <w:pPr>
        <w:pStyle w:val="Corpsdetexte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</w:rPr>
        <w:t>L’accès au droit et à la justice constitue</w:t>
      </w:r>
      <w:r>
        <w:rPr/>
        <w:t xml:space="preserve">, dans une société démocratique, un </w:t>
      </w:r>
      <w:r>
        <w:rPr>
          <w:b/>
          <w:bCs/>
        </w:rPr>
        <w:t>droit fondamental</w:t>
      </w:r>
      <w:r>
        <w:rPr/>
        <w:t xml:space="preserve"> pour chaque citoyen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Il s’agit donc d’un impératif national que les pouvoirs publics doivent garantir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Les avocats, par leur concours à l’accès au droit et à la justice, doivent pouvoir assurer la défense de chacun, </w:t>
      </w:r>
      <w:r>
        <w:rPr>
          <w:b/>
          <w:bCs/>
        </w:rPr>
        <w:t xml:space="preserve">dans une totale indépendance, en répondant à l’exigence de qualité </w:t>
      </w:r>
      <w:r>
        <w:rPr/>
        <w:t>que les citoyens, quelle que soit leur situation de fortune, sont en droit d’attendre en démocrati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a loi du 10 juillet 1991 a fixé les principes de l’accès au droit et à la justice pour tous, mais ses dispositions ne permettent pas d’atteindre concrètement cet objectif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A l’issue d’un mouvement de la profession en 2000, l’Etat s’était engagé, par protocole d’accord signé le 18 décembre 2000, à </w:t>
      </w:r>
      <w:r>
        <w:rPr>
          <w:b/>
          <w:bCs/>
        </w:rPr>
        <w:t xml:space="preserve">une réforme d’ensemble des mécanismes d’accès au droit et à la justice </w:t>
      </w:r>
      <w:r>
        <w:rPr/>
        <w:t xml:space="preserve">– dans ses principes comme dans son application – par la présentation d’un projet de loi, </w:t>
      </w:r>
      <w:r>
        <w:rPr>
          <w:b/>
          <w:bCs/>
        </w:rPr>
        <w:t>au plus tard le 15 septembre 2001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Aucun projet de loi n’a encore été déposé, l’Etat n’ayant pas respecté son engagement.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  <w:t>La profession d’avocat exige, dans l’intérêt des citoyens, la mise en œuvre de cette réforme.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/>
        <w:t>Afin d’appuyer ce message, les avocats au barreau de LILLE ont décidé lors de leur assemblée générale du 9 novembre 2006 de :</w:t>
      </w:r>
    </w:p>
    <w:p>
      <w:pPr>
        <w:pStyle w:val="Corpsdetexte3"/>
        <w:rPr/>
      </w:pPr>
      <w:r>
        <w:rPr/>
      </w:r>
    </w:p>
    <w:p>
      <w:pPr>
        <w:pStyle w:val="Corpsdetexte3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S’abstenir de toute intervention devant l’ensemble des juridictions le jeudi 16 novembre 2006, en tous secteurs</w:t>
      </w:r>
    </w:p>
    <w:p>
      <w:pPr>
        <w:pStyle w:val="Corpsdetexte3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Me Bernard MEURICE, Bâtonnier de l’Ordre des avocats au barreau de LILLE, vous invite à la conférence de presse qui se tiendra :</w:t>
      </w:r>
    </w:p>
    <w:p>
      <w:pPr>
        <w:pStyle w:val="Heading5"/>
        <w:rPr/>
      </w:pPr>
      <w:r>
        <w:rPr/>
        <w:t>Le jeudi 16 novembre 2006 à 9 heu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alais de Justice de LILLE - Ordre des avocats – Bibliothèque Jean Lavaud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u w:val="single"/>
        </w:rPr>
        <w:t xml:space="preserve">Pour tout contact presse :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gence Affaires Publiques :  Farida SEMMOUDI – Tél : 03 20 15 93 70</w:t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i/>
          <w:i/>
          <w:iCs/>
          <w:sz w:val="18"/>
        </w:rPr>
      </w:pPr>
      <w:r>
        <w:rPr>
          <w:rFonts w:eastAsia="Tahoma" w:cs="Tahoma" w:ascii="Tahoma" w:hAnsi="Tahoma"/>
          <w:b/>
          <w:bCs/>
          <w:i/>
          <w:iCs/>
          <w:sz w:val="18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ap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mallCap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rFonts w:ascii="Tahoma" w:hAnsi="Tahoma" w:cs="Tahoma"/>
      <w:i/>
      <w:i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Style11">
    <w:name w:val="Style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19:00Z</dcterms:created>
  <dc:creator>H.GORRE</dc:creator>
  <dc:description/>
  <cp:keywords/>
  <dc:language>en-US</dc:language>
  <cp:lastModifiedBy>Vuillon</cp:lastModifiedBy>
  <cp:lastPrinted>2006-11-13T20:46:00Z</cp:lastPrinted>
  <dcterms:modified xsi:type="dcterms:W3CDTF">2006-11-15T18:19:00Z</dcterms:modified>
  <cp:revision>2</cp:revision>
  <dc:subject/>
  <dc:title/>
</cp:coreProperties>
</file>