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UNION DES JEUNES AVOCATS DE…………………..</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Le 9 novembre 2006</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dame, Monsieur le Député,</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ai l’honneur, en ma qualité de Président de l’Union des Jeunes Avocats de……………… de vous solliciter pour vous sensibiliser sur la situation actuelle de notre profession, dont vous n’ignorez pas les mobilisations croissantes face au problème de l’Accès au Droit en général et de l’Aide Juridictionnelle plus particulièr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re Barreau suit pleinement le mouvement national, dont l’ampleur actuelle risque, même à court terme, d’enrayer l’organisation de la Justice pénale et de la Justice de proximité, afin que la profession soit enfin entendue : grève nationale les 9 et 16 novembre, puis à Paris le 18 décembre prochain, grève des audiences de Comparutions sur Reconnaissance Préalable de Culpabilité susceptible d’être étendue à une grève des consultations dans les Mairies et Maisons de la Justice, ainsi que dans le cadre des désignations d’avocats d’office devant les Tribunaux Pour Enfant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principales attentes sont aujourd’hui le respect des promesses non tenues par l’Etat sur ses engagements financiers de réévaluation de l’Aide Juridictionnelle, depuis la signature du Protocole du 18 décembre 2000 (ci-joint) puisque l’article 49 du Projet de Loi de Finances 2007 ne prévoit encore qu’une revalorisation de l’Unité de Valeur de 6% alors qu’elle aurait dû être de 15, voire 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 ailleurs, l’Etat s’était également engagé à une réelle réflexion sur la refonte totale du système de l’aide juridictionnelle et l’accès au droit, depuis 2000, chose qui n’a jamais été faite, malgré les nombreuses demandes présentées par la Fédération Nationale des Unions Jeunes Avocats (FNUJ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onséquence et au nom des Jeunes Avocats, je vous demande de bien vouloir soutenir les propositions d’amendements de la profession, qui permettront l’augmentation immédiate de 15%, dans l’attente de la refonte du systè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vous joins à la présente le Protocole du 18 décembre 2000, les trois propositions d’amendement ainsi que la motion votée par l’UJA de……….. et par le Conseil de l’Ord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e vous remercie pour la particulière attention que vous prêterez à la présente et vous prie de croire, Madame, Monsieur le Député, en l’assurance de ma parfaite considé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sz w:val="26"/>
        </w:rPr>
      </w:pPr>
      <w:r>
        <w:rPr>
          <w:rFonts w:cs="Book Antiqua" w:ascii="Book Antiqua" w:hAnsi="Book Antiqua"/>
          <w:sz w:val="26"/>
        </w:rPr>
        <w:t>……………………………</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P.J. : Protocole du 18 décembre 2000</w:t>
      </w:r>
    </w:p>
    <w:p>
      <w:pPr>
        <w:pStyle w:val="Normal"/>
        <w:rPr>
          <w:rFonts w:ascii="Book Antiqua" w:hAnsi="Book Antiqua" w:cs="Book Antiqua"/>
          <w:sz w:val="20"/>
          <w:szCs w:val="20"/>
        </w:rPr>
      </w:pPr>
      <w:r>
        <w:rPr>
          <w:rFonts w:cs="Book Antiqua" w:ascii="Book Antiqua" w:hAnsi="Book Antiqua"/>
          <w:sz w:val="20"/>
          <w:szCs w:val="20"/>
        </w:rPr>
        <w:tab/>
        <w:t>3 propositions d’Amendements</w:t>
      </w:r>
    </w:p>
    <w:p>
      <w:pPr>
        <w:pStyle w:val="Normal"/>
        <w:rPr/>
      </w:pPr>
      <w:r>
        <w:rPr>
          <w:rFonts w:cs="Book Antiqua" w:ascii="Book Antiqua" w:hAnsi="Book Antiqua"/>
          <w:sz w:val="20"/>
          <w:szCs w:val="20"/>
        </w:rPr>
        <w:tab/>
        <w:t>Motion UJA……………… et Motion Ordre des Avocats 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bCs/>
      <w:u w:val="single"/>
    </w:rPr>
  </w:style>
  <w:style w:type="paragraph" w:styleId="Heading2">
    <w:name w:val="Heading 2"/>
    <w:basedOn w:val="Normal"/>
    <w:next w:val="Normal"/>
    <w:qFormat/>
    <w:pPr>
      <w:keepNext w:val="true"/>
      <w:numPr>
        <w:ilvl w:val="1"/>
        <w:numId w:val="1"/>
      </w:numPr>
      <w:jc w:val="center"/>
      <w:outlineLvl w:val="1"/>
    </w:pPr>
    <w:rPr>
      <w:rFonts w:ascii="Albertus Medium;Century Gothic" w:hAnsi="Albertus Medium;Century Gothic" w:cs="Albertus Medium;Century Gothic"/>
      <w:sz w:val="32"/>
      <w:u w:val="single"/>
    </w:rPr>
  </w:style>
  <w:style w:type="paragraph" w:styleId="Heading3">
    <w:name w:val="Heading 3"/>
    <w:basedOn w:val="Normal"/>
    <w:next w:val="Normal"/>
    <w:qFormat/>
    <w:pPr>
      <w:keepNext w:val="true"/>
      <w:numPr>
        <w:ilvl w:val="2"/>
        <w:numId w:val="1"/>
      </w:numPr>
      <w:jc w:val="both"/>
      <w:outlineLvl w:val="2"/>
    </w:pPr>
    <w:rPr>
      <w:rFonts w:ascii="Albertus Medium;Century Gothic" w:hAnsi="Albertus Medium;Century Gothic" w:cs="Albertus Medium;Century Gothic"/>
      <w:b/>
      <w:bCs/>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Century Gothic" w:hAnsi="Albertus Medium;Century Gothic" w:cs="Albertus Medium;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6:00Z</dcterms:created>
  <dc:creator>Maitre VUILLON</dc:creator>
  <dc:description/>
  <cp:keywords/>
  <dc:language>en-US</dc:language>
  <cp:lastModifiedBy>Vuillon</cp:lastModifiedBy>
  <cp:lastPrinted>2004-10-28T12:07:00Z</cp:lastPrinted>
  <dcterms:modified xsi:type="dcterms:W3CDTF">2006-11-09T10:57:00Z</dcterms:modified>
  <cp:revision>3</cp:revision>
  <dc:subject/>
  <dc:title>UNION DES JEUNES AVOCAT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