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" w:right="188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OI DE FINANCES POUR 2007 </w:t>
        <w:br/>
        <w:t>(Deuxième partie)</w:t>
      </w:r>
    </w:p>
    <w:p>
      <w:pPr>
        <w:pStyle w:val="Normal"/>
        <w:spacing w:before="280" w:after="280"/>
        <w:ind w:left="63" w:right="188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MENDEMENT N° II -.</w:t>
      </w:r>
    </w:p>
    <w:p>
      <w:pPr>
        <w:pStyle w:val="Normal"/>
        <w:spacing w:before="280" w:after="280"/>
        <w:ind w:left="63" w:right="188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ésenté par</w:t>
      </w:r>
    </w:p>
    <w:p>
      <w:pPr>
        <w:pStyle w:val="Normal"/>
        <w:spacing w:before="280" w:after="280"/>
        <w:ind w:left="63" w:right="188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éputé</w:t>
      </w:r>
    </w:p>
    <w:p>
      <w:pPr>
        <w:pStyle w:val="Normal"/>
        <w:spacing w:before="280" w:after="280"/>
        <w:ind w:left="63" w:right="188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---------</w:t>
      </w:r>
    </w:p>
    <w:p>
      <w:pPr>
        <w:pStyle w:val="Normal"/>
        <w:spacing w:before="280" w:after="280"/>
        <w:ind w:left="63" w:right="188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ission « Justice »</w:t>
      </w:r>
    </w:p>
    <w:p>
      <w:pPr>
        <w:pStyle w:val="Normal"/>
        <w:spacing w:before="280" w:after="280"/>
        <w:ind w:left="63" w:right="188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rticle 49</w:t>
      </w:r>
    </w:p>
    <w:p>
      <w:pPr>
        <w:pStyle w:val="Normal"/>
        <w:numPr>
          <w:ilvl w:val="0"/>
          <w:numId w:val="1"/>
        </w:numPr>
        <w:rPr/>
      </w:pPr>
      <w:r>
        <w:rPr/>
        <w:t>Au I. du texte de cet article, remplacer la somme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« 22,09€ 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ar la somm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« 23,96€ 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charges résultant pour l’Etat de l’application du I. ci-dessus sont compensées à due concurrence par la création de taxes additionnelles aux droits visés aux articles 575 et 575A du code général des impô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OBJE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t amendement tend à augmenter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le montant de l’unité de valeur </w:t>
      </w:r>
      <w:r>
        <w:rPr>
          <w:rFonts w:cs="Arial" w:ascii="Verdana" w:hAnsi="Verdana"/>
          <w:color w:val="000000"/>
          <w:sz w:val="20"/>
          <w:szCs w:val="20"/>
        </w:rPr>
        <w:t xml:space="preserve">qui permet de fixer le montant de la contribution de l’Etat à la rétribution de l’avocat pour les missions d’aide juridictionnelle. Cet article 49 propose une augmentation de l’unité de valeur de 6% par rapport au montant de 2004, cet amendement tend à proposer une augmentation de 15% afin de respecter les engagements pris par les pouvoirs publics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 coût de cette mesure est de 25 millions€ qui peuvent être financés selon les transferts proposés par l’amendement n°II-</w:t>
        <w:tab/>
        <w:tab/>
        <w:t xml:space="preserve">déposé sur l’article 34 Etat B Mission « Justice 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47:00Z</dcterms:created>
  <dc:creator>BRIAND</dc:creator>
  <dc:description/>
  <dc:language>en-US</dc:language>
  <cp:lastModifiedBy>user</cp:lastModifiedBy>
  <dcterms:modified xsi:type="dcterms:W3CDTF">2006-11-08T15:47:00Z</dcterms:modified>
  <cp:revision>2</cp:revision>
  <dc:subject/>
  <dc:title>LOI DE FINANCES POUR 2007 </dc:title>
</cp:coreProperties>
</file>