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035874410"/>
      <w:bookmarkEnd w:id="0"/>
      <w:r>
        <w:rPr>
          <w:rFonts w:cs="Arial" w:ascii="Arial" w:hAnsi="Arial"/>
          <w:b/>
        </w:rPr>
        <w:object w:dxaOrig="6235" w:dyaOrig="3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55pt;height:88.6pt" filled="f" o:ole="">
            <v:imagedata r:id="rId3" o:title=""/>
          </v:shape>
          <o:OLEObject Type="Embed" ProgID="" ShapeID="ole_rId2" DrawAspect="Content" ObjectID="_1580152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IDE JURIDICTIONNELLE: GREVE GENERA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 ET 16 NOVEMBRE 2006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UJA s'associe à l'Ordre suite à la décision de la Conférence des Bâtonniers du 27 octobre dernier, et appelle à la grève, à l'instar des autres barreaux français, dans les conditions suiv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vocats ne devront pas plaider le 9 et le 16 novembre, sauf lorsque la liberté de leur client est en cause (chefs de juridiction averti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dience des criées est maintenue (risque d’annulation de procédure, frais engagés important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une audience d’assises doit débuter le 9 et le 16 elle débutera le lendema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’y aura aucune consultation gratuite au palais et en mj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vocat de permanence au TI assurera les renvo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élégué du bâtonnier assurera les renvois et communiquera aux confrères les dates de renvo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RPC sont suspendues depuis le 30 octo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être efficace, le mouvement doit être suivi par tous les Confrères, y compris par ceux qui ne pratiquent pas l'aide juridictionnelle, cette décision étant d'ailleurs bien souvent la conséquence d'une rémunération insuffis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i donc de respecter ces "appels" des Barreaux et des syndica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toute information complémentaire, n'hésitez pas à consulter notre site internet: http://www.fnuja.com/ujaly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éline PROU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idente de l'UJA DE LY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8:00Z</dcterms:created>
  <dc:creator>CP</dc:creator>
  <dc:description/>
  <dc:language>en-US</dc:language>
  <cp:lastModifiedBy>user</cp:lastModifiedBy>
  <cp:lastPrinted>2004-11-08T09:48:00Z</cp:lastPrinted>
  <dcterms:modified xsi:type="dcterms:W3CDTF">2006-11-07T16:48:00Z</dcterms:modified>
  <cp:revision>2</cp:revision>
  <dc:subject/>
  <dc:title>CONVOCATION</dc:title>
</cp:coreProperties>
</file>