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Chère Madame, Cher Monsieur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L'accès au droit et à la justice est un droit fondamental  du citoyen, l’aide juridictionnelle permettant aux plus démunis d’exercer effectivement ce droi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L'intervention de l'avocat au titre de l'aide juridictionnelle représente, suivant les Barreaux, entre 40 à 80 % de l’accès au service public de la Justi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Pour le Barreau d’Aix en Provence, à titre indicatif, c’est 50 % des dossiers de droit de la famille (divorces, pension alimentaire) et c’est 80 % des procédures devant le Juge péna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Tout en maintenant la qualité de ses prestations, l’avocat a accepté jusqu’à présent de n’être qu’indemnisé au titre de l’aide juridictionnelle. Cette qualité ne peut plus aujourd’hui être maintenue du fait des charges qu’elle indui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Le savez-vous ?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L’Etat attribue à chaque procédure un nombre d’unité de valeur (UV). Une unité de valeur équivaut à 20, 84 € brut, soit environ 10 € net après paiement des charges inhérentes à sa profession (cotisations sociales obligatoires et frais de fonctionnement de son cabinet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Une procédure de divorce, hors consentement mutuel, c’est au minimum 25 heures de travail, mais c’est seulement 34 UV, soit 708, 56 € brut, soit 354, 28 € ne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Une procédure devant le Conseil des Prud’hommes, c’est au minimum 20 heures de travail pour seulement 30 UV, soit 625, 20 € brut, soit 312, 60 € ne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Devant le Tribunal correctionnel, que vous soyez victime ou prévenu, c’est 8 UV, soit 171, 68 € brut, soit 85, 84 € ne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Le dossier terminé, après plusieurs mois de procédure, l’avocat doit encore patienter 4 à 6 mois avant de percevoir son indemnité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L’avocat intervenant au titre de l’aide juridictionnelle est le seul professionnel qui se voit contraint de faire l’avance de son activité sur une période aussi longu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Cette situation  est inadmissible, au regard de notre volonté d’offrir à tous une défense de qualité et il est pour nous inacceptable de constater que tous ne sont pas égaux dans l’accès à la Justi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En 2000, l’Etat s’est engagé à une indexation ainsi qu’à une réforme totale du système de l’aide juridictionnell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En 2006, cet engagement n’est toujours pas respecté et l’indemnisation versée à l’avocat a perdu 15 % de sa valeur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En conséquence, votre avocat participe au mouvement national de grève des 9 et 16 novembre 2006 : ces jours-là, aucun dossier ne sera plaidé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Ce mouvement étant peut être appelé à s’amplifier, il nous paraissait nécessaire que vous soyez plus précisément informés sur nos revendication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51:00Z</dcterms:created>
  <dc:creator> </dc:creator>
  <dc:description/>
  <dc:language>en-US</dc:language>
  <cp:lastModifiedBy>user</cp:lastModifiedBy>
  <cp:lastPrinted>2006-11-02T21:57:00Z</cp:lastPrinted>
  <dcterms:modified xsi:type="dcterms:W3CDTF">2006-11-07T14:51:00Z</dcterms:modified>
  <cp:revision>2</cp:revision>
  <dc:subject/>
  <dc:title>L'accés au droit et à la justice est un droit fondamental  du citoyen</dc:title>
</cp:coreProperties>
</file>