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ommuniqué de presse</w:t>
      </w:r>
      <w:r>
        <w:rPr/>
        <w:tab/>
        <w:tab/>
        <w:tab/>
        <w:tab/>
        <w:tab/>
        <w:tab/>
        <w:t>Paris, le 27 octo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0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Conseil National des Barreaux appelle à une réforme globale </w:t>
        <w:br/>
        <w:t>du système d’accès au droit et à la jus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Conseil National des Barreaux, représentant la profession d’avocat, rappelle que dès le mois de janvier 2006 il a attiré l'attention des pouvoirs publics sur la grave dégradation des conditions de travail des avocats intervenant dans le cadre du secteur assisté et a demandé une revalorisation significative du budget de l'aide juridictionn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te que le caractère insuffisant de cette revalorisation a conduit à une mobilisation des barre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elle qu'au-delà des problèmes de revalorisation, il est essentiel qu'intervienne une réforme globale du système d'accès au droit et à la justice intégrant notamment la protection juridique et de nouvelles formes d'assistance aux plus démun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cette optique, en concertation avec la Conférence des Bâtonniers et le Barreau de Paris, il invite l'ensemble des composantes de la profession à réunir le </w:t>
        <w:br/>
        <w:t>17 novembre prochain leurs commissions « accès au droit » pour recueillir leurs propos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utient le mouvement de protestation des barreaux qui ont décidé de diverses actions et journées de mob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tact press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e Pétillon</w:t>
      </w:r>
    </w:p>
    <w:p>
      <w:pPr>
        <w:pStyle w:val="Normal"/>
        <w:rPr/>
      </w:pPr>
      <w:r>
        <w:rPr/>
        <w:t>01 53 30 85 75 / 06 89 45 47 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333399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3:00Z</dcterms:created>
  <dc:creator>CLIOR</dc:creator>
  <dc:description/>
  <dc:language>en-US</dc:language>
  <cp:lastModifiedBy>user</cp:lastModifiedBy>
  <cp:lastPrinted>2006-10-27T18:03:00Z</cp:lastPrinted>
  <dcterms:modified xsi:type="dcterms:W3CDTF">2006-10-31T15:03:00Z</dcterms:modified>
  <cp:revision>2</cp:revision>
  <dc:subject/>
  <dc:title>Alors que les engagements pris par l'Etat à l'égard de la profession continuent d'être repoussés année après année et ne sont toujours pas effectivement mis en œuvre à l'occasion de l'élaboration du budget de l'année 2007 ;</dc:title>
</cp:coreProperties>
</file>