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209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s avocats se mobilisent pour une réforme globale </w:t>
        <w:br/>
        <w:t>du système de l’aide juridictionnel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e Conseil National des Barreaux, représentant la profession d’avocat, réuni ce jour en assemblée générale a adopté la motion suivante 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ors que les engagements pris par l'Etat à l'égard de la profession continuent d'année en année à ne pas être respectés et ne sont toujours pas effectivement mis en œuvre à l'occasion de l'élaboration du budget de l'année 2007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Conseil National </w:t>
      </w:r>
      <w:r>
        <w:rPr>
          <w:b/>
        </w:rPr>
        <w:t>constate que les avocats et les barreaux, malgré leur mobilisation, sont aujourd'hui confrontés à d'inadmissibles difficultés dans la défense des justiciables</w:t>
      </w:r>
      <w:r>
        <w:rPr/>
        <w:t>, notamment dans le règlement des dotations budgétaires effectivement votées et dans l'exécution des protocoles sign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damnant ces carences, le Conseil National </w:t>
      </w:r>
      <w:r>
        <w:rPr>
          <w:b/>
        </w:rPr>
        <w:t>appelle l'ensemble de la profession à l'élaboration d'une véritable refonte de l'aide juridictionnelle</w:t>
      </w:r>
      <w:r>
        <w:rPr/>
        <w:t>, de nature à régler enfin la question de l'accès au droit et à la just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ns cette optique, après communication et analyse des résultats de l'enquête réalisée auprès des barreaux et des avocats, le Conseil National </w:t>
      </w:r>
      <w:r>
        <w:rPr>
          <w:b/>
        </w:rPr>
        <w:t>invite les institutions de la profession, et l'ensemble des syndicats professionnels à participer dans les prochains jours à la réflexion</w:t>
      </w:r>
      <w:r>
        <w:rPr/>
        <w:t>, pour que la voix des avocats puisse se faire entendre à l'occasion des prochaines échéances élector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l'état, le Conseil National </w:t>
      </w:r>
      <w:r>
        <w:rPr>
          <w:b/>
        </w:rPr>
        <w:t>demande aux avocats de participer en nombre à la semaine de mobilisation et d'action initiée par la Conférence des bâtonniers</w:t>
      </w:r>
      <w:r>
        <w:rPr/>
        <w:t>, du 23 au 27 octobre prochai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is, le 14 octobre 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333399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0:59:00Z</dcterms:created>
  <dc:creator>CLIOR</dc:creator>
  <dc:description/>
  <dc:language>en-US</dc:language>
  <cp:lastModifiedBy>user</cp:lastModifiedBy>
  <cp:lastPrinted>2006-10-14T14:34:00Z</cp:lastPrinted>
  <dcterms:modified xsi:type="dcterms:W3CDTF">2006-10-16T10:59:00Z</dcterms:modified>
  <cp:revision>2</cp:revision>
  <dc:subject/>
  <dc:title>Alors que les engagements pris par l'Etat à l'égard de la profession continuent d'être repoussés année après année et ne sont toujours pas effectivement mis en œuvre à l'occasion de l'élaboration du budget de l'année 2007 ;</dc:title>
</cp:coreProperties>
</file>