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97536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63" w:dyaOrig="26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pt;height:94.5pt" filled="f" o:ole="">
            <v:imagedata r:id="rId4" o:title=""/>
          </v:shape>
          <o:OLEObject Type="Embed" ProgID="" ShapeID="ole_rId3" DrawAspect="Content" ObjectID="_202256738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ON DES JEUNES AVOCATS DE TOULOU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ge">
                  <wp:posOffset>9418320</wp:posOffset>
                </wp:positionV>
                <wp:extent cx="63093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4.8pt;mso-wrap-distance-left:9.05pt;mso-wrap-distance-right:9.05pt;mso-wrap-distance-top:0pt;mso-wrap-distance-bottom:0pt;margin-top:741.6pt;mso-position-vertical-relative:page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MOTION SUR L'AIDE JURIDICTIONNELL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APPEL A LA GREVE LE 26/10/2006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FNUJA réunie en comité décentralisé à Versailles les 6 et 7 octobre 2006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e que l'Etat n'a pas respecté les engagements pris dans le protocole signé le 18 décembre 2000 posant le principe d'une refonte du système de l'aide juridictionnelle 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énonce qu'en dépit des mouvements organisés en juin 2006 par la profession, notamment le 16 juin 2006, aucune volonté d'avancée significative n'a été exprimée 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'indigne qu'aucune proposition de refonte du système ne soit envisagée à court terme par la Chancellerie 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conséquence, la FNU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ppelle la profession à </w:t>
      </w:r>
      <w:r>
        <w:rPr>
          <w:b/>
          <w:color w:val="000000"/>
          <w:sz w:val="28"/>
          <w:szCs w:val="28"/>
          <w:u w:val="single"/>
        </w:rPr>
        <w:t>une grève générale le 26 octobre 2006</w:t>
      </w:r>
      <w:r>
        <w:rPr>
          <w:color w:val="000000"/>
          <w:sz w:val="24"/>
          <w:szCs w:val="24"/>
        </w:rPr>
        <w:t xml:space="preserve"> pour exiger des pouvoirs publics, la mise en œuvre de la refonte du système de l'aide juridictionnelle et de l'accès au droit sans délai 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ge que les modifications soient élaborées impérativement en concertation avec la profession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ge que cette réforme garantisse le respect de l'indépendance de l'avocat, de son libre choix par les justiciables et la liberté de l'honoraire 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pose que cette réflexion s'oriente vers le développement de voies nouvelles : </w:t>
        <w:br/>
        <w:br/>
        <w:t xml:space="preserve">- la prise en charge automatique d'un honoraire librement déterminé par l'avocat dans le cadre des contrats d'assurance de protection juridique 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maintien pour la défense d'urgence et au profit des plus démunis, du bénéfice du secteur assisté public. 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louse, le 12/10/2006.</w:t>
      </w:r>
    </w:p>
    <w:sectPr>
      <w:type w:val="nextPage"/>
      <w:pgSz w:w="11906" w:h="16838"/>
      <w:pgMar w:left="1276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8:00Z</dcterms:created>
  <dc:creator>CLIOR</dc:creator>
  <dc:description/>
  <dc:language>en-US</dc:language>
  <cp:lastModifiedBy>user</cp:lastModifiedBy>
  <cp:lastPrinted>2006-10-16T09:17:00Z</cp:lastPrinted>
  <dcterms:modified xsi:type="dcterms:W3CDTF">2006-10-16T07:18:00Z</dcterms:modified>
  <cp:revision>2</cp:revision>
  <dc:subject/>
  <dc:title>  </dc:title>
</cp:coreProperties>
</file>