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jc w:val="center"/>
        <w:rPr>
          <w:rFonts w:ascii="Baskerville;Perpetua" w:hAnsi="Baskerville;Perpetua" w:cs="Arial"/>
          <w:b/>
          <w:b/>
          <w:sz w:val="36"/>
          <w:szCs w:val="36"/>
        </w:rPr>
      </w:pPr>
      <w:r>
        <w:rPr>
          <w:rFonts w:cs="Arial" w:ascii="Baskerville;Perpetua" w:hAnsi="Baskerville;Perpetua"/>
          <w:b/>
          <w:sz w:val="36"/>
          <w:szCs w:val="36"/>
        </w:rPr>
        <w:t xml:space="preserve">TARIFS </w:t>
      </w:r>
    </w:p>
    <w:p>
      <w:pPr>
        <w:pStyle w:val="Normal"/>
        <w:rPr>
          <w:rFonts w:ascii="Baskerville;Perpetua" w:hAnsi="Baskerville;Perpetua" w:cs="Baskerville;Perpetua"/>
          <w:b/>
          <w:b/>
          <w:sz w:val="36"/>
          <w:szCs w:val="36"/>
        </w:rPr>
      </w:pPr>
      <w:r>
        <w:rPr>
          <w:rFonts w:cs="Baskerville;Perpetua" w:ascii="Baskerville;Perpetua" w:hAnsi="Baskerville;Perpetua"/>
          <w:b/>
          <w:sz w:val="36"/>
          <w:szCs w:val="36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 xml:space="preserve">Comité complet : 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askerville;Perpetua" w:hAnsi="Baskerville;Perpetua"/>
        </w:rPr>
        <w:t xml:space="preserve">réservation faite avant le 10/02/2012 :       80 </w:t>
      </w:r>
      <w:r>
        <w:rPr/>
        <w:t>€</w:t>
      </w:r>
      <w:r>
        <w:rPr>
          <w:rFonts w:cs="Arial" w:ascii="Baskerville;Perpetua" w:hAnsi="Baskerville;Perpetua"/>
        </w:rPr>
        <w:t xml:space="preserve"> / personn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askerville;Perpetua" w:hAnsi="Baskerville;Perpetua"/>
        </w:rPr>
        <w:t xml:space="preserve">réservation faite avant le 01/03/2012 :       90 </w:t>
      </w:r>
      <w:r>
        <w:rPr/>
        <w:t>€</w:t>
      </w:r>
      <w:r>
        <w:rPr>
          <w:rFonts w:cs="Arial" w:ascii="Baskerville;Perpetua" w:hAnsi="Baskerville;Perpetua"/>
        </w:rPr>
        <w:t xml:space="preserve"> / personn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askerville;Perpetua" w:hAnsi="Baskerville;Perpetua"/>
        </w:rPr>
        <w:t xml:space="preserve">réservation faite après le 01/03/2012 :     100 </w:t>
      </w:r>
      <w:r>
        <w:rPr/>
        <w:t>€</w:t>
      </w:r>
      <w:r>
        <w:rPr>
          <w:rFonts w:cs="Arial" w:ascii="Baskerville;Perpetua" w:hAnsi="Baskerville;Perpetua"/>
        </w:rPr>
        <w:t xml:space="preserve"> / personne 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  <w:t xml:space="preserve">Réservation « à la carte » : </w:t>
      </w:r>
    </w:p>
    <w:p>
      <w:pPr>
        <w:pStyle w:val="Normal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askerville;Perpetua" w:hAnsi="Baskerville;Perpetua"/>
        </w:rPr>
        <w:t xml:space="preserve">cocktail dînatoire du 02/03/2012 (musée) :  25 </w:t>
      </w:r>
      <w:r>
        <w:rPr/>
        <w:t>€</w:t>
      </w:r>
      <w:r>
        <w:rPr>
          <w:rFonts w:cs="Arial" w:ascii="Baskerville;Perpetua" w:hAnsi="Baskerville;Perpetua"/>
        </w:rPr>
        <w:t xml:space="preserve"> / personn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askerville;Perpetua" w:hAnsi="Baskerville;Perpetua"/>
        </w:rPr>
        <w:t xml:space="preserve">soirée de gala du 03/03/2012 (opéra) :         45 </w:t>
      </w:r>
      <w:r>
        <w:rPr/>
        <w:t>€</w:t>
      </w:r>
      <w:r>
        <w:rPr>
          <w:rFonts w:cs="Arial" w:ascii="Baskerville;Perpetua" w:hAnsi="Baskerville;Perpetua"/>
        </w:rPr>
        <w:t xml:space="preserve"> / person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askerville;Perpetua" w:hAnsi="Baskerville;Perpetua"/>
        </w:rPr>
        <w:t xml:space="preserve">brunch du 04/03/2012 :                               15 </w:t>
      </w:r>
      <w:r>
        <w:rPr/>
        <w:t>€</w:t>
      </w:r>
      <w:r>
        <w:rPr>
          <w:rFonts w:cs="Arial" w:ascii="Baskerville;Perpetua" w:hAnsi="Baskerville;Perpetua"/>
        </w:rPr>
        <w:t xml:space="preserve"> / personne</w:t>
      </w:r>
    </w:p>
    <w:p>
      <w:pPr>
        <w:pStyle w:val="Normal"/>
        <w:jc w:val="center"/>
        <w:rPr>
          <w:rFonts w:ascii="Baskerville;Perpetua" w:hAnsi="Baskerville;Perpetua" w:cs="Arial"/>
          <w:b/>
          <w:b/>
          <w:sz w:val="28"/>
          <w:szCs w:val="28"/>
        </w:rPr>
      </w:pPr>
      <w:r>
        <w:rPr>
          <w:rFonts w:cs="Arial" w:ascii="Baskerville;Perpetua" w:hAnsi="Baskerville;Perpetua"/>
          <w:b/>
          <w:sz w:val="28"/>
          <w:szCs w:val="28"/>
        </w:rPr>
      </w:r>
    </w:p>
    <w:p>
      <w:pPr>
        <w:pStyle w:val="Normal"/>
        <w:rPr>
          <w:rFonts w:ascii="Baskerville;Perpetua" w:hAnsi="Baskerville;Perpetua" w:cs="Arial"/>
          <w:b/>
          <w:b/>
          <w:sz w:val="28"/>
          <w:szCs w:val="28"/>
        </w:rPr>
      </w:pPr>
      <w:r>
        <w:rPr>
          <w:rFonts w:cs="Arial" w:ascii="Baskerville;Perpetua" w:hAnsi="Baskerville;Perpetua"/>
          <w:b/>
          <w:sz w:val="28"/>
          <w:szCs w:val="28"/>
        </w:rPr>
      </w:r>
    </w:p>
    <w:p>
      <w:pPr>
        <w:pStyle w:val="Normal"/>
        <w:jc w:val="both"/>
        <w:rPr>
          <w:rFonts w:ascii="Baskerville;Perpetua" w:hAnsi="Baskerville;Perpetua" w:cs="Arial"/>
        </w:rPr>
      </w:pPr>
      <w:r>
        <w:rPr>
          <w:rFonts w:cs="Arial" w:ascii="Baskerville;Perpetua" w:hAnsi="Baskerville;Perpetua"/>
          <w:b/>
        </w:rPr>
        <w:t>N.B. :</w:t>
      </w:r>
      <w:r>
        <w:rPr>
          <w:rFonts w:cs="Arial" w:ascii="Baskerville;Perpetua" w:hAnsi="Baskerville;Perpetua"/>
        </w:rPr>
        <w:t xml:space="preserve"> le coût de l’hôtellerie dépendra de l’hôtel que le participant aura choisi, et n’est pas compris dans le forfait proposé pour le comité complet. Les réservations sont à prendre directement auprès de l’hôtel choisi. </w:t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jc w:val="center"/>
        <w:rPr>
          <w:rFonts w:ascii="Baskerville;Perpetua" w:hAnsi="Baskerville;Perpetua" w:cs="Baskerville;Perpetua"/>
          <w:b/>
          <w:b/>
          <w:sz w:val="36"/>
          <w:szCs w:val="36"/>
        </w:rPr>
      </w:pPr>
      <w:r>
        <w:rPr>
          <w:rFonts w:cs="Baskerville;Perpetua" w:ascii="Baskerville;Perpetua" w:hAnsi="Baskerville;Perpetua"/>
          <w:b/>
          <w:sz w:val="36"/>
          <w:szCs w:val="36"/>
        </w:rPr>
        <w:t>REGLEMENTS</w:t>
      </w:r>
    </w:p>
    <w:p>
      <w:pPr>
        <w:pStyle w:val="Normal"/>
        <w:rPr>
          <w:rFonts w:ascii="Baskerville;Perpetua" w:hAnsi="Baskerville;Perpetua" w:cs="Baskerville;Perpetua"/>
          <w:b/>
          <w:b/>
          <w:sz w:val="36"/>
          <w:szCs w:val="36"/>
        </w:rPr>
      </w:pPr>
      <w:r>
        <w:rPr>
          <w:rFonts w:cs="Baskerville;Perpetua" w:ascii="Baskerville;Perpetua" w:hAnsi="Baskerville;Perpetu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Baskerville;Perpetua" w:ascii="Baskerville;Perpetua" w:hAnsi="Baskerville;Perpetua"/>
        </w:rPr>
        <w:t>Par chèque à l’ordre de l’UJA Toulon, à adresser à : UJA Toulon, Ordre des avocats, Palais de justice, BP 508, 83041 Toulon CEDEX 9,</w:t>
      </w:r>
    </w:p>
    <w:p>
      <w:pPr>
        <w:pStyle w:val="Normal"/>
        <w:jc w:val="both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jc w:val="both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w:t xml:space="preserve">Par virement bancaire : </w:t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w:t>CREDIT MUNICIPAL DE TOULON</w:t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  <w:t>17150</w:t>
        <w:tab/>
        <w:t>83001</w:t>
        <w:tab/>
        <w:t>00000P0005J</w:t>
        <w:tab/>
        <w:t>16</w:t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Baskerville;Perpetua"/>
        </w:rPr>
      </w:pPr>
      <w:r>
        <w:rPr>
          <w:rFonts w:cs="Baskerville;Perpetua" w:ascii="Baskerville;Perpetua" w:hAnsi="Baskerville;Perpetua"/>
        </w:rPr>
      </w:r>
    </w:p>
    <w:p>
      <w:pPr>
        <w:pStyle w:val="Normal"/>
        <w:rPr>
          <w:rFonts w:ascii="Baskerville;Perpetua" w:hAnsi="Baskerville;Perpetua" w:cs="Arial"/>
          <w:lang w:val="en-GB"/>
        </w:rPr>
      </w:pPr>
      <w:r>
        <w:rPr>
          <w:rFonts w:cs="Arial" w:ascii="Baskerville;Perpetua" w:hAnsi="Baskerville;Perpetua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Perpet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8:00Z</dcterms:created>
  <dc:creator>Jérémy vidal</dc:creator>
  <dc:description/>
  <dc:language>en-US</dc:language>
  <cp:lastModifiedBy>Anne-Lise LEBRETON</cp:lastModifiedBy>
  <dcterms:modified xsi:type="dcterms:W3CDTF">2012-01-23T15:59:00Z</dcterms:modified>
  <cp:revision>3</cp:revision>
  <dc:subject/>
  <dc:title/>
</cp:coreProperties>
</file>