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fr-FR"/>
        </w:rPr>
      </w:pPr>
      <w:r>
        <w:rPr>
          <w:rFonts w:eastAsia="Times New Roman" w:cs="Calibri"/>
          <w:b/>
          <w:sz w:val="32"/>
          <w:szCs w:val="32"/>
          <w:lang w:eastAsia="fr-FR"/>
        </w:rPr>
        <w:t xml:space="preserve">L'UJA de SEINE SAINT DENIS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organise une formation à destination des jeunes confrères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fr-FR"/>
        </w:rPr>
      </w:pPr>
      <w:r>
        <w:rPr>
          <w:rFonts w:eastAsia="Times New Roman" w:cs="Calibri"/>
          <w:b/>
          <w:sz w:val="40"/>
          <w:szCs w:val="40"/>
          <w:lang w:eastAsia="fr-FR"/>
        </w:rPr>
        <w:t>"Premiers Pas dans la Profession"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fr-FR"/>
        </w:rPr>
      </w:pPr>
      <w:r>
        <w:rPr>
          <w:rFonts w:eastAsia="Times New Roman" w:cs="Calibri"/>
          <w:b/>
          <w:sz w:val="32"/>
          <w:szCs w:val="32"/>
          <w:lang w:eastAsia="fr-FR"/>
        </w:rPr>
        <w:t>le vendredi 18 novembre 2011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Maison de l'Avocat et du Droit, 11/13 rue de l'Indépendan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93000 BOBIG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br/>
      </w:r>
      <w:r>
        <w:rPr>
          <w:rFonts w:eastAsia="Times New Roman" w:cs="Calibri"/>
          <w:b/>
          <w:sz w:val="20"/>
          <w:szCs w:val="20"/>
          <w:lang w:eastAsia="fr-FR"/>
        </w:rPr>
        <w:t> 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9h30 à 12h3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fr-FR"/>
        </w:rPr>
        <w:t>LES OBLIGATIONS SOCIALES, FISCALES ET COMPTABLES DE DEBUT D’ACTIVI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animé par Eric CHOLLET service "jeunes avocats" - ANAAFA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*******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éjeuner offert par l'UJA de SEINE SAINT DENI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*******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Calibri" w:cs="Calibri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fr-FR"/>
        </w:rPr>
        <w:t>14h à 16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fr-FR"/>
        </w:rPr>
        <w:t>LE CHOIX DE SA STRUCTURE D’ACTIVI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animé par Nathalie FABRE Service Fiscal de l'ANAAFA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*************************************************************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ette journée de formation validera 5 h au titre de la formation continu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Afin de nous permettre de vous accueillir dans les meilleures conditions, nous vous demandons de bien vouloir remplir le formulaire ci-dessous et le remettre dans la toque d'Ingrid FOY (présidente - BOB 116) avant le mardi 15 novembr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Maître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oque …………………………..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- </w:t>
      </w:r>
      <w:r>
        <w:rPr>
          <w:rFonts w:eastAsia="Times New Roman" w:cs="Calibri"/>
          <w:sz w:val="24"/>
          <w:szCs w:val="24"/>
          <w:lang w:eastAsia="fr-FR"/>
        </w:rPr>
        <w:t>adresse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sz w:val="24"/>
          <w:szCs w:val="24"/>
          <w:lang w:eastAsia="fr-FR"/>
        </w:rPr>
        <w:t>mail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Assistera à la formation du 18 novembre 2011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fr-FR"/>
        </w:rPr>
        <w:t xml:space="preserve">le matin     </w:t>
        <w:tab/>
        <w:tab/>
        <w:tab/>
        <w:tab/>
        <w:tab/>
        <w:tab/>
        <w:tab/>
        <w:t xml:space="preserve">oui/non     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l'après-midi    </w:t>
        <w:tab/>
        <w:tab/>
        <w:tab/>
        <w:tab/>
        <w:tab/>
        <w:tab/>
        <w:tab/>
        <w:t>oui/non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estera déjeuner sur place le vendredi midi                          oui/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2:00Z</dcterms:created>
  <dc:creator>site</dc:creator>
  <dc:description/>
  <dc:language>en-US</dc:language>
  <cp:lastModifiedBy>Anne-Lise LEBRETON</cp:lastModifiedBy>
  <cp:lastPrinted>2011-11-02T13:17:00Z</cp:lastPrinted>
  <dcterms:modified xsi:type="dcterms:W3CDTF">2011-11-16T19:12:00Z</dcterms:modified>
  <cp:revision>2</cp:revision>
  <dc:subject/>
  <dc:title/>
</cp:coreProperties>
</file>