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000000"/>
        </w:rPr>
      </w:pP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18.4pt;margin-top:51.75pt;width:425.95pt;height:62.95pt;mso-wrap-style:none;v-text-anchor:middle;mso-position-horizontal-relative:margin;mso-position-vertical-relative:margin" type="_x0000_t136">
            <v:path textpathok="t"/>
            <v:textpath on="t" fitshape="t" string=" &#10;FICHE D'INSCRIPTION&#10;1er CONGRES ORDINAIRE DE LA FA-UJA&#10;Du 09 au 12 Novembre 2011&#10;Bamako-MALI&#10; " style="font-family:&quot;Bodoni MT&quot;;font-size:8pt"/>
            <v:fill o:detectmouseclick="t" type="solid" color2="#b19ed7"/>
            <v:stroke color="#404040" weight="19080" joinstyle="miter" endcap="flat"/>
            <w10:wrap type="square"/>
          </v:shape>
        </w:pict>
        <w:pict>
          <v:shape id="shape_0" fillcolor="#943634" stroked="t" o:allowincell="f" style="position:absolute;margin-left:0pt;margin-top:-18.75pt;width:355.25pt;height:18.65pt;mso-wrap-style:none;v-text-anchor:middle;mso-position-vertical:top" type="_x0000_t136">
            <v:path textpathok="t"/>
            <v:textpath on="t" fitshape="t" string="THEME : &quot; QUELLE AFRIQUE POUR LE JEUNE AVOCAT ?&quot; " style="font-family:&quot;Bookman Old Style&quot;;font-size:8pt"/>
            <v:fill o:detectmouseclick="t" type="solid" color2="#6bc9cb" opacity="0.5"/>
            <v:stroke color="#76923c" weight="12600" joinstyle="miter" endcap="flat"/>
            <w10:wrap type="squar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980</wp:posOffset>
                </wp:positionH>
                <wp:positionV relativeFrom="paragraph">
                  <wp:posOffset>157480</wp:posOffset>
                </wp:positionV>
                <wp:extent cx="2952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pt;margin-top:12.4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5580</wp:posOffset>
                </wp:positionH>
                <wp:positionV relativeFrom="paragraph">
                  <wp:posOffset>157480</wp:posOffset>
                </wp:positionV>
                <wp:extent cx="29527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pt;margin-top:12.4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005</wp:posOffset>
                </wp:positionH>
                <wp:positionV relativeFrom="paragraph">
                  <wp:posOffset>157480</wp:posOffset>
                </wp:positionV>
                <wp:extent cx="29527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5pt;margin-top:12.4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ulaire d’inscription</w:t>
      </w:r>
      <w:r>
        <w:rPr/>
        <w:t> :</w:t>
        <w:tab/>
        <w:t xml:space="preserve"> Participant :</w:t>
        <w:tab/>
        <w:tab/>
        <w:t>Intervenant :</w:t>
        <w:tab/>
        <w:tab/>
        <w:t xml:space="preserve">Sponsor : </w:t>
      </w:r>
    </w:p>
    <w:p>
      <w:pPr>
        <w:pStyle w:val="Normal"/>
        <w:rPr/>
      </w:pPr>
      <w:r>
        <w:rPr>
          <w:b/>
          <w:i/>
        </w:rPr>
        <w:t>(Formulaire individu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0320</wp:posOffset>
                </wp:positionV>
                <wp:extent cx="3038475" cy="2184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1.6pt;width:239.2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Langue de travail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20460" cy="306070"/>
                <wp:effectExtent l="76200" t="7620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822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ON SUR LE PARTICIPANT OU INTERVEN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BBB59" strokecolor="#F2F2F2" strokeweight="3pt" style="position:absolute;rotation:-0;width:495.8pt;height:30.1pt;mso-wrap-distance-left:0pt;mso-wrap-distance-right:0pt;mso-wrap-distance-top:0pt;mso-wrap-distance-bottom:0pt;margin-top:-3pt;mso-position-vertical-relative:text;margin-left:-3pt;mso-position-horizontal-relative:text">
                <v:shadow on="t" color="#4E6128" offset="-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TION SUR LE PARTICIPANT OU INTERVE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94"/>
        <w:gridCol w:w="350"/>
        <w:gridCol w:w="1084"/>
        <w:gridCol w:w="951"/>
        <w:gridCol w:w="236"/>
        <w:gridCol w:w="457"/>
        <w:gridCol w:w="1059"/>
        <w:gridCol w:w="236"/>
        <w:gridCol w:w="389"/>
        <w:gridCol w:w="39"/>
        <w:gridCol w:w="545"/>
        <w:gridCol w:w="733"/>
        <w:gridCol w:w="122"/>
        <w:gridCol w:w="639"/>
        <w:gridCol w:w="236"/>
      </w:tblGrid>
      <w:tr>
        <w:trPr/>
        <w:tc>
          <w:tcPr>
            <w:tcW w:w="4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: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é 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 famille :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éro de passeport 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Expiration 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 naissance :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Avez-vous besoin d’un Visa d’entrée au  Mal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ui 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n :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 :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/UJA/ORGANISATION/INSTITUTIO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personnelle :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professionnelle 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 :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te Web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1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Téléphone Mobile :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 fixe 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1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3970</wp:posOffset>
                      </wp:positionV>
                      <wp:extent cx="2923540" cy="2711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21.35pt;mso-wrap-distance-left:9.05pt;mso-wrap-distance-right:9.05pt;mso-wrap-distance-top:0pt;mso-wrap-distance-bottom:0pt;margin-top:1.1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ype d’acteur ou d’organisme :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ou Unions de Jeunes Avocat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aux (Conseil de l’Ordre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aires techniques et financier 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de la société civile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Régionale Africain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nels du Droit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international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es et moyennes entreprises - Privé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 de femme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ires ou chercheurs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iant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 et organisme de financement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(précisez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1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32080</wp:posOffset>
                      </wp:positionV>
                      <wp:extent cx="6210300" cy="334010"/>
                      <wp:effectExtent l="76200" t="7620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41021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135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- CENTRE D’INTERET OU ATTENTES DU CONGR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495pt;height:32.3pt;mso-wrap-distance-left:9.05pt;mso-wrap-distance-right:9.05pt;mso-wrap-distance-top:0pt;mso-wrap-distance-bottom:0pt;margin-top:4.4pt;mso-position-vertical-relative:text;margin-left:-7.85pt;mso-position-horizontal-relative:text">
                      <v:shadow on="t" color="#4E6128" offset="-6pt,-6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ENTRE D’INTERET OU ATTENTES DU CONG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93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</w:rPr>
              <w:t>Les panels de discussions et thèmes de formation :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 xml:space="preserve">L’exercice de la profession par les Jeunes Avocats en Afrique: </w:t>
            </w:r>
          </w:p>
          <w:p>
            <w:pPr>
              <w:pStyle w:val="Paragraphedeliste"/>
              <w:ind w:left="0" w:hanging="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b/>
                <w:b/>
                <w:i/>
                <w:i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 xml:space="preserve">1°) </w:t>
            </w:r>
            <w:r>
              <w:rPr>
                <w:i/>
                <w:szCs w:val="20"/>
                <w:lang w:val="fr-FR"/>
              </w:rPr>
              <w:t>Statut, difficultés, expériences et perspectives.</w:t>
            </w:r>
          </w:p>
          <w:p>
            <w:pPr>
              <w:pStyle w:val="Paragraphedeliste"/>
              <w:ind w:left="0" w:hanging="0"/>
              <w:rPr>
                <w:b/>
                <w:b/>
                <w:i/>
                <w:i/>
                <w:szCs w:val="20"/>
                <w:lang w:val="fr-FR"/>
              </w:rPr>
            </w:pPr>
            <w:r>
              <w:rPr>
                <w:i/>
                <w:szCs w:val="20"/>
                <w:lang w:val="fr-FR"/>
              </w:rPr>
              <w:t xml:space="preserve">2°) Défis ou enjeux à l’international du marché du droit pour les Avocats d’Afrique 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Cs w:val="20"/>
                <w:lang w:val="fr-FR"/>
              </w:rPr>
              <w:t xml:space="preserve">3°) </w:t>
            </w:r>
            <w:r>
              <w:rPr>
                <w:i/>
                <w:szCs w:val="20"/>
                <w:lang w:val="fr-FR"/>
              </w:rPr>
              <w:t>Formation des Jeunes Avocats Africains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i/>
                <w:szCs w:val="20"/>
                <w:lang w:val="fr-FR"/>
              </w:rPr>
              <w:t xml:space="preserve">4°) La protection des Avocats dans l’exercice de leur profession </w:t>
            </w:r>
          </w:p>
          <w:p>
            <w:pPr>
              <w:pStyle w:val="Normal"/>
              <w:rPr>
                <w:i/>
                <w:i/>
                <w:color w:val="FFFFFF"/>
                <w:szCs w:val="20"/>
                <w:lang w:val="fr-FR"/>
              </w:rPr>
            </w:pPr>
            <w:r>
              <w:rPr>
                <w:i/>
                <w:color w:val="FFFFFF"/>
                <w:szCs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 rôle du Jeune Avocat dans le processus démocratique en Afrique</w:t>
            </w:r>
            <w:r>
              <w:rPr/>
              <w:t xml:space="preserve"> : </w:t>
            </w:r>
            <w:r>
              <w:rPr>
                <w:i/>
              </w:rPr>
              <w:t>Elections crédibles, transparentes et pacifiques en Afrique : quelles solutions ?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devoir d’ingérence humanitaire et le respect de la souveraineté des Etats africains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’Arbitrage</w:t>
            </w:r>
            <w:r>
              <w:rPr/>
              <w:t xml:space="preserve"> : </w:t>
            </w:r>
            <w:r>
              <w:rPr>
                <w:i/>
              </w:rPr>
              <w:t>Les points essentiels de la procédure- Les Techniques de l’Arbitrag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3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 w:before="60" w:after="60"/>
              <w:ind w:left="0" w:hanging="0"/>
              <w:contextualSpacing/>
              <w:jc w:val="both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Les Techniques de recouvrement en Droit OHA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 w:before="60" w:after="60"/>
              <w:ind w:left="0" w:hanging="0"/>
              <w:contextualSpacing/>
              <w:jc w:val="both"/>
              <w:rPr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La Garde à vue en Afrique</w:t>
            </w:r>
            <w:r>
              <w:rPr>
                <w:szCs w:val="20"/>
                <w:lang w:val="fr-FR"/>
              </w:rPr>
              <w:t xml:space="preserve"> : </w:t>
            </w:r>
            <w:r>
              <w:rPr>
                <w:i/>
                <w:szCs w:val="20"/>
                <w:lang w:val="fr-FR"/>
              </w:rPr>
              <w:t>législations et pratiques en droit d’inspiration française et anglo-sax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 w:before="60" w:after="60"/>
              <w:ind w:left="0" w:hanging="0"/>
              <w:contextualSpacing/>
              <w:jc w:val="both"/>
              <w:rPr>
                <w:i/>
                <w:i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Procédures judiciaires et le droit des nouvelles technologies de l’information et de la communication</w:t>
            </w:r>
            <w:r>
              <w:rPr>
                <w:szCs w:val="20"/>
                <w:lang w:val="fr-FR"/>
              </w:rPr>
              <w:t xml:space="preserve"> : </w:t>
            </w:r>
            <w:r>
              <w:rPr>
                <w:i/>
                <w:szCs w:val="20"/>
                <w:lang w:val="fr-FR"/>
              </w:rPr>
              <w:t>la cybercriminalit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  <w:lang w:val="fr-FR"/>
              </w:rPr>
            </w:pPr>
            <w:r>
              <w:rPr>
                <w:i/>
                <w:szCs w:val="20"/>
                <w:lang w:val="fr-F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41605</wp:posOffset>
                      </wp:positionV>
                      <wp:extent cx="6186805" cy="254000"/>
                      <wp:effectExtent l="76200" t="7620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3005" cy="33020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135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 – ARRIVEE – HEBERGEMENT-FRA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493.15pt;height:26pt;mso-wrap-distance-left:9.05pt;mso-wrap-distance-right:9.05pt;mso-wrap-distance-top:0pt;mso-wrap-distance-bottom:0pt;margin-top:5.15pt;mso-position-vertical-relative:text;margin-left:0.4pt;mso-position-horizontal-relative:text">
                      <v:shadow on="t" color="#4E6128" offset="-6pt,-6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 – ARRIVEE – HEBERGEMENT-FR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gnie Aérienne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et heure d’arrivée :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de Vo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ôtel :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’arrivée :                    Date de départ 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rais d’inscription individuel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grès 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6675</wp:posOffset>
                      </wp:positionV>
                      <wp:extent cx="2818765" cy="3041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0.000 F.CFA soit € 80 Eu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95pt;height:23.95pt;mso-wrap-distance-left:9.05pt;mso-wrap-distance-right:9.05pt;mso-wrap-distance-top:0pt;mso-wrap-distance-bottom:0pt;margin-top:5.2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0.000 F.CFA soit € 80 Eu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7160</wp:posOffset>
                      </wp:positionV>
                      <wp:extent cx="2818765" cy="2565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0.000 F.CFA soit € 80 Eu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95pt;height:20.2pt;mso-wrap-distance-left:9.05pt;mso-wrap-distance-right:9.05pt;mso-wrap-distance-top:0pt;mso-wrap-distance-bottom:0pt;margin-top:10.8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0.000 F.CFA soit € 80 Eu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0005</wp:posOffset>
                      </wp:positionV>
                      <wp:extent cx="514350" cy="2381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3.15pt;width:40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927" w:leader="none"/>
              </w:tabs>
              <w:rPr/>
            </w:pPr>
            <w:r>
              <w:rPr/>
              <w:t>Réserver</w:t>
              <w:tab/>
              <w:t>Ne pas réserv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6055</wp:posOffset>
                      </wp:positionV>
                      <wp:extent cx="466725" cy="2381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14.65pt;width:36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gramme O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site du Barrage de Sélingué le 12 Novembre 7h à 16h</w:t>
            </w:r>
            <w:r>
              <w:rPr/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ouhaite  y participer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Forfait comprenant le déjeuner et le  transport</w:t>
            </w:r>
            <w:r>
              <w:rPr/>
              <w:t xml:space="preserve">)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CFA 20.000 ou 30 Euros</w:t>
            </w:r>
            <w:r>
              <w:rPr/>
              <w:t xml:space="preserve"> (à régler avant le 25 OCTOBRE 2011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e souhaite pas y participe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ite des chutes de Siby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434"/>
        <w:gridCol w:w="951"/>
        <w:gridCol w:w="3578"/>
        <w:gridCol w:w="641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ouhaite  y partici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CFA 12.500 ou 20 Euros</w:t>
            </w:r>
            <w:r>
              <w:rPr/>
              <w:t xml:space="preserve"> (à régler avant le 25 OCOTBRE 2011)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e souhaite pas y partici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 règlement 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59055</wp:posOffset>
                </wp:positionV>
                <wp:extent cx="3290570" cy="5327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’ordre de l’AJAM – N° de compte : N°26001006842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que de Développement du Mali (BDM S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41.95pt;mso-wrap-distance-left:9.05pt;mso-wrap-distance-right:9.05pt;mso-wrap-distance-top:0pt;mso-wrap-distance-bottom:0pt;margin-top:4.65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’ordre de l’AJAM – N° de compte : N°260010068428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que de Développement du Mali (BDM S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2700</wp:posOffset>
                </wp:positionV>
                <wp:extent cx="295275" cy="2381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/>
        <w:t xml:space="preserve">Virement Bancaire (hors frais    </w:t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Pour l’organisation</w:t>
      </w:r>
      <w:r>
        <w:rPr>
          <w:b/>
        </w:rPr>
        <w:t xml:space="preserve">)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3175</wp:posOffset>
                </wp:positionV>
                <wp:extent cx="295275" cy="2381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0.25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/>
        <w:t xml:space="preserve">Transfert Western Union à   </w:t>
      </w:r>
    </w:p>
    <w:p>
      <w:pPr>
        <w:pStyle w:val="Normal"/>
        <w:rPr/>
      </w:pPr>
      <w:r>
        <w:rPr/>
        <w:t xml:space="preserve">            </w:t>
      </w:r>
      <w:r>
        <w:rPr/>
        <w:t>Bamako au Nom de</w:t>
      </w:r>
      <w:r>
        <w:rPr>
          <w:b/>
        </w:rPr>
        <w:t xml:space="preserve"> Me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Diakaridia DJIRE (Trésori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13970</wp:posOffset>
                </wp:positionV>
                <wp:extent cx="295275" cy="2381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1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/>
        <w:t>Au bureau des inscriptions à  l’arri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OMPAGNA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1418"/>
        <w:gridCol w:w="134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&amp; Pré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trHeight w:val="1465" w:hRule="atLeast"/>
        </w:trPr>
        <w:tc>
          <w:tcPr>
            <w:tcW w:w="9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remplir et à retourner au Comité d’organisation </w:t>
            </w:r>
            <w:r>
              <w:rPr>
                <w:b/>
                <w:sz w:val="32"/>
                <w:szCs w:val="32"/>
                <w:u w:val="single"/>
              </w:rPr>
              <w:t xml:space="preserve"> AVANT LE 25 OCTOBRE 2011</w:t>
            </w:r>
            <w:r>
              <w:rPr>
                <w:sz w:val="32"/>
                <w:szCs w:val="32"/>
              </w:rPr>
              <w:t xml:space="preserve"> aux adresses suivantes  par Fax ou email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OCIATION DES JEUNES AVOCATS DU MALI (AJAM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le des Avocats, Tribunal de Première Instance de la Commune III du District de Bamako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élécopie : +223 20.29.31.6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20.24.88.8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él :          +223 20.29.31.5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20.79.39.2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79.10.06.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76.45.18.3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 xml:space="preserve">76.18.73.28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mail : 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ajambureau@yahoogroupes.fr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hyperlink r:id="rId3">
              <w:r>
                <w:rPr>
                  <w:rStyle w:val="InternetLink"/>
                  <w:sz w:val="32"/>
                  <w:szCs w:val="32"/>
                </w:rPr>
                <w:t>contact@aja-mali.org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hyperlink r:id="rId4">
              <w:r>
                <w:rPr>
                  <w:rStyle w:val="InternetLink"/>
                  <w:sz w:val="32"/>
                  <w:szCs w:val="32"/>
                </w:rPr>
                <w:t>ajamassoc@yahoo.fr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32"/>
                <w:szCs w:val="32"/>
              </w:rPr>
              <w:t xml:space="preserve">Retrouvez toutes les informations du congrè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ur le site web de l’AJAM : </w:t>
            </w:r>
            <w:hyperlink r:id="rId5">
              <w:r>
                <w:rPr>
                  <w:rStyle w:val="InternetLink"/>
                  <w:sz w:val="32"/>
                  <w:szCs w:val="32"/>
                </w:rPr>
                <w:t>www.aja-mali.org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5" w:hRule="atLeast"/>
        </w:trPr>
        <w:tc>
          <w:tcPr>
            <w:tcW w:w="988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RIFS DES HOTELS RETENUS POUR LE CONGRES</w:t>
      </w:r>
    </w:p>
    <w:p>
      <w:pPr>
        <w:pStyle w:val="Normal"/>
        <w:jc w:val="center"/>
        <w:rPr/>
      </w:pPr>
      <w:r>
        <w:rPr/>
        <w:t>En Franc CFA</w:t>
      </w:r>
    </w:p>
    <w:p>
      <w:pPr>
        <w:pStyle w:val="Heading5"/>
        <w:rPr/>
      </w:pP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b/>
          <w:sz w:val="20"/>
          <w:szCs w:val="20"/>
        </w:rPr>
        <w:t>euro</w:t>
      </w:r>
      <w:r>
        <w:rPr>
          <w:rFonts w:cs="Times New Roman" w:ascii="Times New Roman" w:hAnsi="Times New Roman"/>
          <w:sz w:val="20"/>
          <w:szCs w:val="20"/>
        </w:rPr>
        <w:t xml:space="preserve"> = 655,957 FCF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B : </w:t>
      </w:r>
      <w:r>
        <w:rPr>
          <w:b/>
          <w:color w:val="FF0000"/>
        </w:rPr>
        <w:t>Les tarifs indiqués ont été négociés spécialement pour le Congrès avec le petit déjeuner inclu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Merci d’inquer le code </w:t>
      </w:r>
      <w:r>
        <w:rPr>
          <w:b/>
          <w:color w:val="FF0000"/>
        </w:rPr>
        <w:t>: Congrès des Jeunes Avocats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Taxe de séjour </w:t>
      </w:r>
      <w:r>
        <w:rPr>
          <w:b/>
          <w:color w:val="FF0000"/>
        </w:rPr>
        <w:t>500 F.CFA</w:t>
      </w:r>
      <w:r>
        <w:rPr>
          <w:b/>
        </w:rPr>
        <w:t xml:space="preserve"> en su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1843"/>
        <w:gridCol w:w="2835"/>
        <w:gridCol w:w="226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F CHAMB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ADR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ervice inclus gratuitement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AICO AMIT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x Sofite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ETO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ingle 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83.000 F.CFA/€ 127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Suite Junior : 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108.000 F.CFA/€1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ZOL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enue de la Mar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</w:rPr>
                <w:t>www.laico-lamitié.com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l : +223 20.21.43.2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 :+223 20.21.43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e fitn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xion wif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vette pour le transport Aéropor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isc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DISSON BLU BAMA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ETO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tandard guest room 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: 94.500 F.CFA /€ 14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Business guest: 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117.000 F.CFA/€1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AMDALLAYE ACI 2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www.radissonblu.com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Tél: +223 44.29.0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e fitn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xion wif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vette pour le transport Aéroport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cine</w:t>
            </w:r>
          </w:p>
        </w:tc>
      </w:tr>
      <w:tr>
        <w:trPr>
          <w:trHeight w:val="14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ALAI SAL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 ETO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ngle : 105.000F.CFA/€16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arif en cours de négociat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RTIER DU FLEUV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</w:rPr>
                <w:t>www.azalaihotels.com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l :+223 20.22.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0301534msonormal"/>
              <w:spacing w:before="100" w:after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ICO EL FAROU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X KEMPINS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 ETO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mbre supérieure : </w:t>
            </w:r>
            <w:r>
              <w:rPr>
                <w:rFonts w:cs="Calibri" w:ascii="Calibri" w:hAnsi="Calibri"/>
                <w:b/>
                <w:color w:val="FF0000"/>
              </w:rPr>
              <w:t>67.000 F.CFA/€103</w:t>
            </w:r>
          </w:p>
          <w:p>
            <w:pPr>
              <w:pStyle w:val="Yiv60301534mso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0301534msonormal"/>
              <w:spacing w:before="100" w:after="1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ulevard du 22 Octobre 1946 Quartier du Fleuve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Yiv60301534mso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+223 20 70 36 50                      </w:t>
            </w:r>
          </w:p>
          <w:p>
            <w:pPr>
              <w:pStyle w:val="Yiv60301534mso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+223 20 23 18 30                                      </w:t>
            </w:r>
          </w:p>
          <w:p>
            <w:pPr>
              <w:pStyle w:val="Yiv60301534msonormal"/>
              <w:spacing w:before="100" w:after="1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 + 223 20 22 61 61</w:t>
            </w:r>
            <w:r>
              <w:rPr>
                <w:rFonts w:cs="Calibri" w:ascii="Calibri" w:hAnsi="Calibri"/>
                <w:color w:val="595959"/>
                <w:sz w:val="18"/>
                <w:szCs w:val="18"/>
              </w:rPr>
              <w:t xml:space="preserve">                    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laico-elfarouk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e fitn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xion wif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vette pour le transport Aéroport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c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ALAI GRAND HO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ETO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érieure : </w:t>
            </w:r>
            <w:r>
              <w:rPr>
                <w:rFonts w:cs="Calibri" w:ascii="Calibri" w:hAnsi="Calibri"/>
                <w:b/>
                <w:color w:val="FF0000"/>
              </w:rPr>
              <w:t>62.500/€ 9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R ES SALAM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</w:rPr>
                <w:t>www.azalaihotels.com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l : +223 20.22.24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e fitn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xion wif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vette pour le transport Aéroport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c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ALAI NORD S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ETO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mple : 75.000 F.CFA/€11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arif en cours de négociat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MDALLAYE ACI 20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</w:rPr>
                <w:t>www.azalaihotels.com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l : +223 20.29.6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OMBUS (Partenaire du Congrè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ETO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érieur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7.500 F.CFA/€ 5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ndard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1.000 F.CFA/€ 4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MDALLAYE ACI 2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www.hotelcolumbusmali.com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 : 20.29.88.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 : 20.29.68.8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f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vette aéropor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cine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SA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ETO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ngle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7.500 F.CFA/ € 58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uble 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2pers. Avec 2 petit  déjeuner) : </w:t>
            </w:r>
            <w:r>
              <w:rPr>
                <w:rFonts w:cs="Calibri" w:ascii="Calibri" w:hAnsi="Calibri"/>
                <w:b/>
                <w:color w:val="FF0000"/>
              </w:rPr>
              <w:t>44.500 F.CFA/€ 68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win  (2 lits + 2 petit déjeuners)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51.000 F.CFA/€ 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ite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60.500 F.CFA/€ 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MDALLAYE ACI 2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3">
              <w:r>
                <w:rPr>
                  <w:rStyle w:val="InternetLink"/>
                  <w:rFonts w:cs="Calibri" w:ascii="Calibri" w:hAnsi="Calibri"/>
                </w:rPr>
                <w:t>www.hotelmassaleybamako.com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 : +223 20.29.46.5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ax : +223 29.20.50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F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ette aéropor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c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 CASA APPARTEMENT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RT-HOTEL</w:t>
            </w:r>
          </w:p>
          <w:p>
            <w:pPr>
              <w:pStyle w:val="Yiv2052558485mso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Suite Junior équipée de chambre-salon-cuisine et toilette 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0.000 F.CFA/€ 61</w:t>
            </w:r>
          </w:p>
          <w:p>
            <w:pPr>
              <w:pStyle w:val="Yiv2052558485mso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Yiv2052558485mso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Suite senior équipée de 2 chambres-salon-cuisine et toilette 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0.000 F.CFA/€ 77</w:t>
            </w:r>
          </w:p>
          <w:p>
            <w:pPr>
              <w:pStyle w:val="Yiv2052558485mso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Yiv2052558485mso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Suite Ambassadeur</w:t>
            </w:r>
          </w:p>
          <w:p>
            <w:pPr>
              <w:pStyle w:val="Yiv2052558485mso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équipée de 2 chambres-salon-cuisine et toilette : </w:t>
            </w:r>
          </w:p>
          <w:p>
            <w:pPr>
              <w:pStyle w:val="Yiv2052558485mso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0.000 F.CFA/€ 92</w:t>
            </w:r>
          </w:p>
          <w:p>
            <w:pPr>
              <w:pStyle w:val="Yiv2052558485msonormal"/>
              <w:spacing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Yiv2052558485mso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codjicoroni ACI Extension GOLF</w:t>
            </w:r>
          </w:p>
          <w:p>
            <w:pPr>
              <w:pStyle w:val="Yiv2052558485mso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Services à charge de Micasa :</w:t>
            </w:r>
          </w:p>
          <w:p>
            <w:pPr>
              <w:pStyle w:val="Yiv2052558485mso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Electricité</w:t>
            </w:r>
          </w:p>
          <w:p>
            <w:pPr>
              <w:pStyle w:val="Yiv2052558485mso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Eau</w:t>
            </w:r>
          </w:p>
          <w:p>
            <w:pPr>
              <w:pStyle w:val="Yiv2052558485mso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Service de nettoyage </w:t>
            </w:r>
          </w:p>
          <w:p>
            <w:pPr>
              <w:pStyle w:val="Yiv2052558485mso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Wifi haut débit</w:t>
            </w:r>
          </w:p>
          <w:p>
            <w:pPr>
              <w:pStyle w:val="Yiv2052558485mso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élé écran plasma Canal Sat</w:t>
            </w:r>
          </w:p>
          <w:p>
            <w:pPr>
              <w:pStyle w:val="Yiv2052558485mso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Sécurité est assurée 24h/24  service d’accueil permanent</w:t>
            </w:r>
          </w:p>
          <w:p>
            <w:pPr>
              <w:pStyle w:val="Yiv2052558485mso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Yiv2052558485mso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Services de Proximité :</w:t>
            </w:r>
          </w:p>
          <w:p>
            <w:pPr>
              <w:pStyle w:val="Yiv2052558485mso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 magasins  </w:t>
            </w:r>
          </w:p>
          <w:p>
            <w:pPr>
              <w:pStyle w:val="Yiv2052558485mso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 Salon de coiffure et soin beauté </w:t>
            </w:r>
          </w:p>
          <w:p>
            <w:pPr>
              <w:pStyle w:val="Yiv2052558485mso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e salle de gym équipée à proximité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  </w:t>
            </w:r>
            <w:r>
              <w:rPr>
                <w:rFonts w:cs="Calibri" w:ascii="Calibri" w:hAnsi="Calibri"/>
                <w:sz w:val="20"/>
                <w:szCs w:val="20"/>
              </w:rPr>
              <w:t>   </w:t>
            </w:r>
          </w:p>
          <w:p>
            <w:pPr>
              <w:pStyle w:val="Yiv2052558485mso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 Market libre service</w:t>
            </w:r>
          </w:p>
          <w:p>
            <w:pPr>
              <w:pStyle w:val="Yiv2052558485mso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pressing  </w:t>
            </w:r>
          </w:p>
          <w:p>
            <w:pPr>
              <w:pStyle w:val="Yiv2052558485mso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 service de location de voiture Berline 4*4 de lux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ec des chauffeurs</w:t>
            </w:r>
            <w:r>
              <w:rPr/>
              <w:t xml:space="preserve">       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4"/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648450" cy="584200"/>
              <wp:effectExtent l="5080" t="5080" r="4445" b="3810"/>
              <wp:wrapSquare wrapText="bothSides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80" cy="584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FA-UJ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FEDERATION AFRICAINE DES UNIONS ET ASSOCIATIONS DE JEUNES AVOCAT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8" coordsize="21600,21600" o:spt="138" adj="10800" path="m0@0l10800,l21600@0em,21600l21600,21600e">
              <v:stroke joinstyle="miter"/>
              <v:formulas>
                <v:f eqn="val #0"/>
              </v:formulas>
              <v:handles>
                <v:h position="0,@0"/>
              </v:handles>
            </v:shapetype>
            <v:shape id="shape_0" fillcolor="#943634" stroked="t" o:allowincell="f" style="position:absolute;margin-left:-34.95pt;margin-top:0pt;width:523.45pt;height:45.95pt;mso-wrap-style:none;v-text-anchor:middle;mso-position-horizontal:center;mso-position-horizontal-relative:margin;mso-position-vertical:top;mso-position-vertical-relative:margin" type="_x0000_t13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w w:val="120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FA-UJ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w w:val="120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FEDERATION AFRICAINE DES UNIONS ET ASSOCIATIONS DE JEUNES AVOCATS</w:t>
                    </w:r>
                  </w:p>
                </w:txbxContent>
              </v:textbox>
              <v:path textpathok="t"/>
              <v:textpath on="t" fitshape="t" string="FA-UJA&#10;FEDERATION AFRICAINE DES UNIONS ET ASSOCIATIONS DE JEUNES AVOCATS" style="font-family:&quot;Arial Black&quot;;font-size:12pt"/>
              <v:fill o:detectmouseclick="t" type="solid" color2="#6bc9cb"/>
              <v:stroke color="#4e6128" weight="936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mbra BT;Times New Roman" w:hAnsi="Umbra BT;Times New Roman" w:cs="Umbra BT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a BT;Times New Roman" w:hAnsi="Umbra BT;Times New Roman" w:cs="Umbra BT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mbra BT;Times New Roman" w:hAnsi="Umbra BT;Times New Roman" w:cs="Umbra BT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mbra BT;Times New Roman" w:hAnsi="Umbra BT;Times New Roman" w:cs="Umbra BT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Yiv60301534msonormal">
    <w:name w:val="yiv60301534msonormal"/>
    <w:basedOn w:val="Normal"/>
    <w:qFormat/>
    <w:pPr>
      <w:spacing w:before="100" w:after="100"/>
    </w:pPr>
    <w:rPr>
      <w:sz w:val="24"/>
      <w:szCs w:val="24"/>
    </w:rPr>
  </w:style>
  <w:style w:type="paragraph" w:styleId="Yiv2052558485msonormal">
    <w:name w:val="yiv2052558485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mbureau@yahoogroupes.fr" TargetMode="External"/><Relationship Id="rId3" Type="http://schemas.openxmlformats.org/officeDocument/2006/relationships/hyperlink" Target="mailto:contact@aja-mali.org" TargetMode="External"/><Relationship Id="rId4" Type="http://schemas.openxmlformats.org/officeDocument/2006/relationships/hyperlink" Target="mailto:ajamassoc@yahoo.fr" TargetMode="External"/><Relationship Id="rId5" Type="http://schemas.openxmlformats.org/officeDocument/2006/relationships/hyperlink" Target="http://www.aja-mali.org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adissonblu.com/" TargetMode="External"/><Relationship Id="rId8" Type="http://schemas.openxmlformats.org/officeDocument/2006/relationships/hyperlink" Target="http://www.azalaihotels.com/" TargetMode="External"/><Relationship Id="rId9" Type="http://schemas.openxmlformats.org/officeDocument/2006/relationships/hyperlink" Target="http://www.laico-elfarouk.com/" TargetMode="External"/><Relationship Id="rId10" Type="http://schemas.openxmlformats.org/officeDocument/2006/relationships/hyperlink" Target="http://www.azalaihotels.com/" TargetMode="External"/><Relationship Id="rId11" Type="http://schemas.openxmlformats.org/officeDocument/2006/relationships/hyperlink" Target="http://www.azalaihotels.com/" TargetMode="External"/><Relationship Id="rId12" Type="http://schemas.openxmlformats.org/officeDocument/2006/relationships/hyperlink" Target="http://www.hotelcolumbusmali.com/" TargetMode="External"/><Relationship Id="rId13" Type="http://schemas.openxmlformats.org/officeDocument/2006/relationships/hyperlink" Target="http://www.hotelmassaleybamako.com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10:00Z</dcterms:created>
  <dc:creator>ISSA INFO</dc:creator>
  <dc:description/>
  <cp:keywords/>
  <dc:language>en-US</dc:language>
  <cp:lastModifiedBy>Secretariat</cp:lastModifiedBy>
  <cp:lastPrinted>2011-02-17T08:36:00Z</cp:lastPrinted>
  <dcterms:modified xsi:type="dcterms:W3CDTF">2011-10-05T20:18:00Z</dcterms:modified>
  <cp:revision>4</cp:revision>
  <dc:subject/>
  <dc:title>CONFERENCE INTERNATIONALE DES BARREAUX</dc:title>
</cp:coreProperties>
</file>