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 xml:space="preserve">TABLEAU COMPARE D’ARTICLES DU R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5"/>
          <w:szCs w:val="15"/>
        </w:rPr>
      </w:pPr>
      <w:r>
        <w:rPr>
          <w:rFonts w:cs="Verdana" w:ascii="Verdana" w:hAnsi="Verdana"/>
          <w:b/>
          <w:bCs/>
          <w:color w:val="000000"/>
          <w:sz w:val="15"/>
          <w:szCs w:val="15"/>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5"/>
          <w:szCs w:val="15"/>
        </w:rPr>
      </w:pPr>
      <w:r>
        <w:rPr>
          <w:rFonts w:cs="Verdana" w:ascii="Verdana" w:hAnsi="Verdana"/>
          <w:color w:val="000000"/>
          <w:sz w:val="15"/>
          <w:szCs w:val="15"/>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5"/>
          <w:szCs w:val="15"/>
        </w:rPr>
      </w:pPr>
      <w:r>
        <w:rPr>
          <w:rFonts w:cs="Verdana" w:ascii="Verdana" w:hAnsi="Verdana"/>
          <w:color w:val="000000"/>
          <w:sz w:val="15"/>
          <w:szCs w:val="15"/>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t>DISPOSITIONS EN VIGU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t>AMENDEMENTS PROPO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édaction de l’art. 1.3 nouveau du RIN adopté p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l’assemblée générale des 12 et 13 déc.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 Profession libérale et indépend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La profession d’avocat est une profession libérale 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ndépendante quel que soit son mode d’exerc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 profession d’avocat est une profession libérale et indépendante quel que soit son mode d’exerc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Les principes essentiels de la profession guident le comportement de l’avocat en toutes circonst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highlight w:val="lightGray"/>
              </w:rPr>
            </w:pPr>
            <w:r>
              <w:rPr>
                <w:rFonts w:eastAsia="Times New Roman" w:cs="Times New Roman" w:ascii="Times New Roman" w:hAnsi="Times New Roman"/>
                <w:color w:val="000000"/>
                <w:sz w:val="20"/>
                <w:szCs w:val="20"/>
                <w:highlight w:val="lightGray"/>
              </w:rPr>
              <w:t xml:space="preserve"> </w:t>
            </w:r>
            <w:r>
              <w:rPr>
                <w:rFonts w:cs="Times New Roman" w:ascii="Times New Roman" w:hAnsi="Times New Roman"/>
                <w:color w:val="000000"/>
                <w:sz w:val="20"/>
                <w:szCs w:val="20"/>
                <w:highlight w:val="lightGray"/>
              </w:rPr>
              <w:t>L’avocat exerce ses fonctions avec dignité, conscience, indépendance, probité et humanité, dans le respect des termes de son ser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Il respecte en outre, dans cet exercice, les principes d’honneur, de loyauté, de désintéressement, de confraternité, de délicatesse, de modération et de courtois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Il fait preuve, à l’égard de ses clients, de compét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highlight w:val="lightGray"/>
              </w:rPr>
              <w:t>de dévouement, de diligence et de prud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0"/>
              </w:rPr>
              <w:t>L’avocat fait partie d’un barreau administré par un conseil de l’Ordre</w:t>
            </w:r>
            <w:r>
              <w:rPr>
                <w:rFonts w:cs="Times New Roman" w:ascii="Times New Roman" w:hAnsi="Times New Roman"/>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color w:val="000000"/>
                <w:sz w:val="20"/>
                <w:szCs w:val="20"/>
              </w:rPr>
              <w:t>Maintie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3 Respect et interprétation des règ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Les principes essentiels de la profession guident le comportement de l’avocat en toutes circonst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highlight w:val="lightGray"/>
              </w:rPr>
            </w:pPr>
            <w:r>
              <w:rPr>
                <w:rFonts w:eastAsia="Times New Roman" w:cs="Times New Roman" w:ascii="Times New Roman" w:hAnsi="Times New Roman"/>
                <w:color w:val="000000"/>
                <w:sz w:val="20"/>
                <w:szCs w:val="20"/>
                <w:highlight w:val="lightGray"/>
              </w:rPr>
              <w:t xml:space="preserve"> </w:t>
            </w:r>
            <w:r>
              <w:rPr>
                <w:rFonts w:cs="Times New Roman" w:ascii="Times New Roman" w:hAnsi="Times New Roman"/>
                <w:color w:val="000000"/>
                <w:sz w:val="20"/>
                <w:szCs w:val="20"/>
                <w:highlight w:val="lightGray"/>
              </w:rPr>
              <w:t>L’avocat exerce ses fonctions avec dignité, conscience, indépendance, probité et humanité, dans le respect des termes de son ser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Il respecte en outre, dans cet exercice, les principes d’honneur, de loyauté, de désintéressement, de confraternité, de délicatesse, de modération et de courtois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Il fait preuve, à l’égard de ses clients, de compét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highlight w:val="lightGray"/>
              </w:rPr>
              <w:t>de dévouement, de diligence et de prud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 1.3 Indépend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3.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indépendance de l'avocat est une exigence de l'état de droit qui garantit un accès effectif aux conseils juridiques et à la préservation des droits, en assurant un conseil et une défense lib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indépendance de l'avocat est pour lui un devoir et pour son client un dro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indépendance de l'avocat doit être assurée individuellement et collectivement ; l’avocat y contribue en ayant un comportement loyal envers la profe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3.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ocat doit préserver une indépendance absolue, aussi bien matériellement qu'intellectuellement, exempte de toutes pressions, et notamment de celles résultant de ses propres intérêts ou d'influences extérie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ocat doit préserver une indépendance absolue, aussi</w:t>
              <w:tab/>
              <w:t>bien</w:t>
              <w:tab/>
              <w:t>matériellement qu'intellectuellement, exempte de toutes pressions, et notamment de celles résultant de ses</w:t>
              <w:tab/>
              <w:t>propres</w:t>
              <w:tab/>
              <w:t>intérêts</w:t>
              <w:tab/>
              <w:t>ou</w:t>
              <w:tab/>
              <w:t>d'influences extérie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orsque plusieurs avocats sont associés au sein d'une structure d'exercice, ils doivent, quelles que soient la répartition et la propriété du capital, préserver leur indépendance notamment en conservant la majorité du capital, des droits de vote et la direction de la struc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3.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ocat doit refuser toutes instructions contraires à ses propres critères professionnels quelle qu'en soit l’orig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3.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ocat a le devoir de ne pas accepter un mandat ou de renoncer au mandat déjà reçu quand il considère son indépendance menac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ocat ne peut exercer nulle autre profession ou activité de nature à porter atteinte à son indépend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4 Discipl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 méconnaissance d’un seul de ces principes, règles et devoirs, constitue en application de l’article 183 du décret du 27 novembre 1991 une faute pouvant entraîner une sanction disciplin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aint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bl>
    <w:p>
      <w:pPr>
        <w:pStyle w:val="Normal"/>
        <w:rPr>
          <w:rFonts w:ascii="Verdana" w:hAnsi="Verdana" w:cs="Verdana"/>
          <w:b/>
          <w:b/>
          <w:bCs/>
          <w:color w:val="000000"/>
          <w:sz w:val="18"/>
          <w:szCs w:val="18"/>
        </w:rPr>
      </w:pPr>
      <w:r>
        <w:br w:type="page"/>
      </w:r>
      <w:r>
        <w:rPr>
          <w:rFonts w:cs="Verdana" w:ascii="Verdana" w:hAnsi="Verdana"/>
          <w:b/>
          <w:bC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TABLEAU COMPARE DES ARTICLES 111 ET S. DU DECRET N° 91-1197 DU 27 NOVEMBRE 1991 ORGANISANT LA PROFESSION D’AVOC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5"/>
          <w:szCs w:val="15"/>
        </w:rPr>
      </w:pPr>
      <w:r>
        <w:rPr>
          <w:rFonts w:cs="Verdana" w:ascii="Verdana" w:hAnsi="Verdana"/>
          <w:b/>
          <w:bCs/>
          <w:color w:val="000000"/>
          <w:sz w:val="15"/>
          <w:szCs w:val="15"/>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Décret n° 91-1197 du 27 novembre 1991 Titre III : L’exercice de la profession d’avocat Chapitre Ier : Incompatibil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t>DISPOSITIONS EN VIGU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t>AMENDEMENTS PROPO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 profession d’avocat est incompat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 Avec toutes les activités de caractère commercial, qu’elles soient exercées directement ou par personne interpos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 Avec les fonctions d’associé dans une société en nom collectif, d’associé commandité dans les sociétés en commandite simple et par actions, de gérant dans une société à responsabilité limitée, de président du conseil d’administration, membre du directoire ou directeur général d’une société anonyme, de gérant d’une société civile à moins que celles-ci n’aient, sous le contrôle du conseil de l’ordre qui peut demander tous renseignements nécessaires, pour objet la gestion d’intérêts familiaux ou professionn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ocat ne peut exercer aucune autre profession, salariée ou non, fonction, mission ou activité qui, par sa nature ou ses modalités d’exercice, porterait atteinte à l’indépendance, aux principes essentiels ou aux règles de la profession d’avocat ou qui l’empêcherait d’exercer celle-ci à titre princip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 profession d’avocat est présumée incompatible avec l’exercice de toute profession commerciale ou artisanale, ainsi qu’avec toute fonction de direction ou de représentation d’une société qui a pour objet une activité commerciale. Elle est présumée compatible avec tout mandat social, y compris celui qui comprendrait une fonction de direction ou de représentation, si l’objet de la société est civil, ainsi qu’avec l’exercice de toute profession, activité, fonction, emploi de caractère civ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e caractère compatible est déterminé en fonction notamment des éléments su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tab/>
              <w:t>consacrer le temps nécessaire à l’exercice effectif et à titre principal de la profession d’avoc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n’exercer aucune activité qui par nature ferait naître un risque de conflit d’intérêts ou qui porterait atteinte à la dignité et à la considération de la profession d’avoc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n toute hypothèse, l’avocat devra s’assurer de l’exercice indépendant de sa profession tant sur le plan matériel que financ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ocat qui entend exercer parallèlement une autre profession, une fonction ou activité étrangère au barreau en informe préalablement le conseil de l’ordre dont il relè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ocat justifiant de moins de sept années d’exercice d’une profession juridique réglementée doit, pour pouvoir être élu aux fonctions de membre du conseil de surveillance d’une société commerciale ou d’administrateur de société, solliciter préalablement une dispense auprès du conseil de l’ordre de son barr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 demande de dispense est adressée par lettre recommandée avec demande d’avis de réception ou remise contre récépissé au conseil de l’ordre et comporte en annexe un exemplaire des statuts sociaux et, lorsque la société a au moins une année d’activité, une copie du dernier bil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e conseil de l’ordre peut demander à l’avocat de lui fournir toute explication et tous documents uti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 défaut de réponse du conseil de l’ordre dans le délai de deux mois à compter de la réception de la demande, la dispense est réputée refu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upprim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ocat qui est élu aux fonctions de membre du conseil de surveillance d’une société commerciale ou d’administrateur d’une société commerciale doit en informer par écrit le conseil de l’ordre dont il relève dans un délai de quinze jours à compter de la date de son él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Il joint à sa déclaration un exemplaire des statuts et, lorsque la société a au moins une année d’activité, une copie du dernier bilan. Il est délivré à l’avocat un récépissé de sa décla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e conseil de l’ordre demande à l’avocat de fournir toutes explications sur les conditions dans lesquelles il exerce ses fonctions de membre du conseil de surveillance ou d’administrateur de société commerciale et de fournir, le cas échéant, tous documents uti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i le conseil de l’ordre estime que l’exercice de ces fonctions est ou devient incompatible avec la dignité et la délicatesse imposées aux avocats par les règles du barreau, il peut, à tout moment, inviter l’intéressé à se démettre de ses fonctions immédiatement. La décision du conseil de l’ordre est notifiée à l’avocat par lettre recommandée avec demande d’avis de récep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upprim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es décisions du conseil de l’ordre prises en application des articles 112 et 113 peuvent être déférées par l’avocat intéressé à la cour d’appel dans les conditions prévues à l’article 16. L’avocat avise sans délai de sa réclamation le bâtonn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upprim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 profession d’avocat est incompatible avec l’exercice de toute autre profession, sous réserve de dispositions législatives ou réglementaires particuliè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 profession d’avocat est compatible avec les fonctions d’enseignement, les fonctions de collaborateur de député ou d’assistant de sénateur, les fonctions de suppléant de juge d’instance, de membre assesseur des tribunaux pour enfants ou des tribunaux paritaires de baux ruraux, de conseiller prud’homme, de membre des tribunaux des affaires de sécurité sociale, ainsi qu’avec celles d’arbitre, de médiateur, de conciliateur ou de séques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upprim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es avocats peuvent être chargés par l’Etat de missions temporaires même rétribuées mais à la condition de ne faire pendant la durée de leur mission aucun acte de leur profession, ni directement ni indirectement, sauf autorisation du conseil de l’ord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ocat chargé de mission en avise le bâtonnier. Celui-ci saisit le conseil de l’ordre, qui décide si cette mission est compatible avec la poursuite de l’exercice professionnel. Dans l’affirmative, l’avocat intéressé est maintenu au tabl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upprim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ocat investi d’un mandat de député, de sénateur ou de membre du Parlement européen est soumis aux incompatibilités édictées par les articles L.O. 149 et L.O. 297 du code élect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aint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ocat investi d’un mandat de conseiller régional ou de membre de l’assemblée de Corse ne peut, pendant la durée de son mandat, accomplir aucun acte de sa profession, directement ou indirectement, contre la région ou la collectivité territoriale, les départements et communes qui en font partie ainsi que les établissements publics de ces collectivités territor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aint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ocat investi d’un mandat de conseiller général ne peut, pendant la durée de ce mandat, accomplir aucun acte de sa profession, directement ou indirectement, ni contre le département dans lequel il est élu, ni contre les communes qui en font partie, ni contre les établissements publics de ce département ou de ces commu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aint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ocat investi d’un mandat de conseiller municipal ne peut accomplir aucun acte de la profession, directement ou indirectement, contre la commune et les établissements publics communaux en relev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aint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es avocats qui remplissent les fonctions de maire, adjoint au maire, conseiller municipal ou conseiller d’arrondissement de Paris, Lyon ou Marseille ne peuvent accomplir aucun acte de leur profession, directement ou indirectement, dans les affaires intéressant la ville et les établissements publics en relev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aint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Il est interdit aux avocats anciens fonctionnaires de l’Etat de conclure et de plaider contre les administrations ressortissant au département ministériel auquel ils ont appartenu, pendant un délai de cinq ans à dater de la cessation de leurs fonctions. Il en est de même pour les avocats anciens fonctionnaires territoriaux à l’égard des collectivités territoriales dont ils ont relev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aint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2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t>Créé par Décret n°2004-397 du 4 mai 2004 - art. 2 JORF 7 mai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ocat exerçant les fonctions de collaborateur de député ou d’assistant de sénateur ne peut accomplir aucun acte de sa profession, directement ou indirectement, ni contre un membre du Parlement, ni contre un ancien parlementaire pour le compte duquel il a exercé lesdites fonctions, ni contre une association ayant pour objet la gestion des collaborateurs de parlementaires ou de groupes politiques, ni dans l’une des instances mentionnées à l’article 8 de l’ordonnance n° 58-1100 du 17 novembre 1958 relative</w:t>
              <w:tab/>
              <w:t>au fonctionnement des assemblées parlementaires, ni contre l’Etat, les collectivités territoriales ou toute autre personne publ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ette interdiction prend fin après un délai de cinq ans à compter de la cessation de ses fonctions de collaborateur de député ou d’assistant de séna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2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aint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Modifié par Décret n°2009-1627 du 23 décembre 2009 - art.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ocat qui souhaite exercer en qualité de fiduciaire en informe par écrit, avant d’accomplir tout acte relatif à cette activité, le conseil de l’ordre dont il relè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Il joint à sa déclaration une attestation de souscription des assurances spéciales prévues par le quatrième alinéa de l’article 27 de la loi du 31 décembre 1971 susvi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haque attestation spécifie le montant de la couverture accordée et sa période de validité. Elle est transmise, par l’avocat, au constituant et, le cas échéant, au bénéfici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endant la durée de l’activité fiduciaire, les attestations sont adressées chaque année par l’avocat au conseil de l’ord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lles sont adressées au constituant et, le cas échéant, au bénéficiaire dans le délai d’un mois à compter du renouvellement ou de toute modification des contrats d’assu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n cas de cessation de la garantie pour quelque cause que ce soit, l’assureur doit immédiatement en informer par lettre recommandée avec demande d’avis de réception le constituant, le bénéficiaire s’il y a lieu, ainsi que le bâtonn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aint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5:37:00Z</dcterms:created>
  <dc:creator>Aminata NIAKATE</dc:creator>
  <dc:description/>
  <cp:keywords/>
  <dc:language>en-US</dc:language>
  <cp:lastModifiedBy>Aminata NIAKATE</cp:lastModifiedBy>
  <dcterms:modified xsi:type="dcterms:W3CDTF">2011-08-20T16:12:00Z</dcterms:modified>
  <cp:revision>2</cp:revision>
  <dc:subject/>
  <dc:title/>
</cp:coreProperties>
</file>