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bookmarkStart w:id="0" w:name="_1209540959"/>
      <w:bookmarkStart w:id="1" w:name="_1209200714"/>
      <w:bookmarkStart w:id="2" w:name="_1209200574"/>
      <w:bookmarkStart w:id="3" w:name="_1209199934"/>
      <w:bookmarkStart w:id="4" w:name="_1209198685"/>
      <w:bookmarkStart w:id="5" w:name="_1209197883"/>
      <w:bookmarkStart w:id="6" w:name="_1196582843"/>
      <w:bookmarkEnd w:id="0"/>
      <w:bookmarkEnd w:id="1"/>
      <w:bookmarkEnd w:id="2"/>
      <w:bookmarkEnd w:id="3"/>
      <w:bookmarkEnd w:id="4"/>
      <w:bookmarkEnd w:id="5"/>
      <w:bookmarkEnd w:id="6"/>
      <w:r>
        <w:rPr>
          <w:sz w:val="8"/>
          <w:szCs w:val="8"/>
        </w:rPr>
        <w:object w:dxaOrig="5160" w:dyaOrig="2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75pt;height:116.4pt" filled="f" o:ole="">
            <v:imagedata r:id="rId3" o:title=""/>
          </v:shape>
          <o:OLEObject Type="Embed" ProgID="" ShapeID="ole_rId2" DrawAspect="Content" ObjectID="_1595070020" r:id="rId2"/>
        </w:object>
      </w:r>
      <w:r>
        <w:rPr>
          <w:sz w:val="8"/>
          <w:szCs w:val="8"/>
        </w:rPr>
        <w:tab/>
        <w:tab/>
      </w:r>
      <w:r>
        <w:rPr/>
        <w:object w:dxaOrig="4814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.15pt;height:125.85pt" filled="f" o:ole="">
            <v:imagedata r:id="rId5" o:title=""/>
          </v:shape>
          <o:OLEObject Type="Embed" ProgID="" ShapeID="ole_rId4" DrawAspect="Content" ObjectID="_1078665369" r:id="rId4"/>
        </w:objec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>Avec l’aimable participation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rFonts w:cs="Arial" w:ascii="Arial" w:hAnsi="Arial"/>
          <w:color w:val="006699"/>
          <w:sz w:val="12"/>
          <w:szCs w:val="12"/>
        </w:rPr>
        <w:drawing>
          <wp:inline distT="0" distB="0" distL="0" distR="0">
            <wp:extent cx="2626360" cy="77343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8480</wp:posOffset>
            </wp:positionH>
            <wp:positionV relativeFrom="paragraph">
              <wp:align>center</wp:align>
            </wp:positionV>
            <wp:extent cx="6891020" cy="3656330"/>
            <wp:effectExtent l="0" t="0" r="0" b="0"/>
            <wp:wrapNone/>
            <wp:docPr id="2" name="photo_chat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_chatea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FFFF"/>
          <w:sz w:val="24"/>
          <w:szCs w:val="24"/>
        </w:rPr>
      </w:pPr>
      <w:r>
        <w:rPr>
          <w:rFonts w:cs="Arial Black" w:ascii="Arial Black" w:hAnsi="Arial Black"/>
          <w:b/>
          <w:bCs/>
          <w:color w:val="FFFFFF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FFFF"/>
          <w:sz w:val="56"/>
          <w:szCs w:val="56"/>
        </w:rPr>
      </w:pPr>
      <w:r>
        <w:rPr>
          <w:rFonts w:cs="Arial Black" w:ascii="Arial Black" w:hAnsi="Arial Black"/>
          <w:b/>
          <w:bCs/>
          <w:color w:val="FFFFFF"/>
          <w:sz w:val="56"/>
          <w:szCs w:val="56"/>
        </w:rPr>
        <w:t>COMITE DECENTRALIS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FFFF"/>
          <w:sz w:val="56"/>
          <w:szCs w:val="56"/>
        </w:rPr>
      </w:pPr>
      <w:r>
        <w:rPr>
          <w:rFonts w:cs="Arial Black" w:ascii="Arial Black" w:hAnsi="Arial Black"/>
          <w:b/>
          <w:bCs/>
          <w:color w:val="FFFFFF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FFFF"/>
          <w:sz w:val="56"/>
          <w:szCs w:val="56"/>
        </w:rPr>
      </w:pPr>
      <w:r>
        <w:rPr>
          <w:rFonts w:cs="Arial Black" w:ascii="Arial Black" w:hAnsi="Arial Black"/>
          <w:b/>
          <w:bCs/>
          <w:color w:val="FFFFFF"/>
          <w:sz w:val="56"/>
          <w:szCs w:val="56"/>
        </w:rPr>
        <w:t>6 et 7 octobre 2006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FFFF"/>
          <w:sz w:val="56"/>
          <w:szCs w:val="56"/>
        </w:rPr>
      </w:pPr>
      <w:r>
        <w:rPr>
          <w:rFonts w:cs="Arial Black" w:ascii="Arial Black" w:hAnsi="Arial Black"/>
          <w:b/>
          <w:bCs/>
          <w:color w:val="FFFFFF"/>
          <w:sz w:val="56"/>
          <w:szCs w:val="56"/>
        </w:rPr>
        <w:t>*  *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FFFF"/>
          <w:sz w:val="56"/>
          <w:szCs w:val="56"/>
        </w:rPr>
      </w:pPr>
      <w:r>
        <w:rPr>
          <w:rFonts w:cs="Arial Black" w:ascii="Arial Black" w:hAnsi="Arial Black"/>
          <w:b/>
          <w:bCs/>
          <w:color w:val="FFFFFF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FFFF"/>
          <w:sz w:val="56"/>
          <w:szCs w:val="56"/>
        </w:rPr>
      </w:pPr>
      <w:r>
        <w:rPr>
          <w:rFonts w:cs="Arial Black" w:ascii="Arial Black" w:hAnsi="Arial Black"/>
          <w:b/>
          <w:bCs/>
          <w:color w:val="FFFFFF"/>
          <w:sz w:val="56"/>
          <w:szCs w:val="56"/>
        </w:rPr>
        <w:t>VERSAILLES</w:t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39"/>
          <w:szCs w:val="39"/>
        </w:rPr>
      </w:pPr>
      <w:r>
        <w:rPr>
          <w:rFonts w:cs="Verdana" w:ascii="Verdana" w:hAnsi="Verdana"/>
          <w:b/>
          <w:bCs/>
          <w:color w:val="FFFFFF"/>
          <w:sz w:val="39"/>
          <w:szCs w:val="39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Coordonnées UJAV: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439795" cy="309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53"/>
                              <w:gridCol w:w="1164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  <w:shd w:fill="FFDB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Hotel Mercure - Versailles Château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fill="FFDB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  <w:shd w:fill="FFFF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19 r Philippe de Dangeau (Angle r Montbauron) 78000 Versailles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fill="FFFF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1 39 50 44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24.3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53"/>
                        <w:gridCol w:w="1164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  <w:shd w:fill="FFDB4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Hotel Mercure - Versailles Château 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fill="FFDB4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  <w:shd w:fill="FFFFB3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19 r Philippe de Dangeau (Angle r Montbauron) 78000 Versailles 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fill="FFFFB3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1 39 50 44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Nicolas SANFELLE:06.09.40.36.59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439795" cy="309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53"/>
                              <w:gridCol w:w="1164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  <w:shd w:fill="FFDB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Hôtel Sofitel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fill="FFDB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  <w:shd w:fill="FFFF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château de Versailles 2Bis av Paris 78000 Versailles |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fill="FFFF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1 39 07 46 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24.3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53"/>
                        <w:gridCol w:w="1164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  <w:shd w:fill="FFDB4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Hôtel Sofitel 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fill="FFDB4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  <w:shd w:fill="FFFFB3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château de Versailles 2Bis av Paris 78000 Versailles |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fill="FFFFB3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1 39 07 46 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Virginie JANSSEN: 06.80.61.23.85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439795" cy="4724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8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283" w:type="dxa"/>
                                  <w:tcBorders/>
                                  <w:shd w:fill="FFDB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Hôtel d'Angleterr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DB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3" w:type="dxa"/>
                                  <w:tcBorders/>
                                  <w:shd w:fill="FFFF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2Bis r Fontenay 78000 Versaille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1 39 51 43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417" w:type="dxa"/>
                                  <w:gridSpan w:val="2"/>
                                  <w:tcBorders/>
                                  <w:shd w:fill="FFFFB3" w:val="clear"/>
                                  <w:vAlign w:val="center"/>
                                </w:tcPr>
                                <w:tbl>
                                  <w:tblPr>
                                    <w:tblW w:w="681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8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1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6764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7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76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CC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CC000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37.2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83"/>
                        <w:gridCol w:w="1134"/>
                      </w:tblGrid>
                      <w:tr>
                        <w:trPr/>
                        <w:tc>
                          <w:tcPr>
                            <w:tcW w:w="4283" w:type="dxa"/>
                            <w:tcBorders/>
                            <w:shd w:fill="FFDB4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Hôtel d'Angleterre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DB4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3" w:type="dxa"/>
                            <w:tcBorders/>
                            <w:shd w:fill="FFFFB3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2Bis r Fontenay 78000 Versailles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B3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1 39 51 43 5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417" w:type="dxa"/>
                            <w:gridSpan w:val="2"/>
                            <w:tcBorders/>
                            <w:shd w:fill="FFFFB3" w:val="clear"/>
                            <w:vAlign w:val="center"/>
                          </w:tcPr>
                          <w:tbl>
                            <w:tblPr>
                              <w:tblW w:w="681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10"/>
                            </w:tblGrid>
                            <w:tr>
                              <w:trPr/>
                              <w:tc>
                                <w:tcPr>
                                  <w:tcW w:w="681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6764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7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C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éphanie BRAUDS PIEL: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439795" cy="4724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48"/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  <w:shd w:fill="FFDB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Hôtel du Cheval Rouge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fill="FFDB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  <w:shd w:fill="FFFF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8 r André Chénier 78000 Versailles |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fill="FFFF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1 39 50 03 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7" w:type="dxa"/>
                                  <w:gridSpan w:val="2"/>
                                  <w:tcBorders/>
                                  <w:shd w:fill="FFFFB3" w:val="clear"/>
                                  <w:vAlign w:val="center"/>
                                </w:tcPr>
                                <w:tbl>
                                  <w:tblPr>
                                    <w:tblW w:w="681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8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1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6764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7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76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CC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CC0000"/>
                                                  <w:sz w:val="17"/>
                                                  <w:szCs w:val="17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37.2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48"/>
                        <w:gridCol w:w="1169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  <w:shd w:fill="FFDB4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Hôtel du Cheval Rouge 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fill="FFDB4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  <w:shd w:fill="FFFFB3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8 r André Chénier 78000 Versailles |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fill="FFFFB3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1 39 50 03 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7" w:type="dxa"/>
                            <w:gridSpan w:val="2"/>
                            <w:tcBorders/>
                            <w:shd w:fill="FFFFB3" w:val="clear"/>
                            <w:vAlign w:val="center"/>
                          </w:tcPr>
                          <w:tbl>
                            <w:tblPr>
                              <w:tblW w:w="681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10"/>
                            </w:tblGrid>
                            <w:tr>
                              <w:trPr/>
                              <w:tc>
                                <w:tcPr>
                                  <w:tcW w:w="681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6764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7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C000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06.62.39.88.0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439795" cy="4724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8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283" w:type="dxa"/>
                                  <w:tcBorders/>
                                  <w:shd w:fill="FFDB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Hôtel Le Versaille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DB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3" w:type="dxa"/>
                                  <w:tcBorders/>
                                  <w:shd w:fill="FFFF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7 r Ste Anne Petite Place 78000 Versailles  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1 39 50 64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7" w:type="dxa"/>
                                  <w:gridSpan w:val="2"/>
                                  <w:tcBorders/>
                                  <w:shd w:fill="FFFFB3" w:val="clear"/>
                                  <w:vAlign w:val="center"/>
                                </w:tcPr>
                                <w:tbl>
                                  <w:tblPr>
                                    <w:tblW w:w="681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8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1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6764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7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76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CC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CC000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37.2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83"/>
                        <w:gridCol w:w="1134"/>
                      </w:tblGrid>
                      <w:tr>
                        <w:trPr/>
                        <w:tc>
                          <w:tcPr>
                            <w:tcW w:w="4283" w:type="dxa"/>
                            <w:tcBorders/>
                            <w:shd w:fill="FFDB4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Hôtel Le Versailles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DB4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3" w:type="dxa"/>
                            <w:tcBorders/>
                            <w:shd w:fill="FFFFB3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7 r Ste Anne Petite Place 78000 Versailles  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1 39 50 64 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7" w:type="dxa"/>
                            <w:gridSpan w:val="2"/>
                            <w:tcBorders/>
                            <w:shd w:fill="FFFFB3" w:val="clear"/>
                            <w:vAlign w:val="center"/>
                          </w:tcPr>
                          <w:tbl>
                            <w:tblPr>
                              <w:tblW w:w="681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10"/>
                            </w:tblGrid>
                            <w:tr>
                              <w:trPr/>
                              <w:tc>
                                <w:tcPr>
                                  <w:tcW w:w="681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6764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7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C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439795" cy="3092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53"/>
                              <w:gridCol w:w="1164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  <w:shd w:fill="FFDB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Hôtel Ibis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fill="FFDB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  <w:shd w:fill="FFFF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4 av Gén de Gaulle 78000 VERSAILLES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fill="FFFF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1 39 53 03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24.3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53"/>
                        <w:gridCol w:w="1164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  <w:shd w:fill="FFDB4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Hôtel Ibis 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fill="FFDB4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  <w:shd w:fill="FFFFB3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4 av Gén de Gaulle 78000 VERSAILLES 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fill="FFFFB3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1 39 53 03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ROGRAMME</w:t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NDREDI 6 OCTOBRE 2006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h00 : Maison de l’Avocat (9, rue des Etats Généraux, VERSAILLES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ccueil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h30 : Maison de l’Avoca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lloque « Quelle Déontologie pour demain ? » 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ation valid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h00 :Restaurant LA VINA (Les Manèges, 6, avenue du Général de Gaulle, 78000 VERSAILL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irée dansante avec Buff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br w:type="column"/>
      </w: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MEDI 7 OCTOBRE 2006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h00-12h00 : Maison de l’Avocat (9, rue des Etats Généraux, 78000 VERSAILL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tit déjeun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ité FNUJA – ouverture des travaux de commiss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h00-13h00: Mairie de VERSAILL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ccueil et discours de bienvenu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ckta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h00 : Maison de l’Avoc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prise des travaux des commission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h00 : Château de VERSAILL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site guidée exceptionnelle (Château- Appartement de la Reine- Opér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h00 : Mairie de VERSAILL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épart des Navett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3 bus à disposition ; capacité :150 personn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h00 : Château du GAVOY (Rue du Moulin- Châteaufort - 78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oirée de gal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îner assis dans un cadre chaleureux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irée dans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h30-3h30 :</w:t>
        <w:tab/>
        <w:t>Navettes retour CHATEAUFORT-VERSAIL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LLETIN D'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M:……………………………………………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NOM:……………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ARREAU: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RESSE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LEPHONE: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MAIL: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ISITE CHATEAU:                            </w:t>
      </w:r>
      <w:r>
        <w:rPr>
          <w:rFonts w:cs="Arial" w:ascii="Arial" w:hAnsi="Arial"/>
          <w:b/>
          <w:sz w:val="36"/>
          <w:szCs w:val="36"/>
          <w:bdr w:val="single" w:sz="4" w:space="0" w:color="000000"/>
        </w:rPr>
        <w:t>OUI</w:t>
      </w:r>
      <w:r>
        <w:rPr>
          <w:rFonts w:cs="Arial" w:ascii="Arial" w:hAnsi="Arial"/>
          <w:b/>
          <w:sz w:val="36"/>
          <w:szCs w:val="36"/>
        </w:rPr>
        <w:t xml:space="preserve">             </w:t>
      </w:r>
      <w:r>
        <w:rPr>
          <w:rFonts w:cs="Arial" w:ascii="Arial" w:hAnsi="Arial"/>
          <w:b/>
          <w:sz w:val="36"/>
          <w:szCs w:val="36"/>
          <w:bdr w:val="single" w:sz="4" w:space="0" w:color="000000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MBRE DE PERSONNE:……………X 140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hèque à libeller à l'ordre de l'UJAV et à retourner avec le présent bulletin à Marie François 5, rue Pierre Bertin, 78000 VERSAILLES)</w:t>
      </w:r>
    </w:p>
    <w:sectPr>
      <w:type w:val="continuous"/>
      <w:pgSz w:w="11906" w:h="16838"/>
      <w:pgMar w:left="1417" w:right="1417" w:gutter="0" w:header="0" w:top="70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avocats-versailles.com/accueil.asp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52:00Z</dcterms:created>
  <dc:creator>CLIOR</dc:creator>
  <dc:description/>
  <dc:language>en-US</dc:language>
  <cp:lastModifiedBy>user</cp:lastModifiedBy>
  <cp:lastPrinted>2006-05-19T10:50:00Z</cp:lastPrinted>
  <dcterms:modified xsi:type="dcterms:W3CDTF">2006-06-16T11:52:00Z</dcterms:modified>
  <cp:revision>2</cp:revision>
  <dc:subject/>
  <dc:title> </dc:title>
</cp:coreProperties>
</file>