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ADEMECUM de la QP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QPC peut être soulevé à tout moment même devant la Cour de Cass pour la 1</w:t>
      </w:r>
      <w:r>
        <w:rPr>
          <w:vertAlign w:val="superscript"/>
        </w:rPr>
        <w:t>ère</w:t>
      </w:r>
      <w:r>
        <w:rPr/>
        <w:t xml:space="preserve"> fo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entre vigueur dès le 1</w:t>
      </w:r>
      <w:r>
        <w:rPr>
          <w:vertAlign w:val="superscript"/>
        </w:rPr>
        <w:t>er</w:t>
      </w:r>
      <w:r>
        <w:rPr/>
        <w:t xml:space="preserve"> mars </w:t>
      </w:r>
      <w:r>
        <w:rPr>
          <w:u w:val="single"/>
        </w:rPr>
        <w:t>et s'applique pour toutes les affaires en cou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lle doit faire l'objet d'un mémoire distinct qui sera transmis par les juridictions au Conseil Constitution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donc saisir la juridiction de la question et joindre </w:t>
      </w:r>
      <w:r>
        <w:rPr>
          <w:u w:val="single"/>
        </w:rPr>
        <w:t xml:space="preserve">après avoir visés les actes par le greffe </w:t>
      </w:r>
      <w:r>
        <w:rPr/>
        <w:t>le mémoire distinct, c'est pourquoi nous soumettons aux confères 2 actes distincts celui de saisine du Tribunal pour transmission de la QPC et le mémoire distinct de QPC au Conseil Constitutionn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cas en + de nullité en raison d'une inconventionnalité, nous préconisons de plaider in limine litis la nullité puis de plaider la QP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juge doit quant à lui se prononcer d'abord sur la QPC sur Ordonnance distincte, </w:t>
      </w:r>
      <w:r>
        <w:rPr>
          <w:u w:val="single"/>
        </w:rPr>
        <w:t>sans délai</w:t>
      </w:r>
      <w:r>
        <w:rPr/>
        <w:t>, et ensuite sur la conventionalité s'il rejette la demande de QP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cas de rejet de la demande de QPC il peut être fait appel de l'Ordon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1:00Z</dcterms:created>
  <dc:creator>POSTE4</dc:creator>
  <dc:description/>
  <cp:keywords/>
  <dc:language>en-US</dc:language>
  <cp:lastModifiedBy>A.LEBRETON</cp:lastModifiedBy>
  <dcterms:modified xsi:type="dcterms:W3CDTF">2010-02-25T18:41:00Z</dcterms:modified>
  <cp:revision>2</cp:revision>
  <dc:subject/>
  <dc:title>VADEMECUM de la QPC</dc:title>
</cp:coreProperties>
</file>