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03771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53.2pt;mso-wrap-distance-left:9.05pt;mso-wrap-distance-right:9.05pt;mso-wrap-distance-top:0pt;mso-wrap-distance-bottom:0pt;margin-top:1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t>&amp; UJA DUNKERQUE</w:t>
      </w:r>
    </w:p>
    <w:p>
      <w:pPr>
        <w:pStyle w:val="Normal"/>
        <w:tabs>
          <w:tab w:val="clear" w:pos="708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a FNUJA et l’UJA de Dunkerque co-organisent une formation sur le thème 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 Le bail commercial dans les procédures collectives 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Par Maître Frédéric PLANCKEEL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Avocat au barreau de LILLE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Maître de Conférences à l’université de LILLE I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2"/>
          <w:szCs w:val="32"/>
        </w:rPr>
        <w:t>Le  mercredi 25 novembre 2009 de 14 h à 17 h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alle des avocats du barreau de Dunkerqu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lais de Justice de Dunkerqu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Formation gratuite pour les adhérents d’une UJA adhérente à la FNUJA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roits d’entrée pour les extérieurs à la Fédération : 20 €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Maître : …………………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Barreau : 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rticipera à la formation co-organisée par la FNUJA et l’UJA de Dunkerque le 25 novembre 2009 de 14 h00 à 17 h 00 salle des avocats du Palais de Justice de Dunkerqu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Je suis adhérent de la FNUJA (merci d’en justifier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/>
        <w:t>Je ne suis pas adhérent d’une UJA adhérente à la FNUJA et je joins règlement de 20 € par chèque libellé à l’ordre de l’UJA DUNKERQU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Signature :</w:t>
      </w:r>
    </w:p>
    <w:sectPr>
      <w:footerReference w:type="default" r:id="rId4"/>
      <w:type w:val="nextPage"/>
      <w:pgSz w:w="11906" w:h="16838"/>
      <w:pgMar w:left="1418" w:right="1418" w:gutter="0" w:header="0" w:top="1418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ation validante au titre de la formation professionnelle continue, sous numéro d’agrément de la FNUJA, conformément aux modalités de mise en œuvre arrêtées par  le Conseil National des Barreaux</w:t>
    </w:r>
  </w:p>
  <w:p>
    <w:pPr>
      <w:pStyle w:val="Footer"/>
      <w:jc w:val="center"/>
      <w:rPr/>
    </w:pPr>
    <w:r>
      <w:rPr/>
      <w:t>Une attestation vous sera remise à l’issue de la 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0:00Z</dcterms:created>
  <dc:creator>utilisateur</dc:creator>
  <dc:description/>
  <cp:keywords/>
  <dc:language>en-US</dc:language>
  <cp:lastModifiedBy>S.PATARIN</cp:lastModifiedBy>
  <cp:lastPrinted>2009-10-08T11:13:00Z</cp:lastPrinted>
  <dcterms:modified xsi:type="dcterms:W3CDTF">2009-11-12T10:50:00Z</dcterms:modified>
  <cp:revision>2</cp:revision>
  <dc:subject/>
  <dc:title/>
</cp:coreProperties>
</file>