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  <w:bdr w:val="single" w:sz="4" w:space="0" w:color="000000"/>
          <w:shd w:fill="CCCCCC" w:val="clear"/>
        </w:rPr>
        <w:t>FICHE    UJ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UJA de 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ège Social 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 et Prénom du  Président</w:t>
      </w:r>
      <w:r>
        <w:rPr>
          <w:sz w:val="24"/>
        </w:rPr>
        <w:t> 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et Lieu de naissance : ……………………………………………………………………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 ……………………………………………………………………………………….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 :……………..…………Fax : ……………..……Email :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SM : …………………………………… Tel dom :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élégués FNUJA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et Prénom: ……………………………………………………………………..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et Lieu de naissance : …………………………………………………………….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 ………………………………………………………………………………….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 :…………………..………Fax : …………………………Email :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’élection :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ultiplier en fonction du nombre de délégu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eau de l’UJA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’élection du bur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…….………….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……..………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…..…………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…..…………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..……………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……………..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.……..………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.………………..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.………………..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  <w:t>Nom et Fonction : …………………………………………………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5:00Z</dcterms:created>
  <dc:creator>CABINET D'AVOCATS</dc:creator>
  <dc:description/>
  <dc:language>en-US</dc:language>
  <cp:lastModifiedBy>User name placeholder</cp:lastModifiedBy>
  <cp:lastPrinted>2004-07-11T19:56:00Z</cp:lastPrinted>
  <dcterms:modified xsi:type="dcterms:W3CDTF">2004-11-08T11:15:00Z</dcterms:modified>
  <cp:revision>2</cp:revision>
  <dc:subject/>
  <dc:title>FICHE U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262420</vt:r8>
  </property>
  <property fmtid="{D5CDD505-2E9C-101B-9397-08002B2CF9AE}" pid="3" name="_AuthorEmail">
    <vt:lpwstr>brmarguet@wanadoo.fr</vt:lpwstr>
  </property>
  <property fmtid="{D5CDD505-2E9C-101B-9397-08002B2CF9AE}" pid="4" name="_AuthorEmailDisplayName">
    <vt:lpwstr>Bruno MARGUET</vt:lpwstr>
  </property>
  <property fmtid="{D5CDD505-2E9C-101B-9397-08002B2CF9AE}" pid="5" name="_EmailSubject">
    <vt:lpwstr>Comité FNUJA 15/16/17 octobre 2004 à Bandol.  </vt:lpwstr>
  </property>
  <property fmtid="{D5CDD505-2E9C-101B-9397-08002B2CF9AE}" pid="6" name="_ReviewingToolsShownOnce">
    <vt:lpwstr/>
  </property>
</Properties>
</file>