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48"/>
          <w:szCs w:val="48"/>
        </w:rPr>
      </w:pPr>
      <w:r>
        <w:rPr>
          <w:rFonts w:cs="Book Antiqua" w:ascii="Book Antiqua" w:hAnsi="Book Antiqua"/>
          <w:b/>
          <w:bCs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48"/>
          <w:szCs w:val="48"/>
        </w:rPr>
      </w:pPr>
      <w:r>
        <w:rPr>
          <w:rFonts w:cs="Book Antiqua" w:ascii="Book Antiqua" w:hAnsi="Book Antiqua"/>
          <w:b/>
          <w:bCs/>
          <w:sz w:val="48"/>
          <w:szCs w:val="48"/>
        </w:rPr>
        <w:t>FORMATIONS FNUJA et UJAN 2009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rFonts w:cs="Book Antiqua" w:ascii="Book Antiqua" w:hAnsi="Book Antiqua"/>
          <w:bCs/>
          <w:sz w:val="24"/>
          <w:szCs w:val="24"/>
        </w:rPr>
        <w:t>Chers Confrères,</w:t>
      </w:r>
    </w:p>
    <w:p>
      <w:pPr>
        <w:pStyle w:val="Normal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70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’UJA de NANTERRE co-organise avec la FNUJA les 4 formations suivantes</w:t>
      </w:r>
      <w:r>
        <w:rPr>
          <w:rFonts w:cs="Book Antiqua" w:ascii="Book Antiqua" w:hAnsi="Book Antiqua"/>
          <w:sz w:val="24"/>
          <w:szCs w:val="24"/>
        </w:rPr>
        <w:t> :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) Le Mercredi 03 Juin  2009 de 17h à 20h dans les locaux de l’Ordr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 Responsabilité médicale 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égime juridique et apports des lois des 4 mars et 31 décembre 2002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4"/>
          <w:szCs w:val="24"/>
        </w:rPr>
        <w:t>Une responsabilité qui s’établit devant 5 juges différents et selon trois repères chronologiques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liquidation du régime corporel 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Formation animée par </w:t>
      </w:r>
      <w:r>
        <w:rPr>
          <w:b/>
          <w:bCs/>
          <w:sz w:val="24"/>
          <w:szCs w:val="24"/>
        </w:rPr>
        <w:t>Madame Marie-Sarah LEBAILE</w:t>
      </w:r>
      <w:r>
        <w:rPr>
          <w:sz w:val="24"/>
          <w:szCs w:val="24"/>
        </w:rPr>
        <w:t xml:space="preserve">, avocat au Barreau de Par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) Le Jeudi 18 Juin 2009 de 17h à 20h dans les locaux de l’Ordre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 Droit International Privé de la famille spécialement dans les relations franco-marocaine et franco-algérienne, divorce et après divorce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Formation animée par </w:t>
      </w:r>
      <w:r>
        <w:rPr>
          <w:b/>
          <w:bCs/>
          <w:sz w:val="24"/>
          <w:szCs w:val="24"/>
        </w:rPr>
        <w:t>Monsieur Thomas-Habu GROUD</w:t>
      </w:r>
      <w:r>
        <w:rPr>
          <w:sz w:val="24"/>
          <w:szCs w:val="24"/>
        </w:rPr>
        <w:t>, Maître de Conférence à l’Université PARIS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3) Le Jeudi 02 Juillet 2009 de 17h à 20h dans les locaux de l’Ordr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 Droit de la consommation : actualités législatives et jurisprudentielles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Formation animée par </w:t>
      </w:r>
      <w:r>
        <w:rPr>
          <w:b/>
          <w:bCs/>
          <w:sz w:val="24"/>
          <w:szCs w:val="24"/>
        </w:rPr>
        <w:t>Monsieur Thomas-Habu GROUD</w:t>
      </w:r>
      <w:r>
        <w:rPr>
          <w:sz w:val="24"/>
          <w:szCs w:val="24"/>
        </w:rPr>
        <w:t>, Maître de Conférence à l’Université PARIS X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----------------------------------------------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Ces formations sont ouvertes à tous dans la limite de 40 places et sont gratuites pour les membres de l’UJAN et des autres UJA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Pour les non adhérents des UJA une participation de 50 euros par formation  vous est demandée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 xml:space="preserve">Ces formations sont validantes au titre de la formation continue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Il vous sera délivré une attestation à l’issue de chaque formation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 xml:space="preserve">Organisme dispensateur de la formation :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La FEDERATION NATIONALE DES UNIONS DE JEUNES AVOCATS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° d’agrément : 11 75 371 14 75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>Emmanuel DOUBLET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48"/>
          <w:szCs w:val="48"/>
        </w:rPr>
      </w:pPr>
      <w:r>
        <w:rPr>
          <w:rFonts w:cs="Book Antiqua" w:ascii="Book Antiqua" w:hAnsi="Book Antiqua"/>
          <w:b/>
          <w:bCs/>
          <w:sz w:val="48"/>
          <w:szCs w:val="48"/>
        </w:rPr>
        <w:t>COUPON REPONS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  <w:t>A retourner à Emmanuel  DOUBLET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  <w:t>Fax : 01.42.42.75.41 ou PN 274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Nom : </w:t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Adresse : </w:t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Adhérent UJA : </w:t>
        <w:tab/>
        <w:tab/>
        <w:t>OUI / NON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Assistera aux formations suivantes :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- le 03/06/2009 de 17 h à 19 h : Responsabilité médicale </w:t>
      </w:r>
      <w:r>
        <w:rPr>
          <w:rFonts w:cs="Book Antiqua" w:ascii="Book Antiqua" w:hAnsi="Book Antiqua"/>
          <w:sz w:val="24"/>
          <w:szCs w:val="24"/>
        </w:rPr>
        <w:tab/>
        <w:tab/>
        <w:t>OUI / NON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- le 18/06/2009 de 17 h à 20 h : Droit International de la Famille</w:t>
      </w:r>
      <w:r>
        <w:rPr>
          <w:rFonts w:cs="Book Antiqua" w:ascii="Book Antiqua" w:hAnsi="Book Antiqua"/>
          <w:sz w:val="24"/>
          <w:szCs w:val="24"/>
        </w:rPr>
        <w:tab/>
        <w:t>OUI / NON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- le 02/07/2009 de 17 h à 20 h :</w:t>
      </w:r>
      <w:r>
        <w:rPr>
          <w:rFonts w:cs="Book Antiqua" w:ascii="Book Antiqua" w:hAnsi="Book Antiqua"/>
          <w:sz w:val="24"/>
          <w:szCs w:val="24"/>
        </w:rPr>
        <w:t xml:space="preserve"> Droit de la consommation </w:t>
        <w:tab/>
        <w:tab/>
        <w:t>OUI / NON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n adhérents UJA : Joindre un chèque de 50 € par formation à l’ordre de l’UJAN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3:09:00Z</dcterms:created>
  <dc:creator>Emmanuel</dc:creator>
  <dc:description/>
  <dc:language>en-US</dc:language>
  <cp:lastModifiedBy>Anne-Lise LEBRETON</cp:lastModifiedBy>
  <cp:lastPrinted>2008-02-25T12:25:00Z</cp:lastPrinted>
  <dcterms:modified xsi:type="dcterms:W3CDTF">2009-06-21T13:09:00Z</dcterms:modified>
  <cp:revision>2</cp:revision>
  <dc:subject/>
  <dc:title>FORMATIONS UJAN</dc:title>
</cp:coreProperties>
</file>